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D1216"/>
          <w:sz w:val="28"/>
          <w:szCs w:val="28"/>
          <w:shd w:fill="B2C2D1" w:val="clear"/>
        </w:rPr>
      </w:pPr>
      <w:r>
        <w:rPr>
          <w:rFonts w:cs="Times New Roman" w:ascii="Times New Roman" w:hAnsi="Times New Roman"/>
          <w:color w:val="0D1216"/>
          <w:sz w:val="28"/>
          <w:szCs w:val="28"/>
          <w:shd w:fill="B2C2D1" w:val="clear"/>
        </w:rPr>
        <w:t>Муниципальное бюджетное общеобразовательное учреждение «Средняя общеобразовательная школа №2 г. Дубны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color w:val="0D1216"/>
          <w:sz w:val="28"/>
          <w:szCs w:val="28"/>
          <w:shd w:fill="B2C2D1" w:val="clear"/>
        </w:rPr>
      </w:pPr>
      <w:r>
        <w:rPr>
          <w:rFonts w:cs="Times New Roman" w:ascii="Times New Roman" w:hAnsi="Times New Roman"/>
          <w:color w:val="0D1216"/>
          <w:sz w:val="28"/>
          <w:szCs w:val="28"/>
          <w:shd w:fill="B2C2D1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D1216"/>
          <w:sz w:val="28"/>
          <w:szCs w:val="28"/>
          <w:shd w:fill="B2C2D1" w:val="clear"/>
        </w:rPr>
      </w:pPr>
      <w:r>
        <w:rPr>
          <w:rFonts w:cs="Times New Roman" w:ascii="Times New Roman" w:hAnsi="Times New Roman"/>
          <w:color w:val="0D1216"/>
          <w:sz w:val="28"/>
          <w:szCs w:val="28"/>
          <w:shd w:fill="B2C2D1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D1216"/>
          <w:sz w:val="28"/>
          <w:szCs w:val="28"/>
          <w:shd w:fill="B2C2D1" w:val="clear"/>
        </w:rPr>
      </w:pPr>
      <w:r>
        <w:rPr>
          <w:rFonts w:cs="Times New Roman" w:ascii="Times New Roman" w:hAnsi="Times New Roman"/>
          <w:color w:val="0D1216"/>
          <w:sz w:val="28"/>
          <w:szCs w:val="28"/>
          <w:shd w:fill="B2C2D1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D1216"/>
          <w:sz w:val="28"/>
          <w:szCs w:val="28"/>
          <w:shd w:fill="B2C2D1" w:val="clear"/>
        </w:rPr>
        <w:t xml:space="preserve">Конспект внеклассного мероприятия  по истории страны изучаемого языка во 2 а классе </w:t>
      </w:r>
    </w:p>
    <w:p>
      <w:pPr>
        <w:pStyle w:val="Normal"/>
        <w:jc w:val="center"/>
        <w:rPr>
          <w:rFonts w:ascii="Times New Roman" w:hAnsi="Times New Roman" w:cs="Times New Roman"/>
          <w:color w:val="0D1216"/>
          <w:sz w:val="28"/>
          <w:szCs w:val="28"/>
        </w:rPr>
      </w:pPr>
      <w:r>
        <w:rPr>
          <w:rFonts w:cs="Times New Roman" w:ascii="Times New Roman" w:hAnsi="Times New Roman"/>
          <w:color w:val="0D1216"/>
          <w:sz w:val="28"/>
          <w:szCs w:val="28"/>
        </w:rPr>
        <w:br/>
        <w:br/>
      </w:r>
      <w:r>
        <w:rPr>
          <w:rFonts w:cs="Times New Roman" w:ascii="Times New Roman" w:hAnsi="Times New Roman"/>
          <w:color w:val="0D1216"/>
          <w:sz w:val="28"/>
          <w:szCs w:val="28"/>
          <w:shd w:fill="B2C2D1" w:val="clear"/>
        </w:rPr>
        <w:t>«</w:t>
      </w:r>
      <w:r>
        <w:rPr>
          <w:rFonts w:cs="Times New Roman" w:ascii="Times New Roman" w:hAnsi="Times New Roman"/>
          <w:b/>
          <w:color w:val="0D1216"/>
          <w:sz w:val="28"/>
          <w:szCs w:val="28"/>
          <w:shd w:fill="B2C2D1" w:val="clear"/>
        </w:rPr>
        <w:t>Рождество и Новый год в России и Великобритании»</w:t>
      </w:r>
      <w:r>
        <w:rPr>
          <w:rFonts w:cs="Times New Roman" w:ascii="Times New Roman" w:hAnsi="Times New Roman"/>
          <w:b/>
          <w:color w:val="0D1216"/>
          <w:sz w:val="28"/>
          <w:szCs w:val="28"/>
        </w:rPr>
        <w:br/>
      </w:r>
    </w:p>
    <w:p>
      <w:pPr>
        <w:pStyle w:val="Normal"/>
        <w:jc w:val="right"/>
        <w:rPr/>
      </w:pPr>
      <w:r>
        <w:rPr/>
        <w:t>Подготовила Щеглова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амоанализ урока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 25.12. 20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аннотация к уроку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Класс: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2а класс, общеобразовательная школа. Количество учащихся – 26 чел.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 урока:  Рождество и новый год в России и Великобритан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ающ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, направленный на  закрепления изученного учебного материала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– 45 мину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ый</w:t>
      </w:r>
    </w:p>
    <w:p>
      <w:pPr>
        <w:pStyle w:val="Normal"/>
        <w:spacing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Образовательные технологии: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гровые,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информационно-коммуникационная технолог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Style15"/>
        <w:spacing w:lineRule="auto" w:line="276"/>
        <w:rPr>
          <w:color w:val="000000"/>
        </w:rPr>
      </w:pPr>
      <w:r>
        <w:rPr>
          <w:b/>
          <w:bCs/>
          <w:i/>
          <w:iCs/>
          <w:color w:val="000000"/>
        </w:rPr>
        <w:t>1. Образовательные: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1.1. Обобщение пройденного материала по теме Рождество в России и Великобритании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1.2. Сравнение двух традиций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1.3 Развитие слуха и восприятия на слух иноязычной речи (песни)</w:t>
      </w:r>
    </w:p>
    <w:p>
      <w:pPr>
        <w:pStyle w:val="Style15"/>
        <w:spacing w:lineRule="auto" w:line="276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2. Воспитательные: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2.1. Воспитывать уважение к культуре и традициям других народов.</w:t>
        <w:br/>
        <w:t>2.2. Воспитывать любовь к своей культуре и традициям.</w:t>
        <w:br/>
        <w:t>2.3. Прививать любовь и интерес к иностранному языку.</w:t>
        <w:br/>
        <w:t>2.4. Воспитывать умение работать в парах, группах, самостоятельно.</w:t>
      </w:r>
    </w:p>
    <w:p>
      <w:pPr>
        <w:pStyle w:val="Style15"/>
        <w:spacing w:lineRule="auto" w:line="276"/>
        <w:rPr>
          <w:color w:val="000000"/>
        </w:rPr>
      </w:pPr>
      <w:r>
        <w:rPr>
          <w:b/>
          <w:bCs/>
          <w:i/>
          <w:iCs/>
          <w:color w:val="000000"/>
        </w:rPr>
        <w:t>3. Развивающие: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3.1. Систематизировать страноведческий материал о празднование Рождества в Британии и России.</w:t>
        <w:br/>
        <w:t>3.2. Расширить лингвистический кругозор учащихся.</w:t>
        <w:br/>
        <w:t>3.3. Способствовать развитию творческой деятельности учащихся.</w:t>
        <w:br/>
        <w:t>3.4. Развивать умение сравнивать и обобщать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организации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дивидуальная, парная, групповая  </w:t>
      </w:r>
    </w:p>
    <w:p>
      <w:pPr>
        <w:pStyle w:val="Normal"/>
        <w:spacing w:before="0" w:after="0"/>
        <w:ind w:left="3402" w:hanging="3402"/>
        <w:contextualSpacing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борудование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ультимедиа аппаратура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Наглядные пособия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презентация, аудио песни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We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wish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you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a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Merry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Christmas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and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a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Happy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Year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Hello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reindeer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;</w:t>
      </w:r>
    </w:p>
    <w:p>
      <w:pPr>
        <w:pStyle w:val="Normal"/>
        <w:spacing w:before="0" w:after="0"/>
        <w:ind w:left="3402" w:hanging="34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даточный материал (лабиринт, письмо, раскраска) шапочки Санты Клауса, снеговиков, олен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-конспект урока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34"/>
        <w:gridCol w:w="5873"/>
        <w:gridCol w:w="23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Эта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чи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че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.момент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гирование на приветств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целей урок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ых традиций празднования  Рождества в Великобрит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Алисе, которая приехала из Лондона и хочет узнать о нагих традициях и скучает по своему дом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игру-поиск отлич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- и сравнение дед мороза и отца рожд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пауз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inde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‘элементами переоде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прошлых уроков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 прошлых уро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к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желаем вас счастливого рожд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ка сравне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су родилась елоч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отцу рождеств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исьмо по образцу и делание конверта для пись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са нам очень благодарна, она как будто оказалась в своей стране на мгновени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.момент. Ввести в урок, настроить на работ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fterno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Ребята, а кто знает какое сегодня число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: 25 декабр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А вы знает для жителей Великобритании это очень важный день! Тк они сегодня отмечают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: Рождество!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Совершенно верн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Действительно, в Великобритании Рождество отмечают в ночь с 24 на 25 декабря. Вся предрождественская суматоха утихает вечером 24 декабря. Верующие люди готовятся к торжественной Рождественской службе, которая начинается в полночь. Утро 25 декабря начинается с шумного открытия подарков, затем приходит время традиционного праздничного обеда». Но сегодня у нас на уроке с вами гостья из Англии, Лондона. Это Алиса, ей 8 лет, сейчас она приехала с родителями в Москву, и ей очень интересно, а как мы празднуем Рождество и Новый Год! а еще она немного скучает по Лондону, ведь сегодня они празднуют рождество. Поэтому ребята давайте расскажем Алисе о наших традициях и поддержим ее, показав, что мы знаем Британские традиции тоже. Вы согласны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: Да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У Алисы очень много вопросов! А знаете ли вы символы Рождества? (слайд5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А традиции? (Слайд 6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: (слайд 7)А кто это?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его зовут? Британский Дед Мороз носит имя "Father Christmas". Он носит мантию, украшенную плющом и и держит в руках хлыст и мешок с игрушкам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это кто (слайд 8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А куда дед мороз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rt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ristm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дут подарки (слайд 9-10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а на чем они передвигаются? (слайд 11-12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давайте споем песню! Раздаются маскорадные элемент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А как мы украшаем дом ?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ушайте! Сanta Clause стучит к нам в дверь:</w:t>
        <w:br/>
        <w:t>“Open, open поскорей!”</w:t>
        <w:br/>
        <w:t>Ему дети говорят: «Please, come in»</w:t>
        <w:br/>
        <w:t>Он очень рад.</w:t>
        <w:br/>
        <w:t>Видит он a Christmas tree,</w:t>
        <w:br/>
        <w:t>И гирлянды, и шары.</w:t>
        <w:br/>
        <w:t>А на самом на верху</w:t>
        <w:br/>
        <w:t>Видит он a star – звезду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“Do you like it?” – “Yes, I do!</w:t>
        <w:br/>
        <w:t>Merry Christmas to you!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и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e wish you a Merry Christmas!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: а кто знает какая у нас самая популярная песенка про новый год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им и подпеваем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Ребята мы и венок сделали и елочные игрушки сделали, и песни спели и друзей своих пригласили! Но мы забыли кое-что еще!!! Написать письмо !Но для того, чтобы получить от английского Деда Мороза подарок, недостаточно весь год быть паинькой. Необходимо также написать ему письмо с перечислением желаемого и бросить в огонь. Дым из трубы доставит список прямо по назначению. А подарки дети находят в рождественское утро в своих чулочках-Stockings, предусмотрительно оставленных с вечера у камина.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 (24-26) раздаточный материал письма и конверт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ick, tock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у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  <w:br/>
        <w:t xml:space="preserve">Tick, tock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ы идут.</w:t>
        <w:br/>
        <w:t>Tick, tock. А это значит, Рождество и Новый Год уже ту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Алиса узнала много нового про Рождество и Новый Год в России и очень рада, что вы так много знаете про традиции празднования Рождества в ее стране! Она желает, чтобы ваши пожелания сбылись и говорит вам пока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00:00Z</dcterms:created>
  <dc:creator>Анна</dc:creator>
  <dc:description/>
  <cp:keywords/>
  <dc:language>en-US</dc:language>
  <cp:lastModifiedBy>Анна</cp:lastModifiedBy>
  <dcterms:modified xsi:type="dcterms:W3CDTF">2012-12-24T02:16:00Z</dcterms:modified>
  <cp:revision>5</cp:revision>
  <dc:subject/>
  <dc:title/>
</cp:coreProperties>
</file>