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225" w:after="225"/>
        <w:rPr/>
      </w:pPr>
      <w:r>
        <w:rPr>
          <w:rStyle w:val="StrongEmphasis"/>
          <w:rFonts w:cs="Georgia" w:ascii="Georgia" w:hAnsi="Georgia"/>
          <w:sz w:val="22"/>
          <w:szCs w:val="22"/>
        </w:rPr>
        <w:t>Родительское собрание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Тема: "Школьная отметка: за и против"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лан собрания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. Вспомним свою первую отметку. Что она вызвала: радость, огорчение? Почему сохранилось это воспоминание?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. Закон "Об образовании" (статьи о школьном образовании и о правах и обязанностях родителей)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. Государственный образовательный стандарт в обучении школьников и школьная отметка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4. Нормативные требования к оценке знаний, умений и навыков школьников по различным учебным предметам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5. Школьная отметка: поощрение и наказание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6. Подведение итогов собрания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Подготовка к родительскому собранию: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ыписываются статьи из Закона "Об образовании" о школьном образовании и о правах и обязанностях родителей;</w:t>
      </w:r>
    </w:p>
    <w:p>
      <w:pPr>
        <w:pStyle w:val="Style15"/>
        <w:spacing w:lineRule="auto" w:line="360"/>
        <w:rPr/>
      </w:pPr>
      <w:r>
        <w:rPr>
          <w:rFonts w:cs="Georgia" w:ascii="Georgia" w:hAnsi="Georgia"/>
          <w:sz w:val="22"/>
          <w:szCs w:val="22"/>
        </w:rPr>
        <w:t>распечатываются материалы Государственного образовательного стандарта для родителей;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распечатываются требования к оценкам по отдельным предметам, которые вызывают частые вопросы родителей;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родумывается форма приглашения родителей на данное собрание;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оставляются и размножаются памятки для родителей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Материалы к проведению родительского собрания </w:t>
      </w:r>
    </w:p>
    <w:p>
      <w:pPr>
        <w:pStyle w:val="Style15"/>
        <w:spacing w:lineRule="auto" w:line="360"/>
        <w:rPr/>
      </w:pPr>
      <w:r>
        <w:rPr>
          <w:rStyle w:val="StrongEmphasis"/>
          <w:rFonts w:cs="Georgia" w:ascii="Georgia" w:hAnsi="Georgia"/>
          <w:sz w:val="22"/>
          <w:szCs w:val="22"/>
        </w:rPr>
        <w:t>Как относиться к отметке своего ребенка.</w:t>
      </w:r>
      <w:r>
        <w:rPr>
          <w:rFonts w:cs="Georgia" w:ascii="Georgia" w:hAnsi="Georgia"/>
          <w:sz w:val="22"/>
          <w:szCs w:val="22"/>
        </w:rPr>
        <w:t> 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омните, что это ваш ребенок, и отметка, полученная им - это ваша отметка. Как бы вы отнеслись к себе в этом случае?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Двойка - всегда наказание. Не ругайте, не наказывайте ребенка, ему и так плохо. Подумайте вместе, что надо сделать, как изменить ситуацию, чем помочь маленькому человечку в решении его проблемы. Вы через это уже прошли, вам все понятно, а у него это первые шаги. Не усложняйте его путь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ри выполнении заданий дети часто отвлекаются. Это вина взрослых, что которые не научили ребенка сосредотачиваться на деле и сами постоянно дергают и отвлекают. Постарайтесь терпеливо учить ребенка не отвлекаться при выполнении задания. Работайте с часами: сначала 5 минут, а затем каждый раз больше на 1-2 минуты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Четко определите время, когда учить уроки, когда играть, когда выполнять домашнее задание. Это поможет ребенку меньше уставать и все успевать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Научите своего ребенка учиться. Это значит не только выполнять задание, но и контролировать самого себя и правильность выполнения. Пусть ребенок учится сам, без напоминаний и понуканий. Это будет вашим главным достижением в обучении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Научите своего ребенка любить книгу. Это поможет ему учиться далее самому, успешно овладевать знаниями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Научите ребенка критически оценивать себя и свои поступки (посмотреть на себя со стороны), а не только критиковать своих одноклассников и учителя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омогайте и ободряйте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>Памятка для родителей первоклассника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. Только вместе со школой можно добиться желаемых результатов в воспитании и обучении детей. Учитель - первый союзник и друг вашей семьи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. Обязательно посещайте все занятия и собрания для родителей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. Ежедневно интересуйтесь учебными успехами ребенка, спрашивая, что он узнал нового, чему научился, а не только, что получил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4. Регулярно контролируйте выполнение ребенком домашнего задания, помогайте иногда, если ребенок испытывает затруднение, но не делайте работу за него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5. Расширяйте знания и умения ребенка, пробуждайте интерес к учению дополнительной занимательной информацией по изучаемой проблеме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6. Содействуйте тому, чтобы ребенок участвовал во всех классных и внеклассных мероприятиях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7. Старайтесь выслушать рассказы ребенка о себе, о школе, о его товарищах, живите интересами своего ребенка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8. Старайтесь оказывать посильную помощь школе и учителю. Это благотворно отразится на вашем ребенке и поможет вам овладеть искусством воспитания. 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лан беседы с родителями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. Какими могут быть поощрения за хорошую отметку.</w:t>
      </w:r>
    </w:p>
    <w:p>
      <w:pPr>
        <w:pStyle w:val="Style15"/>
        <w:spacing w:lineRule="auto" w:line="360"/>
        <w:rPr/>
      </w:pPr>
      <w:r>
        <w:rPr>
          <w:rFonts w:cs="Georgia" w:ascii="Georgia" w:hAnsi="Georgia"/>
          <w:sz w:val="22"/>
          <w:szCs w:val="22"/>
        </w:rPr>
        <w:t xml:space="preserve">Поощрение – метод, который поддерживает и усиливает положительные побуждения и эмоции. Основное значение метода в том, что ребёнок испытывает чувство радости, гордости, особенно в младшем возрасте. К поощрению предъявляется ряд требований: 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Поощрение должно быть справедливым; 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Поощрение должно быть поддержано всеми членами семьи, а также друзьями ребенка, в противном случае награда обесценивается; </w:t>
      </w:r>
    </w:p>
    <w:p>
      <w:pPr>
        <w:pStyle w:val="Style15"/>
        <w:spacing w:lineRule="auto" w:line="360"/>
        <w:rPr/>
      </w:pPr>
      <w:r>
        <w:rPr>
          <w:rFonts w:cs="Georgia" w:ascii="Georgia" w:hAnsi="Georgia"/>
          <w:sz w:val="22"/>
          <w:szCs w:val="22"/>
        </w:rPr>
        <w:t xml:space="preserve">Поощрять нужно даже первые, самые скромные успехи в учебе ребенка; 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Нельзя злоупотреблять поощрением, любое воздействие требует определённой меры, которую не следует превышать; 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Ребёнок должен ценить сам факт поощрения, а не награду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/>
        <w:t>С мнением большинства российских родителей согласны  психологи, считающие, что, платя школьникам за хорошую учебу, родители нарушают сам принцип построения отношений в семье, где общение должно базироваться на бескорыстной взаимопомощи и любви. Поощрять же ребенка можно и нужно, но делать это рекомендуется не с помощью купюр. Хвалите своего ребенка, чаще демонстрируйте вашу веру в его успех, и тогда его отношение к учебе, да и к вам тоже, будет строиться на заинтересованности, стремлении стать лучше, а не на банальной выгоде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. Какие поощрения наиболее эффективны для учащихся нашего класса. (высказывания родителей)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. Наказание за плохую отметку. Положительные и отрицательные моменты наказания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4. Влияние наказаний на отношение школьников к учению.  </w:t>
      </w:r>
    </w:p>
    <w:p>
      <w:pPr>
        <w:pStyle w:val="Style15"/>
        <w:spacing w:lineRule="auto" w:line="360"/>
        <w:rPr/>
      </w:pPr>
      <w:r>
        <w:rPr>
          <w:rFonts w:cs="Georgia" w:ascii="Georgia" w:hAnsi="Georgia"/>
          <w:sz w:val="22"/>
          <w:szCs w:val="22"/>
        </w:rPr>
        <w:t>Ругать  ребенка не стоит ни за что, потому что наказание вызывает страх, а страх — чувство вины и незащищенности. Ребенок не умеет учиться, он нуждается в вашей помощи и защите, а не в наказании и военной выправке. Только встав на его сторону и выяснив, почему он не хочет писать красиво или плохо решает, читает, можно повлиять на него без ущерба для его развития и нервно-психического здоровья. Вы  требуете от него безупречного прилежания, — не все дети к этому способны.</w:t>
      </w:r>
    </w:p>
    <w:p>
      <w:pPr>
        <w:pStyle w:val="Style15"/>
        <w:spacing w:lineRule="auto" w:line="360"/>
        <w:rPr/>
      </w:pPr>
      <w:r>
        <w:rPr>
          <w:rFonts w:cs="Georgia" w:ascii="Georgia" w:hAnsi="Georgia"/>
          <w:sz w:val="22"/>
          <w:szCs w:val="22"/>
        </w:rPr>
        <w:t>Есть еще другая проблема, вытекающая из наказания за плохие отметки. Ребенок будет бояться их получить и станет хорошо учиться только ради вас. Лично ему эти оценки не нужны, только вы радуетесь «пятеркам». Пожалуйста, он постарается, но так и не поймет, зачем ему все это надо. Зато когда ваш сын или дочь  перейдут в старшие классы, он начнет учиться для себя. Однако, привыкнув, что учеба не приносит лично ему удовлетворения, а для вас ему уже надоест это делать, он спокойно «скатится» на тройки и даже двойки. Тогда уж вы никак не заставите его учиться хорошо, потому что его способности будут задавлены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ри обсуждении Государственных образовательных стандартов необходимо пригласить  завуча школы, чтобы он разъяснил сложные моменты, так как это понятие новое для многих родителей. 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Аналогичным образом можно поступить при рассмотрении вопроса о нормативных требованиях. 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тарайтесь переводить разговор с личности отдельного учителя на конкретные требования к учебному процессу. Не обсуждайте с родителями действия отдельных учителей, это не принесет пользы. Рассматривайте только требования к учащимся, как их реализует учитель. 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Не допускайте обсуждения на данном собрании поступков отдельных учеников, их отношения к учебе. Эта тема другого родительского собрания. На этом собрании вы должны познакомить родителей с теми требованиями, которые предъявляет государство к школьнику, и только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20:06:00Z</dcterms:created>
  <dc:creator>Admin</dc:creator>
  <dc:description/>
  <cp:keywords/>
  <dc:language>en-US</dc:language>
  <cp:lastModifiedBy>пользователь</cp:lastModifiedBy>
  <dcterms:modified xsi:type="dcterms:W3CDTF">2012-09-14T19:02:00Z</dcterms:modified>
  <cp:revision>3</cp:revision>
  <dc:subject/>
  <dc:title>Родительское собрание</dc:title>
</cp:coreProperties>
</file>