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Заик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ричины заикания</w:t>
      </w:r>
    </w:p>
    <w:p>
      <w:pPr>
        <w:pStyle w:val="Normal"/>
        <w:rPr/>
      </w:pPr>
      <w:r>
        <w:rPr>
          <w:sz w:val="40"/>
          <w:szCs w:val="40"/>
        </w:rPr>
        <w:br/>
        <w:t xml:space="preserve">В настоящее время можно выделить две группы причин: предрасполагающие ("почву") и производящие ("толчки"). При этом некоторые этиологические факторы могут способствовать развитию заикания, так и непосредственно вызывать его. </w:t>
        <w:br/>
        <w:br/>
      </w:r>
      <w:r>
        <w:rPr>
          <w:i/>
          <w:iCs/>
          <w:sz w:val="40"/>
          <w:szCs w:val="40"/>
        </w:rPr>
        <w:t xml:space="preserve">Предрасполагающие факторы </w:t>
      </w:r>
      <w:r>
        <w:rPr>
          <w:sz w:val="40"/>
          <w:szCs w:val="40"/>
        </w:rPr>
        <w:t>("почва"):</w:t>
      </w:r>
    </w:p>
    <w:p>
      <w:pPr>
        <w:pStyle w:val="Normal"/>
        <w:numPr>
          <w:ilvl w:val="0"/>
          <w:numId w:val="1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Невропатическая отягченность родителей: нервные, инфекционные и соматические заболевания, ослабляющие или дезорганизующие функции ЦНС.</w:t>
      </w:r>
    </w:p>
    <w:p>
      <w:pPr>
        <w:pStyle w:val="Normal"/>
        <w:numPr>
          <w:ilvl w:val="0"/>
          <w:numId w:val="1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Невропатические особенности самого заикающегося: ночные страхи, энурез, повышенная раздражительность, эмоциональная напряженность.</w:t>
      </w:r>
    </w:p>
    <w:p>
      <w:pPr>
        <w:pStyle w:val="Normal"/>
        <w:numPr>
          <w:ilvl w:val="0"/>
          <w:numId w:val="1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Наследственная отягченность: заикание, развивающееся на почве врожденной слабости речевого аппарата, которая передается по наследству в качестве рецессивного признака. При этом необходимо учитывать роль экзогенных факторов, когда предрасположенность к заиканию сочетается с неблагоприятным воздействием окружающей среды.</w:t>
      </w:r>
    </w:p>
    <w:p>
      <w:pPr>
        <w:pStyle w:val="Normal"/>
        <w:numPr>
          <w:ilvl w:val="0"/>
          <w:numId w:val="1"/>
        </w:numPr>
        <w:spacing w:before="0" w:after="280"/>
        <w:rPr>
          <w:sz w:val="40"/>
          <w:szCs w:val="40"/>
        </w:rPr>
      </w:pPr>
      <w:r>
        <w:rPr>
          <w:sz w:val="40"/>
          <w:szCs w:val="40"/>
        </w:rPr>
        <w:t xml:space="preserve">Поражение головного мозга в различные периоды развития под влиянием многих вредных факторов: внутриутробные и родовые травмы, асфиксия; постнатальные-инфекционные, травматические и обменно-трофические нарушения при различных детских заболеваниях. </w:t>
      </w:r>
    </w:p>
    <w:p>
      <w:pPr>
        <w:pStyle w:val="Normal"/>
        <w:rPr/>
      </w:pPr>
      <w:r>
        <w:rPr>
          <w:i/>
          <w:iCs/>
          <w:sz w:val="40"/>
          <w:szCs w:val="40"/>
        </w:rPr>
        <w:t>Неблагоприятные условия</w:t>
      </w:r>
      <w:r>
        <w:rPr>
          <w:sz w:val="40"/>
          <w:szCs w:val="4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Физическая ослабленность детей.</w:t>
      </w:r>
    </w:p>
    <w:p>
      <w:pPr>
        <w:pStyle w:val="Normal"/>
        <w:numPr>
          <w:ilvl w:val="0"/>
          <w:numId w:val="2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Возрастные особенности деятельности мозга; большие полушария головного мозга в основном формируются к 5-му году жизни, к этому же возрасту оформляется функциональная ассиметрия в деятельности головного мозга. Речевая функция онтогенетически наиболее дифференцированная и поздносозревающая, особенно хрупка и ранима. Причем более медленное ее созревание у мальчиков, чем у девочек, обуславливает более выраженную неустойчивость их нервной системы.</w:t>
      </w:r>
    </w:p>
    <w:p>
      <w:pPr>
        <w:pStyle w:val="Normal"/>
        <w:numPr>
          <w:ilvl w:val="0"/>
          <w:numId w:val="2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Ускоренное развитие речи (3-4 года), когда ее коммуникативная, познавательная и регулирующая функции быстро развиваются под влиянием общения со взрослыми. У многих детей в этот период наблюдается повторение слогов и слов (итнрации), имеющее физиологический характер.</w:t>
      </w:r>
    </w:p>
    <w:p>
      <w:pPr>
        <w:pStyle w:val="Normal"/>
        <w:numPr>
          <w:ilvl w:val="0"/>
          <w:numId w:val="2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Скрытая психическая ущемленность ребенка, повышенная реактивность на почве ненормальных отношений с окружающими.</w:t>
      </w:r>
    </w:p>
    <w:p>
      <w:pPr>
        <w:pStyle w:val="Normal"/>
        <w:numPr>
          <w:ilvl w:val="0"/>
          <w:numId w:val="2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Недостаточность положительных и эмоциональных контактов между взрослыми и ребенком.</w:t>
      </w:r>
    </w:p>
    <w:p>
      <w:pPr>
        <w:pStyle w:val="Normal"/>
        <w:numPr>
          <w:ilvl w:val="0"/>
          <w:numId w:val="2"/>
        </w:numPr>
        <w:spacing w:before="0" w:after="280"/>
        <w:rPr>
          <w:sz w:val="40"/>
          <w:szCs w:val="40"/>
        </w:rPr>
      </w:pPr>
      <w:r>
        <w:rPr>
          <w:sz w:val="40"/>
          <w:szCs w:val="40"/>
        </w:rPr>
        <w:t>Недостаточность развития моторики, чувства ритма, мимико-артикуляторных движений.</w:t>
      </w:r>
    </w:p>
    <w:p>
      <w:pPr>
        <w:pStyle w:val="Normal"/>
        <w:rPr/>
      </w:pPr>
      <w:r>
        <w:rPr>
          <w:sz w:val="40"/>
          <w:szCs w:val="40"/>
        </w:rPr>
        <w:t xml:space="preserve">В группе </w:t>
      </w:r>
      <w:r>
        <w:rPr>
          <w:i/>
          <w:iCs/>
          <w:sz w:val="40"/>
          <w:szCs w:val="40"/>
        </w:rPr>
        <w:t>неблагоприятных причин</w:t>
      </w:r>
      <w:r>
        <w:rPr>
          <w:sz w:val="40"/>
          <w:szCs w:val="40"/>
        </w:rPr>
        <w:t xml:space="preserve"> выделяются:</w:t>
      </w:r>
    </w:p>
    <w:p>
      <w:pPr>
        <w:pStyle w:val="Normal"/>
        <w:numPr>
          <w:ilvl w:val="0"/>
          <w:numId w:val="3"/>
        </w:numPr>
        <w:spacing w:before="280" w:after="240"/>
        <w:rPr>
          <w:sz w:val="40"/>
          <w:szCs w:val="40"/>
        </w:rPr>
      </w:pPr>
      <w:r>
        <w:rPr>
          <w:sz w:val="40"/>
          <w:szCs w:val="40"/>
        </w:rPr>
        <w:t>Анатомо-физиологические причины: физические заболевания с энцефалопатическими последствиями</w:t>
        <w:br/>
        <w:t>а) травмы (внутриутробные, природовые, нередко с асфиксией, сотрясение мозга);</w:t>
        <w:br/>
        <w:t>б) органические нарушения мозга, при которых могут повреждаться подкорковые механизмы, регулирующие движения;</w:t>
        <w:br/>
        <w:t>в) истощение или переутомление нервной системы в результате интоксикаций и др. заболеваний, ослабляющих центральные аппараты речи (корь, тиф, рахит, глисты, коклюш, болезни внутренней секркции, обмена, несовершенство звукопроизносительного аппарата в случаях дислалии, дизартрии, ЗПР).</w:t>
      </w:r>
    </w:p>
    <w:p>
      <w:pPr>
        <w:pStyle w:val="Normal"/>
        <w:numPr>
          <w:ilvl w:val="0"/>
          <w:numId w:val="3"/>
        </w:numPr>
        <w:spacing w:before="0" w:after="280"/>
        <w:rPr>
          <w:sz w:val="40"/>
          <w:szCs w:val="40"/>
        </w:rPr>
      </w:pPr>
      <w:r>
        <w:rPr>
          <w:sz w:val="40"/>
          <w:szCs w:val="40"/>
        </w:rPr>
        <w:t>Психические и социальные причины:</w:t>
        <w:br/>
        <w:t>а) кратковременная - одномоментная - психическая травма (испуг, страх);</w:t>
        <w:br/>
        <w:t>б) длительнодействующая психическая травма, под которой понимается неправильное воспитание в семье: избалованность, неровное воспитание, императивное воспитание, длительные отрицательные эмоции в виде стойких психических напряжений или неразрешенных, постоянно закрепляемых конфликтных ситуациях;</w:t>
        <w:br/>
        <w:t>в) неправильное формирование речи в детстве: речь на вдохе, скороговорение, нарушение звукопроизношения, быстрая нервная речь родителей;</w:t>
        <w:br/>
        <w:t>г) перегруз детей младшего возраста речевым материалом, несоответствующее возрасту усложнение речевого материала и мышления (абстрактные понятия, сложная конструкция фразы);</w:t>
        <w:br/>
        <w:t>д) подражание заикающимся (различают две формы такой речевой индукции: пассивная - ребенок непроизвольно начинает заикаться, слыша речь заикающегося; активная - он копирует речь заикающегося),</w:t>
        <w:br/>
        <w:t>е) переучивание леворукости.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Типы течения заикания</w:t>
      </w:r>
    </w:p>
    <w:p>
      <w:pPr>
        <w:pStyle w:val="Normal"/>
        <w:rPr/>
      </w:pPr>
      <w:r>
        <w:rPr>
          <w:sz w:val="40"/>
          <w:szCs w:val="40"/>
        </w:rPr>
        <w:br/>
        <w:t>Выделяют следующие типы течения заикания:</w:t>
        <w:br/>
        <w:t xml:space="preserve">- </w:t>
      </w:r>
      <w:r>
        <w:rPr>
          <w:i/>
          <w:iCs/>
          <w:sz w:val="40"/>
          <w:szCs w:val="40"/>
        </w:rPr>
        <w:t>постоянный</w:t>
      </w:r>
      <w:r>
        <w:rPr>
          <w:sz w:val="40"/>
          <w:szCs w:val="40"/>
        </w:rPr>
        <w:t xml:space="preserve"> тип (заикание, возникнув, проявляется относительно постоянно в различных формах речи, ситуациях);</w:t>
        <w:br/>
        <w:t xml:space="preserve">- </w:t>
      </w:r>
      <w:r>
        <w:rPr>
          <w:i/>
          <w:iCs/>
          <w:sz w:val="40"/>
          <w:szCs w:val="40"/>
        </w:rPr>
        <w:t>волнообразный</w:t>
      </w:r>
      <w:r>
        <w:rPr>
          <w:sz w:val="40"/>
          <w:szCs w:val="40"/>
        </w:rPr>
        <w:t xml:space="preserve"> (заикание то усиливается, то ослабевает, но до конца не исчезает);</w:t>
        <w:br/>
        <w:t xml:space="preserve">- </w:t>
      </w:r>
      <w:r>
        <w:rPr>
          <w:i/>
          <w:iCs/>
          <w:sz w:val="40"/>
          <w:szCs w:val="40"/>
        </w:rPr>
        <w:t>рецидивирующий</w:t>
      </w:r>
      <w:r>
        <w:rPr>
          <w:sz w:val="40"/>
          <w:szCs w:val="40"/>
        </w:rPr>
        <w:t xml:space="preserve"> (исчезнув, заикание появляется вновь, т.е. наступает рецидив, возврат заикания после довольно длительных периодов свободной, без запинок речи).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Методы преодоления заикания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br/>
        <w:t>Логопедические занятия - только составная часть комплексного лечебно-педагогического воздействия на заикающегося. Необходим комплекс мер: медикаментозное лечение, физиотерапия, психотерапия, нормализация микросоциального окружения. При этом имеет значение адекватность и дифференцированность выбранной методики.</w:t>
        <w:br/>
        <w:br/>
      </w:r>
      <w:r>
        <w:rPr>
          <w:b/>
          <w:bCs/>
          <w:sz w:val="40"/>
          <w:szCs w:val="40"/>
        </w:rPr>
        <w:t>Подбор методики должен быть строго индивидуальным. Родителям следует осознать, что проводить лечение заикания нужно в определенной системе, форма одноразовой кампании в данном случае неприемлема!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равила и упражнения в плавной речи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br/>
        <w:t>Некоторые исследователи и логопеды-практики считают целесообразным сообщить заикающимся, а затем регулярно повторять с ними правила для упражнения в плавной речи. Предполагается, что по мере прохождения логопедического курса правила речи будут выполняться заикающимися автоматически и способствовать нормализации их речи. Впервые 12 правил для упражнения в плавной речи были разработаны А. Гуцманом и Г. Гуцманом в 1924 году. Но их применение актуально и в наши дни, широко применяется на практике и дает результаты.</w:t>
      </w:r>
    </w:p>
    <w:tbl>
      <w:tblPr>
        <w:tblW w:w="4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1"/>
      </w:tblGrid>
      <w:tr>
        <w:trPr/>
        <w:tc>
          <w:tcPr>
            <w:tcW w:w="7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913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13"/>
            </w:tblGrid>
            <w:tr>
              <w:trPr/>
              <w:tc>
                <w:tcPr>
                  <w:tcW w:w="7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40"/>
                      <w:szCs w:val="40"/>
                    </w:rPr>
                    <w:t>1. Говори медленно и спокойно, т.е. выговаривай слог за слогом, слово за словом, предложение за предложением.</w:t>
                    <w:br/>
                    <w:br/>
                    <w:t>2. Всегда уясни себе, что и как ты будешь говорить.</w:t>
                    <w:br/>
                    <w:br/>
                    <w:t>3. Не говори ни слишком громко, ни слишком тихо.</w:t>
                    <w:br/>
                    <w:br/>
                    <w:t>4. При разговоре стой или сиди прямо.</w:t>
                    <w:br/>
                    <w:br/>
                    <w:t>5. Прежде чем начать говорить, быстро и глубоко вдохни ртом.</w:t>
                    <w:br/>
                    <w:br/>
                    <w:t>6. Расходуй дыхание экономно. Во время разговора старайся по возможности задерживать дыхание.</w:t>
                    <w:br/>
                    <w:br/>
                    <w:t>7. Переходи всегда решительно и определенно в положение для произнесения гласных.</w:t>
                    <w:br/>
                    <w:br/>
                    <w:t>8. Направляй выдох не на гласный, а на согласный звук.</w:t>
                    <w:br/>
                    <w:br/>
                    <w:t>9. Никогда не нажимай на согласные; в случае необходимости говори ниже обыкновенного тона и несколько растягивай все гласные.</w:t>
                    <w:br/>
                    <w:br/>
                    <w:t>10. Когда слово начинается с гласного, то начинай его тихо и несколько пониженным тоном.</w:t>
                    <w:br/>
                    <w:br/>
                    <w:t>11. Растягивай долго первые гласные в предложении и связывай все слова предложения между собой, как будто все предложение представляет собой одно многосложное слово.</w:t>
                    <w:br/>
                    <w:br/>
                    <w:t>12. Всегда старайся говорить внятно и благозвучно.</w:t>
                  </w:r>
                </w:p>
              </w:tc>
            </w:tr>
          </w:tbl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ервые признаки заика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br/>
      </w:r>
      <w:r>
        <w:rPr>
          <w:i/>
          <w:iCs/>
          <w:sz w:val="40"/>
          <w:szCs w:val="40"/>
        </w:rPr>
        <w:t>Чтобы вовремя помочь ребенку, очень важно не пропустить первые признаки заикания:</w:t>
      </w:r>
    </w:p>
    <w:p>
      <w:pPr>
        <w:pStyle w:val="Normal"/>
        <w:numPr>
          <w:ilvl w:val="0"/>
          <w:numId w:val="4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если ребенок вдруг внезапно замолкает, отказывается говорить (это может длиться от двух часов до суток, после чего ребенок вновь начинает говорить, но уже заикаясь) - если успеть обратиться к специалисту до момента возникновения заикания, его можно предотвратить;</w:t>
      </w:r>
    </w:p>
    <w:p>
      <w:pPr>
        <w:pStyle w:val="Normal"/>
        <w:numPr>
          <w:ilvl w:val="0"/>
          <w:numId w:val="4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употребление перед отдельными словами лишних звуков (а, и);</w:t>
      </w:r>
    </w:p>
    <w:p>
      <w:pPr>
        <w:pStyle w:val="Normal"/>
        <w:numPr>
          <w:ilvl w:val="0"/>
          <w:numId w:val="4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повторение первых слогов или целых слов в начале фразы;</w:t>
      </w:r>
    </w:p>
    <w:p>
      <w:pPr>
        <w:pStyle w:val="Normal"/>
        <w:numPr>
          <w:ilvl w:val="0"/>
          <w:numId w:val="4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вынужденные остановки в середине слова, фразы;</w:t>
      </w:r>
    </w:p>
    <w:p>
      <w:pPr>
        <w:pStyle w:val="Normal"/>
        <w:numPr>
          <w:ilvl w:val="0"/>
          <w:numId w:val="4"/>
        </w:numPr>
        <w:spacing w:before="0" w:after="280"/>
        <w:rPr>
          <w:sz w:val="40"/>
          <w:szCs w:val="40"/>
        </w:rPr>
      </w:pPr>
      <w:r>
        <w:rPr>
          <w:sz w:val="40"/>
          <w:szCs w:val="40"/>
        </w:rPr>
        <w:t>затруднения перед началом речи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Знание этих причин должно помочь родителям вовремя заметить тревожные признаки и своевременно обратиться к специалистам (психологу, психоневрологу, логопеду), поскольку </w:t>
      </w:r>
      <w:r>
        <w:rPr>
          <w:i/>
          <w:iCs/>
          <w:sz w:val="40"/>
          <w:szCs w:val="40"/>
        </w:rPr>
        <w:t>заикание легче предупредить, чем лечить</w:t>
      </w:r>
      <w:r>
        <w:rPr>
          <w:sz w:val="40"/>
          <w:szCs w:val="40"/>
        </w:rPr>
        <w:t xml:space="preserve">.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Если в семье есть заикающийся ребенок, важно помнить:</w:t>
      </w:r>
    </w:p>
    <w:p>
      <w:pPr>
        <w:pStyle w:val="Normal"/>
        <w:rPr/>
      </w:pPr>
      <w:r>
        <w:rPr>
          <w:sz w:val="40"/>
          <w:szCs w:val="40"/>
        </w:rPr>
        <w:br/>
        <w:t xml:space="preserve">1. </w:t>
      </w:r>
      <w:r>
        <w:rPr>
          <w:b/>
          <w:bCs/>
          <w:color w:val="CC0033"/>
          <w:sz w:val="40"/>
          <w:szCs w:val="40"/>
        </w:rPr>
        <w:t>Заикающийся ребенок все время должен находиться под наблюдением логопеда и психоневролога.</w:t>
      </w:r>
      <w:r>
        <w:rPr>
          <w:sz w:val="40"/>
          <w:szCs w:val="40"/>
        </w:rPr>
        <w:t xml:space="preserve"> В виду того, что у заикающихся детей и детей группы риска ослаблена нервная система, для них требуются индивидуальный подход, спокойная обстановка в семье, правильный общий речевой режим.</w:t>
        <w:br/>
        <w:br/>
        <w:t>2. Нельзя читать детям много книг, не соответствующих их возрасту. Вредно чтение на ночь страшных сказок, так как это может вызвать у ребенка чувство постоянного страха: он боится увидеть Бабу Ягу, лешего, черта и т.п.</w:t>
        <w:br/>
        <w:br/>
        <w:t>3. Не следует разрешать часто и долго смотреть телевизионные передачи. Это утомляет и перевозбуждает нервную систему ребенка. Особенно отрицательно действуют передачи, не соответствующие его возрасту и просмотренные перед сном.</w:t>
        <w:br/>
        <w:br/>
        <w:t>4. Нельзя чрезмерно баловать детей, исполнять любые их прихоти, так как в этом случае психической травмой для ребенка может послужить даже незначительное противоречие ему, например, отказ в чем-то желаемом. Требования, предъявляемые к ребенку, должны соответствовать его возрасту, быть всегда одинаковыми, постоянными со стороны всех окружающих, как в семье, так и в детском саду, в школе.</w:t>
        <w:br/>
        <w:br/>
        <w:t>5. Не следует перегружать ребенка большим количеством впечатлений (кино, чтение, просмотр телепередач и т.п.) в период выздоровления после перенесенного заболевания.</w:t>
        <w:br/>
        <w:br/>
        <w:t>6. Нельзя запугивать ребенка, наказывать, оставляя одного в помещении, особенно плохо освещенном. В виде наказания можно заставить его спокойно посидеть на стуле, лишить участия в любимой игре и т.п.</w:t>
        <w:br/>
        <w:br/>
        <w:t>7. Говорить с таким ребенком надо четко, плавно (не отрывая одно слово от другого), не торопясь, но ни в коем случае не по слогам и не нараспев.</w:t>
        <w:br/>
        <w:br/>
        <w:t>8. Нужно быть всегда одинаково ровным и требовательным к ребенку.</w:t>
        <w:br/>
        <w:br/>
        <w:t>9. Следует сблизить такого ребенка с наиболее уравновешенными, хорошо говорящими детьми, чтобы, подражая им, он учился говорить выразительно и плавно.</w:t>
        <w:br/>
        <w:br/>
        <w:t>10. Нельзя вовлекать заикающихся детей в игры, которые возбуждают и требуют от участников индивидуальных речевых выступлений.</w:t>
        <w:br/>
        <w:br/>
        <w:t>11. Для заикающегося ребенка очень важны занятия музыкой и танцами, которые способствуют развитию правильного речевого дыхания, чувства темпа, ритма. Полезны дополнительные занятия по пению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уда обратиться за помощью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В г. Набережные Челны</w:t>
      </w:r>
      <w:r>
        <w:rPr>
          <w:bCs/>
          <w:sz w:val="40"/>
          <w:szCs w:val="40"/>
        </w:rPr>
        <w:t xml:space="preserve">: ПНД (медгородок)-детский психиатр, логопед. Физиолечение </w:t>
      </w:r>
      <w:r>
        <w:rPr>
          <w:b/>
          <w:bCs/>
          <w:sz w:val="40"/>
          <w:szCs w:val="40"/>
        </w:rPr>
        <w:t xml:space="preserve">МРТ </w:t>
      </w:r>
      <w:r>
        <w:rPr>
          <w:bCs/>
          <w:sz w:val="40"/>
          <w:szCs w:val="40"/>
        </w:rPr>
        <w:t xml:space="preserve">даёт хорошие результаты(назначает физиотерапевт или психиатр)-детская пол.№2, №4, электрофорез, электросон и др.(по назначению врача). РеаМед центр 40/13-а.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40"/>
          <w:szCs w:val="40"/>
        </w:rPr>
        <w:t>В Москве</w:t>
      </w:r>
      <w:r>
        <w:rPr>
          <w:bCs/>
          <w:sz w:val="40"/>
          <w:szCs w:val="40"/>
        </w:rPr>
        <w:t>:</w:t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Центр патологии речи и нейрореабилитации под руководством академика В. М. Шкловского. </w:t>
      </w:r>
      <w:r>
        <w:rPr>
          <w:sz w:val="40"/>
          <w:szCs w:val="40"/>
        </w:rPr>
        <w:br/>
        <w:t>Там функционирует отделение логоневрозов, где и осуществляется реализация комплексного подхода в лечении заикания. Центр патологии речи и нейрореабилитации является государственным медицинским учреждением; лечение лиц, имеющих страховой полис обязательного медицинского страхования Московского городского фонда проводится бесплатно.</w:t>
        <w:br/>
        <w:t>Адрес: г. Москва, улица Яузская, дом 11, корпус 7А.</w:t>
        <w:br/>
        <w:t>Контактные телефоны:</w:t>
        <w:br/>
        <w:t>диагностическое отделение: (495) 915-05-85</w:t>
        <w:br/>
        <w:t>отделение логоневрозов: (495) 915-22-72</w:t>
        <w:br/>
        <w:t>детское отделение: (495) 915-37-67, 915-37-70</w:t>
        <w:br/>
        <w:t>e-mail: admin(@)mpgu.ru</w:t>
      </w:r>
    </w:p>
    <w:p>
      <w:pPr>
        <w:pStyle w:val="Normal"/>
        <w:ind w:left="360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В Санкт-Петербурге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Лечебно-диагностический центр "Прогноз" в Санкт-Петербурге.</w:t>
      </w:r>
      <w:r>
        <w:rPr>
          <w:sz w:val="40"/>
          <w:szCs w:val="40"/>
        </w:rPr>
        <w:br/>
        <w:t>Адрес: ул. Варшавская, 100, ул. Некрасова, 31 (филиал)</w:t>
        <w:br/>
        <w:t>Контактные телефоны: (812) 373-30-27, 273-89-8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4.Клиники в Германии</w:t>
      </w:r>
      <w:r>
        <w:rPr>
          <w:sz w:val="40"/>
          <w:szCs w:val="40"/>
        </w:rPr>
        <w:br/>
        <w:br/>
        <w:t>- Клиника нейролингвистики университетской клиники г. Аахен, Prof. Dr. med. Noth,</w:t>
        <w:br/>
        <w:br/>
        <w:t>- Институт интенсивного лечения заикания, г. Кёльн, Dr. Zueckner, Dr. Natke, Dr. Heil, Нейрологопедия, г. Золинген, Dr. Kuckenber,</w:t>
        <w:br/>
        <w:br/>
        <w:t>- Институт лечения заикания, г. Ройтлинген, Dr. Rolf Hahn.</w:t>
        <w:br/>
        <w:t>Офис в Германии (г. Дюссельдорф)</w:t>
        <w:br/>
        <w:t>40212 Duesseldorf</w:t>
        <w:br/>
        <w:t>BRD</w:t>
        <w:br/>
        <w:t>Телефон: +49 (0) 211-468-91-447</w:t>
        <w:br/>
        <w:t>Факс: +49 (0) 211-468-91-448</w:t>
        <w:br/>
        <w:t>E-Mail: info@preventicum-inter.com</w:t>
        <w:br/>
        <w:t>- Офис в Германии (г. Эссэн)</w:t>
        <w:br/>
        <w:t>Preventicum International Group</w:t>
        <w:br/>
        <w:t>Bueropark Bredeney</w:t>
        <w:br/>
        <w:t>Theodor-Althoff-Str. 47</w:t>
        <w:br/>
        <w:t>45133 Essen</w:t>
        <w:br/>
        <w:t>BRD</w:t>
        <w:br/>
        <w:t>Телефон: +49 (0) 201-847-17-45</w:t>
        <w:br/>
        <w:t xml:space="preserve">Факс: +49 (0) 201-847-17-22 </w:t>
        <w:br/>
        <w:t>E-Mail: info@preventicum-inter.com</w:t>
        <w:br/>
        <w:br/>
        <w:t>- Партнер в Санкт-Петербурге - VitaLine</w:t>
        <w:br/>
        <w:t>199178, Россия, г. Санкт-Петербург,</w:t>
        <w:br/>
        <w:t xml:space="preserve">18-я Линия В.О., д. 31, лит. Б </w:t>
        <w:br/>
        <w:t>Телефон: (812) 931-94-68</w:t>
        <w:br/>
        <w:t>Факс: (812) 275-82-43</w:t>
        <w:br/>
        <w:br/>
        <w:t>- Партнер в Москве - Международный Отдел American Clinic</w:t>
        <w:br/>
        <w:t>121002, Россия, Москва,</w:t>
        <w:br/>
        <w:t>Сивцев Вражек переулок, д 26/28</w:t>
        <w:br/>
        <w:t>Телефон: (495) 933-37-26</w:t>
        <w:br/>
        <w:t>Факс: (495) 241-46-62</w:t>
        <w:br/>
        <w:t>Телефон для круглосуточной связи: (495) 937-57-57</w:t>
        <w:br/>
        <w:br/>
        <w:t>Если возникли вопросы, свяжитесь офисами в Германии по телефонам:</w:t>
        <w:br/>
        <w:t>- офис в г. Дюссельдорф: +49 (0) 211 468 91 447</w:t>
        <w:br/>
        <w:t xml:space="preserve">- офис в г. Эссен: +49 (0) 201 847 17 45 </w:t>
        <w:br/>
        <w:br/>
      </w:r>
    </w:p>
    <w:p>
      <w:pPr>
        <w:pStyle w:val="Normal"/>
        <w:rPr/>
      </w:pPr>
      <w:r>
        <w:rPr>
          <w:b/>
          <w:bCs/>
          <w:sz w:val="40"/>
          <w:szCs w:val="40"/>
        </w:rPr>
        <w:t>5. В США</w:t>
      </w:r>
      <w:r>
        <w:rPr>
          <w:sz w:val="40"/>
          <w:szCs w:val="40"/>
        </w:rPr>
        <w:br/>
        <w:t>Центр для детей от рождения до 3-х лет "Ранний старт", Нью- Йорк.</w:t>
        <w:br/>
        <w:t>Адрес:</w:t>
        <w:br/>
        <w:t>550 Dongan Hills Ave.</w:t>
        <w:br/>
        <w:t>Staten Island, New York 10305</w:t>
        <w:br/>
        <w:t>E-mail: MYBelilov@earthlink.net</w:t>
        <w:br/>
        <w:t xml:space="preserve">Телефон: 718-667-3349 </w:t>
        <w:br/>
        <w:br/>
        <w:br/>
      </w:r>
      <w:r>
        <w:rPr>
          <w:b/>
          <w:bCs/>
          <w:sz w:val="40"/>
          <w:szCs w:val="40"/>
        </w:rPr>
        <w:t>Организации поддержки заикающихся в мире</w:t>
      </w:r>
      <w:r>
        <w:rPr>
          <w:sz w:val="40"/>
          <w:szCs w:val="40"/>
        </w:rPr>
        <w:t xml:space="preserve"> </w:t>
        <w:br/>
        <w:br/>
        <w:t>1. Международная ассоциация заикающихся (ISA)</w:t>
        <w:br/>
        <w:t>http://www.stutterisa.org/</w:t>
        <w:br/>
        <w:br/>
        <w:t>2. Израильская ассоциация заикающихся (AMBI)</w:t>
        <w:br/>
        <w:t>http://www.ambi.org.i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5:03:00Z</dcterms:created>
  <dc:creator>User</dc:creator>
  <dc:description/>
  <cp:keywords/>
  <dc:language>en-US</dc:language>
  <cp:lastModifiedBy>User</cp:lastModifiedBy>
  <dcterms:modified xsi:type="dcterms:W3CDTF">2012-09-15T05:32:00Z</dcterms:modified>
  <cp:revision>2</cp:revision>
  <dc:subject/>
  <dc:title>Заикание</dc:title>
</cp:coreProperties>
</file>