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120"/>
        <w:jc w:val="center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 к л а с с  </w:t>
      </w:r>
    </w:p>
    <w:tbl>
      <w:tblPr>
        <w:tblW w:w="140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1"/>
        <w:gridCol w:w="694"/>
        <w:gridCol w:w="26"/>
        <w:gridCol w:w="1744"/>
        <w:gridCol w:w="606"/>
        <w:gridCol w:w="720"/>
        <w:gridCol w:w="720"/>
        <w:gridCol w:w="1980"/>
        <w:gridCol w:w="2154"/>
        <w:gridCol w:w="3246"/>
        <w:gridCol w:w="1717"/>
      </w:tblGrid>
      <w:tr>
        <w:trPr>
          <w:trHeight w:val="60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t>Изучаемый раздел, тема учебного материала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Ча-с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сроки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Планируемые результаты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/>
              <w:t>Контрольно-измерительные материалы</w:t>
            </w:r>
          </w:p>
        </w:tc>
      </w:tr>
      <w:tr>
        <w:trPr>
          <w:trHeight w:val="11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Зн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Универсальные учебные действия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Раздел 1</w:t>
            </w:r>
            <w:r>
              <w:rPr>
                <w:b/>
                <w:i/>
                <w:sz w:val="25"/>
              </w:rPr>
              <w:t>«Мы рисуем осень» - 8ч</w:t>
            </w:r>
          </w:p>
        </w:tc>
      </w:tr>
      <w:tr>
        <w:trPr>
          <w:trHeight w:val="84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щаемся с теплым летом» (карандаш, 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изобразительного искусства – пейза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ражать в рисунке природные яв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ние навыками </w:t>
            </w:r>
            <w:r>
              <w:rPr>
                <w:sz w:val="22"/>
                <w:szCs w:val="22"/>
              </w:rPr>
              <w:t>выбирать и применять выразительные средства для реализации собственного замысла при выполнении работы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сенних листьев сложной формы (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средствах выразительности и эмоционального воздействия (размер, цвет, сочетание оттенков цвета, фактура 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навыков наблюдательности при изучении формы, строения и цветовой окраски листье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88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Рисование с натуры веток с осенней окраско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средствах выразительности и эмоционального воздействия (размер, цв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навыков наблюдательности при изучении формы, строения и цветовой окраски листь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 Выполнение эскиза росписи игрушки-матреш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 изображения 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, пропорции и пространственное расположение предме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рвичных навыков рисования по памяти и воображ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Аппликация «Русская матрешка в осеннем уборе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Знать о пропорциях и пространственномрасположении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художественные материалы (гуашь);</w:t>
            </w:r>
          </w:p>
          <w:p>
            <w:pPr>
              <w:pStyle w:val="Normal"/>
              <w:autoSpaceDE w:val="false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ать рабочее место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блюдательности и внимания, логического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него сада и огорода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Знать правила смешения основных кра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, пропор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Развитие умения сравнивать цвет и форму натуры с выполняемым рисунк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Мы осенью готовимся к зиме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цветовом контрас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художественные материалы (гуашь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«язык» украшений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согласования цвета и рисунка узорас формо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59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.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в произведениях русских худож-</w:t>
              <w:br/>
              <w:t>нико</w:t>
            </w:r>
            <w:r>
              <w:rPr>
                <w:spacing w:val="-15"/>
                <w:sz w:val="22"/>
                <w:szCs w:val="22"/>
              </w:rPr>
              <w:t>в</w:t>
            </w:r>
            <w:r>
              <w:rPr>
                <w:spacing w:val="-15"/>
                <w:sz w:val="20"/>
                <w:szCs w:val="20"/>
              </w:rPr>
              <w:t>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произведений изобразительного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и впечатления о сказочных сюжетах в изобразительном искусстве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художниках-иллюстраторах, их творчеств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ного мышления, речи, зрительной памяти, интереса к декоративно-офор-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ельской графи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Раздел 2. В мире сказок.( 8 часов )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ие «Сказки  о царе Салтане» А. С. Пушки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иллюстрация»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знавать отдельные произведения выдающихся художников (В. М. Васнецов)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композиционного мышления и воображения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ки «Золотая рыбка» (карандаш, 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художественные материалы (гуашь)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исования по воображению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Рисование с натуры игрушки «Золотая рыбка» (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порциях и пространственномрасположении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роизведения изобразительного искусства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выполнить с натуры рисунок (рыбка) в нужной последова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 образного мышления, наблюдательности и внимания. Воспитание любви к изобразительному искус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В сказочном подводном царстве»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Знать и уметь определять «теплые» и «холодные» ц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етать в творческих рисунках реальные образы со сказочными, фантастически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роизведение изобрази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скусства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последовательность выполнения рисун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фантазии детей, наблюдательности и внимания, логического мышления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и интереса к сказочным персонажам, сказочному подводному мир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ек-сказочных человечко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порциях и пространственномрасположении предметов, фигу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етать в творческих рисунках реальные образы со сказочными, фантастически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роизведение изобрази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скусства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последовательность выполнения рисун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фантазии детей, наблюдательности и внимания, логического мышления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Воспитание любви и интереса к сказочным персонажа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16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Сказочный букет» (карандаш,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Знать что такое «композиц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стейшие приемы кистевой росписи в изображении декоративных цветов, самостоятельно эскиз росписи подно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простейшие приемы кистевой росписи в изображении декоративных цветов. Пробуждение чувства гордости за труд народных умельц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Готовим наряд для сказочной елки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зличных предметы народного орнаментального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оследовательность выполнения рисунка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ить самосто-ятельно эскизы елочных игрушек-украш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антазии, наблюдательности и внимания. Воспитание умения восхищаться красотой вокруг н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6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готовимс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трече Нов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– праздн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и сказок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вязи художественного оформления изделий декоративно-прикладного искусства с их практическим назначением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ить самостоятельно эскиз новогодней мас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ых ощущений неразрывности красоты вокруг нас и деятельности человека. Воспитание интереса к декоративно-оформительск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495" w:hRule="atLeast"/>
        </w:trPr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дел 3. Труд и отдых людей зимой и весной. ( 10 часов)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исование с натуры  по памяти и по представлению«Труд людей зимой и весной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мпози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композиции рисунков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ередавать в рисунке пропорции фигуры человека, характерности поз и движ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лавный труд своих родных и близких. Воспитание любви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Орнамент в круге»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(восковые мелки, фломастеры, паст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 пользоваться различными 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ми материалами (мелки, фломастеры)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 работать над декоративным рисунк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растительный  сюжет для узо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последователь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ой работы над  орнаментом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Орудия труда человека»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и сущность светотени и ее градаций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удия труда челов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и сущность светотени и ее градаций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удия труда челове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порции, очертания и цветовую окраску предметов. Воспитание любви к труду, аккура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Рисование с натуры «Веселые игрушки» (карандаш,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едения декоративно-прикладного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радиции народного творчества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ить самостоятельно рисунок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ображением богородской игруш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воображения; систематизация знаний о некоторых художественных традициях народного творчества в области художественной резьбы по дереву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Лепка фигурок по мотивам народных сказ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художественные материалы (пластилин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технологию лепки от большой формы способами вытягивания и вдавливания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абот, оценки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Беседа на тему «Красота в умелых руках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остейшие приемы выполнения хохломской травки – ягодки, травинки, кудринки, листоч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эле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ой роспис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давать форму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порции, объем предм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уважения к мастерам, творящим такие произведения искус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от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ыту людей. Создаем красивые узоры для подарка маме или бабушке» 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композиции уз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драте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об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е в образных решениях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имствовать из народных орнаментов композицию элементов узор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Умение создавать творческие работы на основе собственного замысла.  Формирование умений выполнять элементы хохломской росписи, передавать форму и пропорции, объем предме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нализ выставленных рисунков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Рисование с натуры и  по памяти. Домашние животные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изображения жизни домашних животн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удожников-анималистов и их произ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амостоятельно нарисовать свое любимое животно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порции, очертания предметов, наблюдательности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имания. Воспитание любви к животны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Лепка животных с натуры и по памя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художественные материалы (пластилин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технологию лепки от большой формы способами вытягивания и вдавливания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абот, оценки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твор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а «Дедушка Мазай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йцы»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цветовую окраску предмето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сюж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ить композицию, выделяя главное в ней размером и цветом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тально прорисовать деда Мазая и зайцев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порции, очертания и цветовую окраску предметов. Воспитание любви к весенней прир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45" w:hRule="atLeast"/>
        </w:trPr>
        <w:tc>
          <w:tcPr>
            <w:tcW w:w="12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0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612" w:hanging="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аздел 4. В каждом рисунке солнце. ( 8 часов)</w:t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Большое космическое путешеств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нать                </w:t>
            </w:r>
            <w:r>
              <w:rPr>
                <w:sz w:val="22"/>
                <w:szCs w:val="22"/>
              </w:rPr>
              <w:t xml:space="preserve"> о космос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рительном образ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 освоении космоса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командами (экипажами) над композициями космического простран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боту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астном колори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ние чувства гордости, восхищения подвигами русских космонавтов.   Развитие зрительной памяти, наблюдательности и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лет на другую планету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средствах выразительности и эмоционального воздействия (размер, цвет, сочетание оттенков цвета, фактура)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и применить выразительные средства для реализации собственного замысла в художественном издели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ставлять композиции; развитие фантазии, творческого воображения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ордости, восхищения подвигами русских космонав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абот, оценки</w:t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Ветка вербы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порц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рт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 цветовой  окраске 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чки вер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давать пространственное положение ветки вербы;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чувство восхищения от красоты родной природ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3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Декоративное рисование «Цветочный хоровод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тилизация, основные дополнительные цвета, теплые и хол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ить рисунок схематично, детально карандашом и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ри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 наблюдательности и внимания. Воспитание интереса к изобразительному искус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есна в произведениях русских художников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Знать стихи о вес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блюдать, замеч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прекрасн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 изображенным на полотнах живописц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е восхищение красотой родной прир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замечать в природе прекрасное и анализировать свои впечатления. Воспитание умения восхищаться неповторимой красотой родной прир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абот, оценки</w:t>
            </w:r>
          </w:p>
        </w:tc>
      </w:tr>
      <w:tr>
        <w:trPr>
          <w:trHeight w:val="448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сенних ц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порц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рт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 цветовой  окраске весенних цветов (тюльпаны, нарциссы) 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порц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рт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 цветовой  окраске весенних цветов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замечать в природе прекрасное и анализировать свои впечатления. Воспитание умения восхищаться неповторимой красотой родной прир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есенняя сказка цветов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Апплик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аботы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ке 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художественные материалы (бумага разной фактуры, гуашь), работать с ножницами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декоративные свойства при рассматривании цвета и фактуры материала.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мение выбрать и применить выразительные средства для реализации собственного замысла в художественном издели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исунков, оценки</w:t>
            </w:r>
          </w:p>
        </w:tc>
      </w:tr>
      <w:tr>
        <w:trPr>
          <w:trHeight w:val="233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Пусть всегда будет солнце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средствах выразительности и эмоционального воздействия (размер, цвет, сочетание оттенков ц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мпози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епроду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рисунок 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ом и в цве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антазии, творческого воображения; формирование умения составлять композиции. Воспитание чувства гордости за сво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Выставка работ, оценки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8:00Z</dcterms:created>
  <dc:creator>Gulka</dc:creator>
  <dc:description/>
  <cp:keywords/>
  <dc:language>en-US</dc:language>
  <cp:lastModifiedBy>S82</cp:lastModifiedBy>
  <dcterms:modified xsi:type="dcterms:W3CDTF">2011-09-17T11:21:00Z</dcterms:modified>
  <cp:revision>25</cp:revision>
  <dc:subject/>
  <dc:title>РАЗВЕРНУТЫЙ ТЕМАТИЧЕСКИЙ ПЛАН</dc:title>
</cp:coreProperties>
</file>