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У «Староильдеряковская средняя школ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субаевский район Р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Открытый урок по изобразительному искусству в 4 класс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Тема: «Эскиз сюжетной росписи кухонной разделочной доски и роспись готового изделия под Хохлому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(автор учебника  В.С. Кузин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Выполнила учительница нач. классов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lang w:val="ru-RU"/>
        </w:rPr>
        <w:t>Посредникова Елена Александровн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1 квал. категория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Тема: «Эскиз сюжетной росписи кухонной разделочной доски и роспись готового изделия под Хохлому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 урока: декоративное рисов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Цели и задачи: </w:t>
      </w:r>
    </w:p>
    <w:p>
      <w:pPr>
        <w:pStyle w:val="Style15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сти викторину- путешествие по известным видам росписи народных промыслов с опорой на выставку (Палех, Дымково, Гжель, Хохлома, Жостово)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ть умения выполнять на разделочной доске хохломскую роспись, составлять орнамент, используя изученные элементы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вать творческое  воображение, художественный вкус, фантазию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итывать  любовь к народному искусств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орудовани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учителя: готовые изделия, иллюстрации, шаблоны (форма разделочной доски под роспись),поэтапный пока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учеников: гуашь, акварель, кисти, баночки для воды, тряпочка, подставка для кист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Зрительный ряд: изделия хохломы, Жостова, Дымково, Гжель, Городец, компьютер,презентация.</w:t>
      </w:r>
      <w:r>
        <w:rPr>
          <w:rFonts w:cs="Times New Roman" w:ascii="Times New Roman" w:hAnsi="Times New Roman"/>
          <w:lang w:val="ru-RU" w:eastAsia="en-US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Ход уро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 xml:space="preserve"> .   Организационный момен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дравствуйте, ребят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ернитесь к нашим гостям, подарите им свои улыб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сть эти улыбки у вас не сойдут с лица целый ден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дитес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  <w:b/>
          <w:lang w:val="ru-RU"/>
        </w:rPr>
        <w:t>.   Сообщение темы урока.</w:t>
      </w:r>
    </w:p>
    <w:p>
      <w:pPr>
        <w:pStyle w:val="Style15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ступительное слово учите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Всегда интересно узнать тайну искусств, тайну мастерства. У каждого  художника свои секреты и мы их, конечно, узнать не в состоянии, но мы попробуем чуть-чуть заглянуть в тайны искусств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икторина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ейчас я проведу с вами викторину по изученным тема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Назовите известные вам виды изобразительного искус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лайд №1. (графика, живопись, скульптура, архитектура, дизайн, декоративно- прикладно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Что такое декоративно – прикладное искусств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декоративное украшение бытовых предметов, художественное ремесло- творчество народных мастеров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На какие два раздела  делится декоративно – прикладное искусств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лайд №2. (Роспись, резьба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кие виды росписи вы знаете? </w:t>
      </w:r>
    </w:p>
    <w:p>
      <w:pPr>
        <w:pStyle w:val="Style15"/>
        <w:spacing w:lineRule="auto" w:line="360"/>
        <w:ind w:left="465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Слайд №3. ( Жостово, Гжель, Городец, Палех, Мстерская, Холуй, Хохлома) </w:t>
      </w:r>
    </w:p>
    <w:p>
      <w:pPr>
        <w:pStyle w:val="Style15"/>
        <w:spacing w:lineRule="auto" w:line="360"/>
        <w:ind w:left="465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А сейчас я проверю, сможете ли вы отличить росписи.</w:t>
      </w:r>
    </w:p>
    <w:p>
      <w:pPr>
        <w:pStyle w:val="Style15"/>
        <w:spacing w:lineRule="auto" w:line="360"/>
        <w:ind w:left="465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еред вами росписи художников и юных художников, ваших предшественников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Отгадать росписи художников. Почему вы так думаете?   </w:t>
      </w:r>
      <w:r>
        <w:rPr>
          <w:rFonts w:cs="Times New Roman" w:ascii="Times New Roman" w:hAnsi="Times New Roman"/>
        </w:rPr>
        <w:t>Слайд №4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егодня мы с вами продолжим работу по теме «Декоративная роспись, Хохлома»,совершим путешествие в в мир увлекательных творений народных умельцев Хохломы.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Р ВОЛШЕБНОЙ ХОХЛОМЫ.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lang w:val="ru-RU"/>
        </w:rPr>
        <w:t>Удивляя,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lang w:val="ru-RU"/>
        </w:rPr>
        <w:t xml:space="preserve">Прорастая,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lang w:val="ru-RU"/>
        </w:rPr>
        <w:t>Как-то празднично жи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lang w:val="ru-RU"/>
        </w:rPr>
        <w:t>Молода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lang w:val="ru-RU"/>
        </w:rPr>
        <w:t>Непроста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lang w:val="ru-RU"/>
        </w:rPr>
        <w:t>Черно-красная тра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lang w:val="ru-RU"/>
        </w:rPr>
        <w:t xml:space="preserve">Листья рдеют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lang w:val="ru-RU"/>
        </w:rPr>
        <w:t>Не реде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lang w:val="ru-RU"/>
        </w:rPr>
        <w:t>От дыхания зи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lang w:val="ru-RU"/>
        </w:rPr>
        <w:t>Входим в царство Берендея –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lang w:val="ru-RU"/>
        </w:rPr>
        <w:t>В мир волшебной хохлом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Б. Дубровск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Объяснение нового материала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же прекрасен мир волшебной Хохломы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 доске изделия Хохломы)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е изделия вы видите перед собой?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Из какого материала  выполнены эти изделия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 из дерева: липы, осины, берёзы)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кие цвета используют хохломские мастера при росписи изделий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желтый, красный, черный, реже зеленый)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Какое значение имеет красный цвет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 Красный символизирует огонь, любовь, преданность)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Какое значение имеет золотистый цвет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Золотистый –свет, солнце)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Какое значение имеет черный цвет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Черный  символизирует  торжественность. На черном  фоне  великолепно смотрятся все яркие цвета)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чему хохломскую роспись называют «золотой»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обладает желтый цвет)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Ребята, давайте вспомним элементы хохломской росписи (кистевая роспись, узор «тычком»).  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-Какие элементы хохломской росписи вы знаете?</w:t>
      </w:r>
      <w:r>
        <w:rPr/>
        <w:t>Слайд №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/>
        <w:tc>
          <w:tcPr>
            <w:tcW w:w="9322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сутствуют ли элементы хохломской росписи на этих работах?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Что же больше всего любят изображать хохломские художники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Художники любят рисовать на поверхностях своих изделий малину, земляничку, клубнику, крыжовник, чёрную и красную смородину, рябину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Называют они ягоды ласково, и никогда даже один и тот же мастер не напишет их одинаково: чуть-чуть изменит очертания листа, по-другому изогнет веточки, разбросает цветы и ягоды - и вот тот же самый мотив заговорит с нами по-новому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к раз в этом и проявляется богатство творческого воображения художника, его мастерство, и его наблюдательность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Как называется узор из цветов, трав и ягод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i/>
          <w:lang w:val="ru-RU"/>
        </w:rPr>
        <w:t>Узор из цветов, трав и ягод называется растительным орнаментом.</w:t>
      </w:r>
      <w:r>
        <w:rPr>
          <w:rFonts w:cs="Times New Roman" w:ascii="Times New Roman" w:hAnsi="Times New Roman"/>
          <w:lang w:val="ru-RU"/>
        </w:rPr>
        <w:t xml:space="preserve"> Но видов этого орнамента в хохломской росписи несколько. Самый любимый и стародавний из них - "травный орнамент", или просто "травка". Это удлиненные, слегка изогнутые былинки, написанные по три, по пять и больше - кустиком.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Каким цветом обычно пишется травка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lang w:val="ru-RU"/>
        </w:rPr>
        <w:t>Травка обычно пишется красным и черным цветом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кой элемент росписи обязательная часть любого растительного орнамент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"</w:t>
      </w:r>
      <w:r>
        <w:rPr>
          <w:rFonts w:cs="Times New Roman" w:ascii="Times New Roman" w:hAnsi="Times New Roman"/>
          <w:i/>
          <w:lang w:val="ru-RU"/>
        </w:rPr>
        <w:t xml:space="preserve">Травка" - самостоятельный тип росписи, но она - обязательная часть любого растительного орнамента "хохломы". </w:t>
      </w:r>
      <w:r>
        <w:rPr>
          <w:rFonts w:cs="Times New Roman" w:ascii="Times New Roman" w:hAnsi="Times New Roman"/>
          <w:lang w:val="ru-RU"/>
        </w:rPr>
        <w:t xml:space="preserve">Очень часто среди кустиков и веточек черной, красной, зеленой или желтой травки художник помещает ягодки, цветы. Такой орнамент тоже называется "травным", или именем ягодки или цветка. 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авайте вспомним, хохломские узор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ава – мурава:</w:t>
      </w:r>
    </w:p>
    <w:p>
      <w:pPr>
        <w:pStyle w:val="Style15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ишем кончиком кисти;</w:t>
      </w:r>
    </w:p>
    <w:p>
      <w:pPr>
        <w:pStyle w:val="Style15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жимаем на кисточку сильнее;</w:t>
      </w:r>
    </w:p>
    <w:p>
      <w:pPr>
        <w:pStyle w:val="Style15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ишем кудринки справа и слева;</w:t>
      </w:r>
    </w:p>
    <w:p>
      <w:pPr>
        <w:pStyle w:val="Style15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елаем оживк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лубника:</w:t>
      </w:r>
    </w:p>
    <w:p>
      <w:pPr>
        <w:pStyle w:val="Style15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полняем мазок;</w:t>
      </w:r>
    </w:p>
    <w:p>
      <w:pPr>
        <w:pStyle w:val="Style15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ишем листик;</w:t>
      </w:r>
    </w:p>
    <w:p>
      <w:pPr>
        <w:pStyle w:val="Style15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ишем зёрнышки кончиком кист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мородина:</w:t>
      </w:r>
    </w:p>
    <w:p>
      <w:pPr>
        <w:pStyle w:val="Style15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ишем мазками ягоды;</w:t>
      </w:r>
    </w:p>
    <w:p>
      <w:pPr>
        <w:pStyle w:val="Style15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одим кончиком кисти веточку;</w:t>
      </w:r>
    </w:p>
    <w:p>
      <w:pPr>
        <w:pStyle w:val="Style15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ишем мазками листочек;</w:t>
      </w:r>
    </w:p>
    <w:p>
      <w:pPr>
        <w:pStyle w:val="Style15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елаем оживку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ябина:</w:t>
      </w:r>
    </w:p>
    <w:p>
      <w:pPr>
        <w:pStyle w:val="Style15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ишем мазками ягоды;</w:t>
      </w:r>
    </w:p>
    <w:p>
      <w:pPr>
        <w:pStyle w:val="Style15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нчиком пишем веточку;</w:t>
      </w:r>
    </w:p>
    <w:p>
      <w:pPr>
        <w:pStyle w:val="Style15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ажимая кистью пишем листочки. </w:t>
      </w:r>
    </w:p>
    <w:p>
      <w:pPr>
        <w:pStyle w:val="Style15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Молодцы! Очень хорошо, что вы это всё запомни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желанием добра, благополучия и счастья с давних пор на Руси считались изображения цветущих кустов и плодов. Эту прекрасную традицию сохраняют сегодня хохломские художники, украшая обычные предметы нарядной росписью. И с ними в наш дом приходят красота и радость, которые щедро дарят нам мастера промыс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Постановка художественной задачи.</w:t>
      </w:r>
    </w:p>
    <w:p>
      <w:pPr>
        <w:pStyle w:val="Style15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А теперь давайте поработаем , как хохломские мастера. Постарайтесь расписать доски, используя хохломские мотивы. Не забудьте, что «травка» обязательная часть любого растительного орнамента «хохломы». </w:t>
      </w:r>
    </w:p>
    <w:p>
      <w:pPr>
        <w:pStyle w:val="Style15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В своей работе вы можете опираться на поэтапную роспись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u w:val="single"/>
          <w:lang w:val="ru-RU"/>
        </w:rPr>
        <w:t>Перед учениками поэтапный показ росписи разделочной доск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Так как мы только учимся, мы в отличие от хохломских художников, сделаем  лёгкий карандашный рисунок узора.Для работы в цвете используйте кисти, фломастеры, тыч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оё пожелание каждому из вас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Ничего не бойся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ы делаешь для все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ы на тебя надеем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 верим в твой успе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олучится, как над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 даже сверх т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Доска лежит здесь рядо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Давайте  начнём с неё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ru-RU"/>
        </w:rPr>
        <w:t>.Самостоятельная рабо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Задание: выполнить роспись изделия (шаблоны, предварительно затонированные), применить характерные цветовые сочетания и приёмы роспис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Законченность работы - яркость и чистота цветов, чёткость и выразитель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вучат народные песни).</w:t>
      </w:r>
    </w:p>
    <w:p>
      <w:pPr>
        <w:pStyle w:val="Style15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Я думаю. Что эти песни помогут вашей рабо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VI</w:t>
      </w:r>
      <w:r>
        <w:rPr>
          <w:rFonts w:cs="Times New Roman" w:ascii="Times New Roman" w:hAnsi="Times New Roman"/>
          <w:b/>
          <w:lang w:val="ru-RU"/>
        </w:rPr>
        <w:t>.Итог урока. Выставка работ учащихся.</w:t>
      </w:r>
    </w:p>
    <w:p>
      <w:pPr>
        <w:pStyle w:val="Style15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рошу принять всем участие в выставке рисун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Стих читает учител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ши доски расписны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мотрите, вот как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хотим вам показа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подробно опис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Дети читают стих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ученик.   Берите в руки кисти,крас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</w:t>
      </w:r>
      <w:r>
        <w:rPr>
          <w:rFonts w:cs="Times New Roman" w:ascii="Times New Roman" w:hAnsi="Times New Roman"/>
          <w:lang w:val="ru-RU"/>
        </w:rPr>
        <w:t>И начинайте вы твори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>Когда же хохлома готова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>Все будут очень вас хвали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ученик.  Была у меня простая  доск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>Взял я гуашь, разукрасил немножк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Разными ягодами и цвета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И расписными лепестка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  <w:lang w:val="ru-RU"/>
        </w:rPr>
        <w:t>Доска моя теперь не проста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  <w:lang w:val="ru-RU"/>
        </w:rPr>
        <w:t>Доска моя теперь «хохломская»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ученик.   Моя доска- короле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</w:t>
      </w:r>
      <w:r>
        <w:rPr>
          <w:rFonts w:cs="Times New Roman" w:ascii="Times New Roman" w:hAnsi="Times New Roman"/>
          <w:lang w:val="ru-RU"/>
        </w:rPr>
        <w:t>Я её поздравлю сме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>Одевается о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>В фирме одежд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Хохлома!!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 ученик. Хохломская роспис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Как солнце в окн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</w:rPr>
        <w:t>Лучше её нет нигде!</w:t>
      </w:r>
    </w:p>
    <w:p>
      <w:pPr>
        <w:pStyle w:val="Style15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- Я очень рада, что у вас получились такие прекрасные работы! </w:t>
      </w:r>
      <w:r>
        <w:rPr>
          <w:rFonts w:cs="Times New Roman" w:ascii="Times New Roman" w:hAnsi="Times New Roman"/>
        </w:rPr>
        <w:t>Вы действительно настоящие мастер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ru-RU"/>
        </w:rPr>
        <w:t>.Домашнее зад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гадать кроссворд по теме «Хохлом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по вертикали:</w:t>
      </w:r>
    </w:p>
    <w:p>
      <w:pPr>
        <w:pStyle w:val="Style15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еще можно назвать мастера, который расписывал посуду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Как называлось село, в котором на ярмарке продавали мастера свои издели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5. Один из цветов, который нам необходим для хохломской роспис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оризонтали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изделия расписывали мастера?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ой цвет присутствует в хохломской росписи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Это тоже цвет, мы используем его, так как не можем получить золотой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Как называется нанесение узоров на деревянную посуду?</w:t>
      </w:r>
    </w:p>
    <w:p>
      <w:pPr>
        <w:pStyle w:val="Normal"/>
        <w:tabs>
          <w:tab w:val="clear" w:pos="708"/>
          <w:tab w:val="center" w:pos="4857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ы: 1. Художник</w:t>
        <w:tab/>
        <w:t>5. черный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2. посуда</w:t>
        <w:tab/>
        <w:t>6. желтый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3. красный</w:t>
        <w:tab/>
        <w:t>7. роспись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4. хохлом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 буду очень рада, если мой урок кому-то принесёт польз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анее Вам благодарна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7:35:00Z</dcterms:created>
  <dc:creator>Демонстрационно-бесплатная версия</dc:creator>
  <dc:description/>
  <cp:keywords/>
  <dc:language>en-US</dc:language>
  <cp:lastModifiedBy>Демонстрационно-бесплатная версия</cp:lastModifiedBy>
  <dcterms:modified xsi:type="dcterms:W3CDTF">2011-11-21T17:37:00Z</dcterms:modified>
  <cp:revision>1</cp:revision>
  <dc:subject/>
  <dc:title/>
</cp:coreProperties>
</file>