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урока: Городецкая роспись. Самостоятельное выполнение цветочного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узора для украшения  сувен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реплять знания детей о характерных особенностях городецкой росписи; умение выделять элементы этой росписи (цветы, бутоны, листь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ировать умение составлять узоры  с простым чередованием ритма ( в середине, по краям) на сувенирах по собственному замыслу. Совершенствовать навыки рисования кистью декоративных элементов Городецкой рос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. Воспитывать интерес к искусству Городецких мастеров, уважение к творческому наследию. Развивать такие качества как усидчивость, внимание, аккуратность при работе с красками. Дать возможность детям почувствовать себя народными маст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благоприятных условий , эмоционального и психологического климата в классе для восприятия учебного материала, приобщение к здоровому образу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Для учащих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для раскрашивания «Кухонная доска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уаш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ночка для во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 бумаг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лфе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ой карандаш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зи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цы городецкой росписи, открытки, репроду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кат «Городецкая роспись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«Городецкая роспись»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намическая таблица – поэтапное выполнение розана, купавки, ромаш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урока: урок – путешествие.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 (35 мин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. Проверка готовности к уроку. 3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часть. Вводная беседа с демонстрацией городецкой росписи, презентаций. Объяснение последовательности росписи. 10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Самостоятельная роспись модели для раскрашивания. 15-20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. Подведение итогов. 2 мин.</w:t>
      </w:r>
    </w:p>
    <w:p>
      <w:pPr>
        <w:pStyle w:val="Normal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й настрой учащих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Здравствуйте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еще раз сказать это чудесное слово «Здравствуйте! Здравствуйте!». И вы тоже почаще говорите «Здравствуйте!» маме, папе, друзьям, прохожим и , конечно же, нашим г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оворачиваются лицом к гостям, здороваются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Ребята, вы почувствовали, как у наших гостей поднялось настро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 в том, что слово «Здравствуйте!» особенное. Когда мы говорим его, то не только приветствуем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го-то, но и желаем  ему здоровья. Так будьте же здоровы, никогда не болей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Сади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кажите своей посадкой, что вы готовы к уроку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Сообщение темы уро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Сегодня на уроке мы продолжим  наше путешествие в мир увлекательных творений народных умельцев  сказочного города. Продолжим знакомство с мастерами этого славного города и их изделиями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ъяснение нового материа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Ребята, скажите, с каким промыслом вы познакомились на прошлом уроке? (городецкая роспись)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-Кто расскажет мне стихотворение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ецкая роспись - как ее нам не знать.</w:t>
        <w:br/>
        <w:t>Здесь и жаркие кони, молодецкая стать.</w:t>
        <w:br/>
        <w:t>Здесь такие букеты, что нельзя описать.</w:t>
        <w:br/>
        <w:t>Здесь такие сюжеты, что ни в сказке сказ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Где возникла первоначально городецкая роспис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г. Городец в 60 км от Нижнего Новгород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их        Есть на Волге город древний, </w:t>
        <w:br/>
        <w:t xml:space="preserve">                Под названьем Городец. </w:t>
        <w:br/>
        <w:t xml:space="preserve">                Славится по всей России, </w:t>
        <w:br/>
        <w:t xml:space="preserve">                Своей росписью творец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ем был основан г.Городец? (князем Юрием Долгоруки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олодц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 теперь посмотрите на эту красоту. Как же прекрасен мир волшебного  Городца. (на доске изделия городц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кие изделия вы видите перед  собо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Из какого материала выполнены эти издел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кие цвета используют городецкие мастера при росписи издели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красный, розовый, синий, голубой – для цвет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леный – для листье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ый – для коней, птиц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ый – для оживк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давайте вспомним элементы городецкой роспис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кие элементы городецкой росписи вы знае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исутствуют ли элементы городецкой росписи на этих работах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Что больше всего любят изображать городецкие мастер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Что расписывали мастер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спомним этапы выполнения городецкой роспис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 1 этапе делаем замалевок или цветовое пят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 этапе более темным цветом прорисовываем серединку и лепес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3 этапе делаем дуж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4 этапе делаем  ожив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к называются элементы росписи, которые вы выполняли на прошлом уроке? (розан, купавка, листик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Чем отличаются эти два цветка(они отличаются формой цветк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едина у купавки смещена к краю , а у розана середина находится в центр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 что вы скажете про фон цветков? (у розана – розовый, а у купавки – голубо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лодцы! На прошлом уроке вы были подмастерьями- учениками мастера, а сегодня вы уже стали мастерами. Сегодня вы самостоятельно примените свои знания в рабо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стера из Городца просили вас расписать сувениры. ( раздаю учащимся сувениры, вырезанные в форме кувшина, чашки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Физкультминутка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Чтобы настроиться на дальнейшую работу и зарядить свой организм силой, бодростью и здоровьем, проведём оздоровительную минут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лагаю вам поудобнее вст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ы снежинки лепили дружно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, два, тр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 потом мы дружно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стали на коньк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ы с горы летели вместе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, два, три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хотим сидеть на месте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, два, тр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Постановка художественной за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 своей работе вы можете опираться на поэтапную роспис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к как мы только учимся, мы в отличие от городецких  художников, будем работать с шаблонами для цветк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е пожелание к каждому из вас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ичего не бойся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делаешь для все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на тебя надеем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ерим в твой успе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ится, как надо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аже сверх т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ка лежит здесь рядом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йте  начнём с неё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Самостоятельная работ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ние: выполнить роспись изделия (шаблоны, предварительно затонированные), применить характерные цветовые сочетания и приёмы росписи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конченность работы - яркость и чистота цветов, чёткость и выразительность.</w:t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Упражнения для кисти рук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 резинкой – бросать с одной руки на другую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Хлоп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тирание рук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мывание рук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ссаж пальце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тряхивание рук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 кисточками – растираем ладони;</w:t>
      </w:r>
    </w:p>
    <w:p>
      <w:pPr>
        <w:pStyle w:val="Normal"/>
        <w:tabs>
          <w:tab w:val="clear" w:pos="708"/>
          <w:tab w:val="left" w:pos="3675" w:leader="none"/>
        </w:tabs>
        <w:ind w:left="7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А сейчас берём в руки кисти и начинаем твори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вучат народные песни).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Я думаю. Что эти песни помогут вашей работ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Итог урока. Выставка работ учащихся.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Прошу принять всем участие в выставке рисун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их читает уч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сувениры  распис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, вот как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хотим вам показ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дробно опис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ти читают сти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еник.   Берите в руки кисти,краск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 начинайте вы т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огда же городец готова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се будут очень вас хвал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еник.  Была у меня простая  доска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зял я гуашь, разукрасил немножк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Розанами и купавкам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расписными лепесткам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оска моя теперь не проста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оска моя теперь «городецкая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ученик.   Моя доска- короле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Я её поздравлю сме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девается 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 фирме одеж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Городец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ченик. Городецкая роспись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к солнце в ок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Лучше её нет нигде!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Я очень рада, что у вас получились такие прекрасные работы! Вы действительно настоящие мастера.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А теперь скажите мне: Что вам необходимо в первую очередь, чтобы весело работать на уроке?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что нужно для делать?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авила нужно выполнять?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я все секреты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Без болезней будем жить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вспомним, какой образ жизни нужно вести, чтобы сохранить и укрепить свое здоровье? </w:t>
        <w:br/>
        <w:t xml:space="preserve">- А еще, ребята, чтобы сохранить свое здоровье и здоровье окружающих, нам всем необходима доброта. </w:t>
        <w:br/>
        <w:t xml:space="preserve">- Давайте хором пожелаем друг другу: " Будьте здоровы!”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Энергизатор «Апчхи!»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егодня хорошо работали. </w:t>
        <w:br/>
        <w:t xml:space="preserve">– Я всех благодарю за активную работу на уроке. </w:t>
        <w:br/>
        <w:t>Урок окончен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  <w:sz w:val="28"/>
      <w:szCs w:val="28"/>
    </w:rPr>
  </w:style>
  <w:style w:type="character" w:styleId="WW8Num3z1">
    <w:name w:val="WW8Num3z1"/>
    <w:qFormat/>
    <w:rPr>
      <w:color w:val="333399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333399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333399"/>
      <w:sz w:val="28"/>
      <w:szCs w:val="28"/>
    </w:rPr>
  </w:style>
  <w:style w:type="character" w:styleId="WW8Num9z1">
    <w:name w:val="WW8Num9z1"/>
    <w:qFormat/>
    <w:rPr>
      <w:color w:val="333399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3:00Z</dcterms:created>
  <dc:creator>Admin</dc:creator>
  <dc:description/>
  <cp:keywords/>
  <dc:language>en-US</dc:language>
  <cp:lastModifiedBy>Admin</cp:lastModifiedBy>
  <dcterms:modified xsi:type="dcterms:W3CDTF">2011-01-24T19:05:00Z</dcterms:modified>
  <cp:revision>4</cp:revision>
  <dc:subject/>
  <dc:title/>
</cp:coreProperties>
</file>