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рисовать, используя правила композиции, совершенствовать навыки складывания фигурок из бумаги; развивать пространственное воображение детей, способствовать развитию речи учащихся, расширению их кругозора; воспитывать эстетическое отношение к действительност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, краски, бумага для складывания, клей, ножницы, музыкальный центр, репродукции К.И. Айвазовского, рабочая тетрадь к учебнику «Прекрасное рядом с тобой» (авт. КуревинаО.А., Лутцева Е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03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ов уро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тодич. прием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. Правила техники безопасности при работе с ножницами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егодня у нас необычный урок. Мы будем и рисовать, и складывать из бумаги. Что мы будем рисовать, вы узнаете, разгадав загадку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Шириною широк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лубиною глубоко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ень и ночь о берег бьет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з него вода не пьет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тому что не вкусна –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 горька, и соло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Мор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называется картина с изображением моря? (Пейзаж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так, тема нашего урока «Морской пейзаж». Морской пейзаж по-другому называют </w:t>
            </w:r>
            <w:r>
              <w:rPr>
                <w:i/>
                <w:sz w:val="28"/>
                <w:szCs w:val="28"/>
              </w:rPr>
              <w:t>марина.</w:t>
            </w:r>
            <w:r>
              <w:rPr>
                <w:sz w:val="28"/>
                <w:szCs w:val="28"/>
              </w:rPr>
              <w:t xml:space="preserve"> Вам знакомо это слово? В каком значении? (Имя Марина – морская (лат.)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художников, которые на своих картинах изображают море, называют </w:t>
            </w:r>
            <w:r>
              <w:rPr>
                <w:i/>
                <w:sz w:val="28"/>
                <w:szCs w:val="28"/>
              </w:rPr>
              <w:t>художниками-маринистами.</w:t>
            </w:r>
            <w:r>
              <w:rPr>
                <w:sz w:val="28"/>
                <w:szCs w:val="28"/>
              </w:rPr>
              <w:t xml:space="preserve"> Самым известным русским художником-маринистом был И.К. Айвазовский. Он жил на море и, восхищаясь им, создал не одну тысячу морских пейзажей. (Во время показа репродукций познакомить детей с лексическим значением слов </w:t>
            </w:r>
            <w:r>
              <w:rPr>
                <w:i/>
                <w:sz w:val="28"/>
                <w:szCs w:val="28"/>
              </w:rPr>
              <w:t>шторм, штиль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1. Рассмотрите рисунки. Похожи ли они? 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с помощью цвета можно передать состояние прир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помните литературное произведение, в котором море меняется. Кто его автор? Как он по-разному описывает мо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должен быть расположен горизонт, чтобы открылась красота морской глад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Рисование морского пейза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IV. Физкультмину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умеет плавать? Какие стили плавания вы знаете? (Движением рук дети изображают кроль, брасс, баттерфляй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V. 1. Складывание корабл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– А теперь давайте «оживим» картинку. Сделаем на альбомном листе, на котором изображен морской пейзаж, надрез и вставим в него корабл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м должен быть кораблик, который находится дальше от берега, чем первый? (Он должен быть меньшего размера.) Попробуйте самостоятельно сделать маленький кораблик. Приклейте 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I. Подведение итогов. Выставка лучш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сегодня на уроке?</w:t>
            </w:r>
            <w:r>
              <w:rPr/>
              <w:t xml:space="preserve">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беседа с элементами рассказа учителя.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 до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 </w:t>
            </w:r>
            <w:r>
              <w:rPr>
                <w:i/>
                <w:sz w:val="28"/>
                <w:szCs w:val="28"/>
              </w:rPr>
              <w:t xml:space="preserve">пейзаж, марина </w:t>
            </w:r>
            <w:r>
              <w:rPr>
                <w:sz w:val="28"/>
                <w:szCs w:val="28"/>
              </w:rPr>
              <w:t>записаны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я художника, слова </w:t>
            </w:r>
            <w:r>
              <w:rPr>
                <w:i/>
                <w:sz w:val="28"/>
                <w:szCs w:val="28"/>
              </w:rPr>
              <w:t>штиль, шторм</w:t>
            </w:r>
            <w:r>
              <w:rPr>
                <w:sz w:val="28"/>
                <w:szCs w:val="28"/>
              </w:rPr>
              <w:t xml:space="preserve">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с. 18-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иллюстр. к сказке А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, шум мо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на стр. 19, устные инструкции учи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43:00Z</dcterms:created>
  <dc:creator>неоторг</dc:creator>
  <dc:description/>
  <cp:keywords/>
  <dc:language>en-US</dc:language>
  <cp:lastModifiedBy>неоторг</cp:lastModifiedBy>
  <cp:lastPrinted>2008-10-22T21:56:00Z</cp:lastPrinted>
  <dcterms:modified xsi:type="dcterms:W3CDTF">2008-10-22T17:57:00Z</dcterms:modified>
  <cp:revision>8</cp:revision>
  <dc:subject/>
  <dc:title/>
</cp:coreProperties>
</file>