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Как помочь ребёнку с домашним заданием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Сообщение учителя Менджул З.А. на родительском собран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 второго класса одним из составляющих школьной жизни является домашнее задание. Ещ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мануил Кант говорил, что школьные занятия знакомят с правилами и законами науки, добытые чужим пониманием, но способность грамотно пользоваться ими разовьет только домашний самостоятельный труд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школьник сам справляется с домашним заданием — это хорошо. Но это – большая редкость. Как помочь младшему школьнику легко справляться с домашним заданием?  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из родителей по-разному «помогает» ребенку выполнять домашнее задание. Кто-то криком заставляет по несколько часов сидеть над учебниками, кто-то отмахивается рукой — пусть школа учит! Безусловно, школа учит. Но именно самостоятельное домашнее закрепление – залог хорошего запоминания. Так как же научить ребенка с легкостью и интересом выполнять домашнее задани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е психологи условно делят детей на три группы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групп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ые дети, которые с удовольствием выполняют задания, без напоминания родителей. Эти дети – мечта любых род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группа – достаточно ответственные дети, которые, возможно, медленно и с небольшим сопротивлением, но все-таки упорно выполняют домашнюю рабо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группа – дети, у которых при слове о домашних заданиях, находится тысяча причин: «болит» живот, голова и многое другое, чтобы не делать ничего. Причина в безответственности. Что делать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мощь могут прийти репетитор, онлайн — репетитор, если у вас много работы и нет времени. И всё же. Запомните несколько несложных прави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е, четыре НЕЛЬЗ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льз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олнять домашнее задание сразу после прихода из школы. Необходимо сначала отдохну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льз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чинать с самого сложн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ельз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без перерыва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льз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овать выполнение домашней работы как средство наказ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 еще несколько несложных правил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сь вместе, не вместо ребёнка!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те понять ребёнку, что занятия столь же важны, сколько серьезные дела взрослы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твлекайте ребёнка во время выполнения заданий, например, отравить в магазин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ивайте ребенка заботой и любовью, хвалите и одобряйте!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ерегружайте ребенка дополнительными заданиями!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йтесь без негатива! Никогда не используйте «формулы прямого внушения», в которых используются слова «вечно», «никогда», «всегда», «опять» или «ты – ленивый», «глупый» и так дале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ерживайтесь темпа ребенка!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тавьте перед ребенком разноплановые задачи одновременно! Например, «прочитай внимательно задачу, напиши аккуратно и сиди прямо» — несколько требований одновременно ребенку сложно выполнить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тойте у ребенка «над душой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9:20:00Z</dcterms:created>
  <dc:creator>Manager</dc:creator>
  <dc:description/>
  <cp:keywords/>
  <dc:language>en-US</dc:language>
  <cp:lastModifiedBy>Manager</cp:lastModifiedBy>
  <dcterms:modified xsi:type="dcterms:W3CDTF">2012-09-21T19:20:00Z</dcterms:modified>
  <cp:revision>2</cp:revision>
  <dc:subject/>
  <dc:title/>
</cp:coreProperties>
</file>