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-ПЕТЕШЕСТВ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певание труда в искусств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деятельности детей по усвоению                  формирования народного художественного творчества Белгород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: развитию первичного представления о бытовании на Белгородской территории этнических групп, сыгравших определенную роль в развитии художественных ремесел, умение работать акварельными красками, развитию координации движения рук и ног в процессе ходьбы, быстроты реакции, умения сочетать движения с музыкой и сл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нчарные керамические изделия (кринка, кружка, горш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увшина и ленты орнаментов для 3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варельные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ис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ролива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лф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утеше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а чем можно отправиться в путешеств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разные виды транспорт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лайд №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смотрим на экран. Что это за карта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 карта Белгородской обла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я вам покажу, куда мы отправимся сегодня. Это – поселок Борисовка – районный центр Борис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 на слайд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ем, чем знаменита Борис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 путешеств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представьте такую картину: плавно изгибаясь, прозрачная до золотистого дна, течет река Ворск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слайд №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ерегам реки зелеными многоярусными стенами, будто древнерусские воины на страже, стоит лес: липы, вязы, клены, ясени, бере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дубы-великаны, которым из них по 300 л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 № 4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вода Белгородской крепости Борис Петрович Шереме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регах реки Ворсклы основал несколько деревень, в том числе и слободу Борисов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чный и предприимчивый Шереметьев выбирал из разных сословий ремесленных людей и расселял их, всячески поощряя развитие ремесел и промыслов. И вскоре Борисовка уже славилась своими художественными промыслами: иконописным, вышивкой и ткаче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красные залежи местной глины способствовали развитию в слободе Борисовка гончарного промысла. Изделия борисовских мастеров отличались хорошим качеством, красотой и пользовались спросом далеко за пределами самой слоб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вот мы и приеха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вам о гончарном ремесле, которым издавна занимались люди в Борисов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лайд № 5, 6, 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е, ребята, как приятно в летний знойный день выпить холодного молока из такой вот глиняной кринки или нарядной кружки. А морозной зимой щи, сваренные в глиняном горшке, да еще в русской печке – сущее лакомство. ( показ гончарных издел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дин десяток лет служила глиняная посуда человеку. В крестьянском быту устаревшую, разбитую посуду выбрасывали, а взамен ее ставили сверкающую, как солнышко, нов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Борисовке говорят так: «Глину не мять – горшков не вида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ьше, в старину, глину сначала привозили на двор и смешивали с песком, затем по частям переносили в мастерскую, высыпали на пол, поливали водой и топтали ног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сбивали вот такой деревянной </w:t>
      </w:r>
      <w:r>
        <w:rPr>
          <w:b/>
          <w:sz w:val="28"/>
          <w:szCs w:val="28"/>
        </w:rPr>
        <w:t xml:space="preserve">чекухой </w:t>
      </w:r>
      <w:r>
        <w:rPr>
          <w:sz w:val="28"/>
          <w:szCs w:val="28"/>
        </w:rPr>
        <w:t>до тех пор, пока получалась большая глыб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лайд № 10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том ее обрезали по краям </w:t>
      </w:r>
      <w:r>
        <w:rPr>
          <w:b/>
          <w:sz w:val="28"/>
          <w:szCs w:val="28"/>
        </w:rPr>
        <w:t>лопато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1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затем гончар специальным инструментом – </w:t>
      </w:r>
      <w:r>
        <w:rPr>
          <w:b/>
          <w:sz w:val="28"/>
          <w:szCs w:val="28"/>
        </w:rPr>
        <w:t xml:space="preserve">скобелкой </w:t>
      </w:r>
      <w:r>
        <w:rPr>
          <w:sz w:val="28"/>
          <w:szCs w:val="28"/>
        </w:rPr>
        <w:t>– нарезал пласты г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1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кладывал их на специальный </w:t>
      </w:r>
      <w:r>
        <w:rPr>
          <w:b/>
          <w:sz w:val="28"/>
          <w:szCs w:val="28"/>
        </w:rPr>
        <w:t xml:space="preserve">прилавок </w:t>
      </w:r>
      <w:r>
        <w:rPr>
          <w:sz w:val="28"/>
          <w:szCs w:val="28"/>
        </w:rPr>
        <w:t>и разминал руками, как т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1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«тесто» примазывалось к поверхности </w:t>
      </w:r>
      <w:r>
        <w:rPr>
          <w:b/>
          <w:sz w:val="28"/>
          <w:szCs w:val="28"/>
        </w:rPr>
        <w:t>гончарного круг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-гончар раскручивал ногами нижний большой круг верстака, а руками придавал глине нуж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1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пользуя </w:t>
      </w:r>
      <w:r>
        <w:rPr>
          <w:b/>
          <w:sz w:val="28"/>
          <w:szCs w:val="28"/>
        </w:rPr>
        <w:t xml:space="preserve">нож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бочарку </w:t>
      </w:r>
      <w:r>
        <w:rPr>
          <w:sz w:val="28"/>
          <w:szCs w:val="28"/>
        </w:rPr>
        <w:t>(заостренную с двух сторон деревянную дощеч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осуда устанавливалась для просушки: зимой – на печку, летом – на солныш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посуды полировали и украшали роспис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вшины украшены орнамен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рнамен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намент – это узор, основанный на повторе и чередовании элементов. Основным источником создания орнамента всегда была природа. В древности каждый элемент орнамента что-то отражал, вот, наприме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лайд № 1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нь, крест – исхождение света, добра, благополучия на все 4 стороны св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есная и земная тверд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, пропитанная (наполненная) вод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ыш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йшая трактовка: клубок змеи – покровительницы воды; позднее – знак воды, благополуч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ый знак – «солнышк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ки воды и дожд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сья, тр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Солнышко лучист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уппов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сить кувшин своим орнаментом (придумайте сами), используя элементы орнамента, которые вы ви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скажите, что вы изобрази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ллектив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этапов рисования кувшина</w:t>
      </w:r>
    </w:p>
    <w:p>
      <w:pPr>
        <w:pStyle w:val="Normal"/>
        <w:jc w:val="both"/>
        <w:rPr/>
      </w:pPr>
      <w:r>
        <w:rPr>
          <w:rStyle w:val="StrongEmphasis"/>
        </w:rPr>
        <w:t xml:space="preserve">Горшок </w:t>
      </w:r>
      <w:r>
        <w:rPr/>
        <w:t xml:space="preserve">— </w:t>
      </w:r>
      <w:r>
        <w:rPr>
          <w:rStyle w:val="StrongEmphasis"/>
        </w:rPr>
        <w:t>тело вращения</w:t>
      </w:r>
      <w:r>
        <w:rPr/>
        <w:t>, является симметричным предм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 19)</w:t>
      </w:r>
    </w:p>
    <w:p>
      <w:pPr>
        <w:pStyle w:val="Normal"/>
        <w:jc w:val="both"/>
        <w:rPr/>
      </w:pPr>
      <w:r>
        <w:rPr/>
        <w:t>Проведём линии, соответствующие линии донышка и горл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2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 нахождения высоты и ширины проводим на гла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евую ли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№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соты горлышка, затем его ши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я стенки горлышка, обратите внимание на то, насколько они сужаются, а также на то, что линии не прямые, а слегка прогибаются внут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2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инии плечиков и донышка имеют прогиб, обратите внимание на меру изгиба. Когда рисуете, </w:t>
      </w:r>
      <w:r>
        <w:rPr>
          <w:bCs/>
          <w:sz w:val="28"/>
          <w:szCs w:val="28"/>
        </w:rPr>
        <w:t>следите, чтобы симметричные линии имели одинаковый изги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№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роверить симметрию, ровность горизонтальных и вертика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ем глазки:</w:t>
      </w:r>
    </w:p>
    <w:p>
      <w:pPr>
        <w:pStyle w:val="Normal"/>
        <w:tabs>
          <w:tab w:val="clear" w:pos="708"/>
          <w:tab w:val="left" w:pos="6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 представим, что мы с вами живем в этой деревне и являемся гончарами. Придумайте свой кувшин: нарисуйте его на бумаге и украсьте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т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.И.Буренина Ритмическая мозаика. Программа по ритмической пластике для детей. Издание второе, исправленное и дополненное, Санкт-Петербург, 2000. с.2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чи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петь:  Песни и упражнения для развития голоса у детей 5—6 лет: Кн. для воспитателя и муз. руководителя дет. сада / Сост. Т. М. Орлова, С. И. Бекина.—М.: Просвещение, 1987.—14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Бенина С. И. и др.</w:t>
      </w:r>
      <w:r>
        <w:rPr>
          <w:color w:val="000000"/>
          <w:sz w:val="28"/>
          <w:szCs w:val="28"/>
        </w:rPr>
        <w:t xml:space="preserve"> Музыка и движение (упражнения, игры и пляс</w:t>
        <w:softHyphen/>
        <w:t>ки для детей 6—7 лет): Из опыта работы муз. ру</w:t>
        <w:softHyphen/>
        <w:t>ководителей дет. садов/Авт.-сост.: С. И. Бекина, Т. П. Ломова, Е. Н. Соковнина.— М.: Просвещение, 1984.- 288 с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рисовка (исторические очерки) технический редактор Г.А.Соболь, Белгород, областная типография 1995 – 143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8:00Z</dcterms:created>
  <dc:creator>Ангелина</dc:creator>
  <dc:description/>
  <cp:keywords/>
  <dc:language>en-US</dc:language>
  <cp:lastModifiedBy>Ангелина</cp:lastModifiedBy>
  <cp:lastPrinted>2004-01-01T00:07:00Z</cp:lastPrinted>
  <dcterms:modified xsi:type="dcterms:W3CDTF">2011-11-06T12:22:00Z</dcterms:modified>
  <cp:revision>9</cp:revision>
  <dc:subject/>
  <dc:title>Конкурс «Родники мастерства Белогорья – 2009»</dc:title>
</cp:coreProperties>
</file>