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100" w:after="10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FF"/>
          <w:sz w:val="27"/>
          <w:szCs w:val="27"/>
        </w:rPr>
        <w:t>Как родители мешают школьной адаптации ребенка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После первых дней в школе, когда ощущение праздника уже осталось позади, вы могли заметить, что ваш ребенок начинает собираться в школу без особого желания. При расспросах, как дела в школе, проявляет мало положительных эмоций. Не стоит пугаться таких неожиданных перемен, </w:t>
      </w:r>
      <w:r>
        <w:rPr>
          <w:rFonts w:cs="Tahoma" w:ascii="Tahoma" w:hAnsi="Tahoma"/>
          <w:color w:val="FF0000"/>
          <w:sz w:val="26"/>
          <w:szCs w:val="26"/>
        </w:rPr>
        <w:t>у ребенка наступил процесс адаптации</w:t>
      </w:r>
      <w:r>
        <w:rPr>
          <w:rFonts w:cs="Tahoma" w:ascii="Tahoma" w:hAnsi="Tahoma"/>
          <w:color w:val="000000"/>
          <w:sz w:val="26"/>
          <w:szCs w:val="26"/>
        </w:rPr>
        <w:t>.</w:t>
        <w:br/>
        <w:br/>
        <w:t xml:space="preserve">Процесс адаптации может длиться до трех месяцев, иногда до полугода. При этом жизненный уклад полностью меняется. Рассмотрим </w:t>
      </w:r>
      <w:r>
        <w:rPr>
          <w:rFonts w:cs="Tahoma" w:ascii="Tahoma" w:hAnsi="Tahoma"/>
          <w:color w:val="FF0000"/>
          <w:sz w:val="26"/>
          <w:szCs w:val="26"/>
        </w:rPr>
        <w:t>основные проблемы</w:t>
      </w:r>
      <w:r>
        <w:rPr>
          <w:rFonts w:cs="Tahoma" w:ascii="Tahoma" w:hAnsi="Tahoma"/>
          <w:color w:val="000000"/>
          <w:sz w:val="26"/>
          <w:szCs w:val="26"/>
        </w:rPr>
        <w:t>, с которыми сталкивается ребенок при поступлении в школу:</w:t>
        <w:br/>
        <w:br/>
        <w:t>1. Изменение режима дня и сна.</w:t>
        <w:br/>
        <w:br/>
        <w:t>2. Увеличение времени, которое ребенок проводит без двигательной активности, сидя за партой. Кроме этого, школьнику приходиться больше времени проводить в помещении.</w:t>
        <w:br/>
        <w:br/>
        <w:t>3. Изменение стиля общения со взрослыми. Педагоги в подавляющем большинстве не ориентированы на установление индивидуальных контактов с учащимися, на опеку и заботу, поэтому в первые дни в школе ребенок может ощущать себя беспомощным и одиноким.</w:t>
        <w:br/>
        <w:br/>
        <w:t>4. Необходимость самообслуживания в школьной столовой, в туалете, в гардеробе.</w:t>
        <w:br/>
        <w:br/>
        <w:t>5. Требование к ребенку самому организовать свое рабочее место, доставать учебные принадлежности из портфеля, аккуратно складывать их обратно, при этом следить, чтобы ничего не забыть и не потерять.</w:t>
        <w:br/>
        <w:br/>
        <w:t>6. Требование вовремя и правильно реагировать на такие условные сигналы, как звонок на перемену или урок, и подчиняться общим правилам поведения на уроке.</w:t>
        <w:br/>
        <w:br/>
        <w:t xml:space="preserve">7. Неизбежное увеличение объема умственной нагрузки. </w:t>
        <w:br/>
        <w:br/>
        <w:t xml:space="preserve">Процессы, описанные выше, в целом достаточно сложны для семилетнего ребенка. И только родители могут стать помощниками в этом нелегком деле, а могут, к сожалению, наоборот, </w:t>
      </w:r>
      <w:r>
        <w:rPr>
          <w:rFonts w:cs="Tahoma" w:ascii="Tahoma" w:hAnsi="Tahoma"/>
          <w:color w:val="FF0000"/>
          <w:sz w:val="26"/>
          <w:szCs w:val="26"/>
        </w:rPr>
        <w:t>помешать успешному протеканию адаптации в школе</w:t>
      </w:r>
      <w:r>
        <w:rPr>
          <w:rFonts w:cs="Tahoma" w:ascii="Tahoma" w:hAnsi="Tahoma"/>
          <w:color w:val="000000"/>
          <w:sz w:val="26"/>
          <w:szCs w:val="26"/>
        </w:rPr>
        <w:t xml:space="preserve">. </w:t>
        <w:br/>
        <w:t xml:space="preserve">Рассмотрим </w:t>
      </w:r>
      <w:r>
        <w:rPr>
          <w:rFonts w:cs="Tahoma" w:ascii="Tahoma" w:hAnsi="Tahoma"/>
          <w:color w:val="FF0000"/>
          <w:sz w:val="26"/>
          <w:szCs w:val="26"/>
        </w:rPr>
        <w:t>основные ошибки</w:t>
      </w:r>
      <w:r>
        <w:rPr>
          <w:rFonts w:cs="Tahoma" w:ascii="Tahoma" w:hAnsi="Tahoma"/>
          <w:color w:val="000000"/>
          <w:sz w:val="26"/>
          <w:szCs w:val="26"/>
        </w:rPr>
        <w:t>, которые совершают родители, и тем самым тормозят процесс адаптации к школе.</w:t>
        <w:br/>
        <w:br/>
        <w:t xml:space="preserve">Самой частой ошибкой взрослых являются </w:t>
      </w:r>
      <w:r>
        <w:rPr>
          <w:rFonts w:cs="Tahoma" w:ascii="Tahoma" w:hAnsi="Tahoma"/>
          <w:color w:val="FF0000"/>
          <w:sz w:val="26"/>
          <w:szCs w:val="26"/>
        </w:rPr>
        <w:t>изменения требований</w:t>
      </w:r>
      <w:r>
        <w:rPr>
          <w:rFonts w:cs="Tahoma" w:ascii="Tahoma" w:hAnsi="Tahoma"/>
          <w:color w:val="000000"/>
          <w:sz w:val="26"/>
          <w:szCs w:val="26"/>
        </w:rPr>
        <w:t>, которые предъявляются ребенку с началом обучения: «Ты уже взрослый – теперь у тебя есть домашние обязанности!», «Ты теперь большой – ты уже можешь оставаться один дома»… В результате ребенок сразу же оказывается в центре социальных перемен; неожиданно то, к чему он привык, меняется. Конечно, это не означает, что у ребенка, учащегося в школе,  не должно быть определенных обязанностей. Но важно не совмещать начало учебного года и появление обязанностей дома, а также изменять жизненный уклад семьи. Все эти перемены должны происходить в различное время.</w:t>
        <w:br/>
        <w:br/>
        <w:t xml:space="preserve">Еще одной ошибкой родителей являются мысли о том, что ребенок с началом обучения уже обретает алгоритм того, как ему учиться. К сожалению, </w:t>
      </w:r>
      <w:r>
        <w:rPr>
          <w:rFonts w:cs="Tahoma" w:ascii="Tahoma" w:hAnsi="Tahoma"/>
          <w:color w:val="FF0000"/>
          <w:sz w:val="26"/>
          <w:szCs w:val="26"/>
        </w:rPr>
        <w:t>вчерашний детсадовец еще не умеет организовывать и настраивать себя на обучение</w:t>
      </w:r>
      <w:r>
        <w:rPr>
          <w:rFonts w:cs="Tahoma" w:ascii="Tahoma" w:hAnsi="Tahoma"/>
          <w:color w:val="000000"/>
          <w:sz w:val="26"/>
          <w:szCs w:val="26"/>
        </w:rPr>
        <w:t xml:space="preserve">. И это вполне нормальная ситуация. Домашние задания - это не столь значимое и интересное для ребенка, и подтолкнуть его на первый шаг может быть не просто. Ребенку хочется поиграть машинкой еще минутку, а зачастую минутка превращается в целый час, отведенный на выполнение домашних заданий… В этой ситуации наказания и ругань не помощники. Вам необходимо научить ребенка распределять свои силы и время. Помогите ребенку с выполнением домашних заданий, чтобы он понял основные этапы и порядок выполнения работ. </w:t>
        <w:br/>
        <w:br/>
        <w:t xml:space="preserve">Ребенку </w:t>
      </w:r>
      <w:r>
        <w:rPr>
          <w:rFonts w:cs="Tahoma" w:ascii="Tahoma" w:hAnsi="Tahoma"/>
          <w:color w:val="FF0000"/>
          <w:sz w:val="26"/>
          <w:szCs w:val="26"/>
        </w:rPr>
        <w:t>важно чувствовать интерес и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FF0000"/>
          <w:sz w:val="26"/>
          <w:szCs w:val="26"/>
        </w:rPr>
        <w:t>положительные эмоции среди одноклассников</w:t>
      </w:r>
      <w:r>
        <w:rPr>
          <w:rFonts w:cs="Tahoma" w:ascii="Tahoma" w:hAnsi="Tahoma"/>
          <w:color w:val="000000"/>
          <w:sz w:val="26"/>
          <w:szCs w:val="26"/>
        </w:rPr>
        <w:t>, ему необходима оценка сверстников, их отношение, ведь все дети стремятся заполучить уважение и доверие среди ребят. Старайтесь поддержать ребенка в его стремлении общаться с одноклассниками: разрешайте ходить в гости, позволяйте приглашать гостей к себе домой, принимайте участие в школьных мероприятиях. Не отзывайтесь негативно об одноклассниках ребенка.</w:t>
        <w:br/>
        <w:br/>
        <w:t xml:space="preserve">В процессе обучения в начальных классах статус учителя достаточно высок для всех детей. Конечно, ведь это необходимое условие для развития доверия к педагогу, укрепляется желание учиться. Поэтому со стороны родителей </w:t>
      </w:r>
      <w:r>
        <w:rPr>
          <w:rFonts w:cs="Tahoma" w:ascii="Tahoma" w:hAnsi="Tahoma"/>
          <w:color w:val="FF0000"/>
          <w:sz w:val="26"/>
          <w:szCs w:val="26"/>
        </w:rPr>
        <w:t>недопустимы отрицательные отзывы в адрес учителя</w:t>
      </w:r>
      <w:r>
        <w:rPr>
          <w:rFonts w:cs="Tahoma" w:ascii="Tahoma" w:hAnsi="Tahoma"/>
          <w:color w:val="000000"/>
          <w:sz w:val="26"/>
          <w:szCs w:val="26"/>
        </w:rPr>
        <w:t>. При отсутствии авторитета у педагога ребенок может утратить интерес к обучению, начинаются проблемы с дисциплиной.</w:t>
        <w:br/>
        <w:br/>
        <w:t xml:space="preserve">Следует учитывать, что во время адаптации к школе легкая возбудимость, двигательное беспокойство и другие проявления эмоциональной неустойчивости – явления допустимые и простительные. </w:t>
        <w:br/>
        <w:br/>
      </w:r>
      <w:r>
        <w:rPr>
          <w:rFonts w:cs="Tahoma" w:ascii="Tahoma" w:hAnsi="Tahoma"/>
          <w:color w:val="FF0000"/>
          <w:sz w:val="26"/>
          <w:szCs w:val="26"/>
        </w:rPr>
        <w:t>От терпения, сдержанности, внимания родителей зависит успешность адаптации ребенка к школе.</w:t>
      </w:r>
      <w:r>
        <w:rPr>
          <w:rFonts w:cs="Tahoma" w:ascii="Tahoma" w:hAnsi="Tahoma"/>
          <w:color w:val="000000"/>
          <w:sz w:val="26"/>
          <w:szCs w:val="26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01:00Z</dcterms:created>
  <dc:creator>Колян</dc:creator>
  <dc:description/>
  <dc:language>en-US</dc:language>
  <cp:lastModifiedBy>Колян</cp:lastModifiedBy>
  <dcterms:modified xsi:type="dcterms:W3CDTF">2012-09-23T10:02:00Z</dcterms:modified>
  <cp:revision>1</cp:revision>
  <dc:subject/>
  <dc:title/>
</cp:coreProperties>
</file>