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Методическая разработка «Экспериментальная работа по нравственному воспитанию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льтура общ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уальность работ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Культура общ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это обязательный элемент общей культуры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 слово «культура» зародилось в Древнем Риме. «Как известно, слово «культура» имеет в качестве исходного латинского «</w:t>
      </w:r>
      <w:r>
        <w:rPr>
          <w:sz w:val="28"/>
          <w:szCs w:val="28"/>
          <w:lang w:val="en-US"/>
        </w:rPr>
        <w:t>cultura</w:t>
      </w:r>
      <w:r>
        <w:rPr>
          <w:sz w:val="28"/>
          <w:szCs w:val="28"/>
        </w:rPr>
        <w:t>», что означало обрабатывать ( землю), совершенствовать и почита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ых исследования по культуре «постепенно формируется обоснованное представление о культуре, как об определенной форме человеческих отношений, определённой ценности» (А.А.Брудный).</w:t>
      </w:r>
    </w:p>
    <w:p>
      <w:pPr>
        <w:pStyle w:val="Normal"/>
        <w:rPr/>
      </w:pPr>
      <w:r>
        <w:rPr>
          <w:sz w:val="28"/>
          <w:szCs w:val="28"/>
        </w:rPr>
        <w:t xml:space="preserve">В последнее время стали говорить об элементарном уровне культуры личности – </w:t>
      </w:r>
      <w:r>
        <w:rPr>
          <w:b/>
          <w:sz w:val="28"/>
          <w:szCs w:val="28"/>
        </w:rPr>
        <w:t>базовой культуре личности</w:t>
      </w:r>
      <w:r>
        <w:rPr>
          <w:sz w:val="28"/>
          <w:szCs w:val="28"/>
        </w:rPr>
        <w:t>, т.е. необходимом минимуме общих способностей человека, его ценностных представлений и качеств, без которых невозможна как социализация, так и оптимальное развитие генетически заданных дарований личности (О.С.Газма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ы и основные компоненты базовой культуры личности: комплекс знаний, умений, качеств, привычек, ценностных ориентаци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еловек культурный – это всегда человек образованный.</w:t>
      </w:r>
      <w:r>
        <w:rPr>
          <w:sz w:val="28"/>
          <w:szCs w:val="28"/>
        </w:rPr>
        <w:t xml:space="preserve"> Но, по сути, </w:t>
      </w:r>
      <w:r>
        <w:rPr>
          <w:b/>
          <w:sz w:val="28"/>
          <w:szCs w:val="28"/>
        </w:rPr>
        <w:t>культура предполагает не обучение, а образование личности</w:t>
      </w:r>
      <w:r>
        <w:rPr>
          <w:sz w:val="28"/>
          <w:szCs w:val="28"/>
        </w:rPr>
        <w:t xml:space="preserve">. И оба эти слова не случайно разделяются по смыслу. В этом отношении человек, обученный от человека образованного, отличается тем, что он не знания получил, а умение добывать, применять и передавать эти знания. Он не чьи- то мысли выучил, а научился сам мыслить. Он не только может повторить, кто и что сказал и то, как нужно говорить в той или иной ситуации, но и сам в состоянии создать свою речь. Все это можно сформулировать так: </w:t>
      </w:r>
      <w:r>
        <w:rPr>
          <w:i/>
          <w:sz w:val="28"/>
          <w:szCs w:val="28"/>
        </w:rPr>
        <w:t>культурный, образованный человек – это человек не только много знающий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ющий, но, прежде всего, творческий</w:t>
      </w:r>
      <w:r>
        <w:rPr>
          <w:sz w:val="28"/>
          <w:szCs w:val="28"/>
        </w:rPr>
        <w:t xml:space="preserve">. Поэтому культура личности обязательно предполагает овладение не только необходимыми знаниями, умениями, навыками, но – личностно освоенными в деятельности культурными ценностями. Следовательно, в основе образования лежит процесс познания – нахождения взаимосвязей между различными явлениями и их структури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а в наиболее общем виде предполагает наличие индивидуальности у человека и стремления проявить эту индивидуальность. И в то же время признание этой индивидуальностью права других людей на их индивидуальность и уважение этой индивидуальности. Не обособление личности, а осознание, что эта индивидуальность – это отдельность внутри целого общества. Это предполагает умение взглянуть на ситуацию с позиции другого, понять ход его мыслей, его чувства и т.д. . Всё это проявляется в диалогической деятельности, а именно – в процессе общ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культура и общество, и коллектива, и человека не мыслимо без культуры об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культура – это система достижений человека во всех отраслях жизни, которая появилась и развивается благодаря целенаправленной деятельности человека и общества в целом в материальной и духовной сфе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е пронизывает все сферы деятельности человека, поэтому изучается многими науками. Социологи, психологи, философы, лингвисты понимают под общением «процесс выработки новой информации и то, что вырабатывает их общность» (М.С.Каган) или «особую форму взаимодействия людей» и так дал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общения, как без воздуха, человек не может суще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 общаться с другими людьми позволила человеку достичь высокой цивилизации, прорваться в космос, опуститься на дно океана, проникнуть в недра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е даёт человеку раскрыть свои чувства, переживания, рассказать о радостях и горестях, о взлетах и па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е для человека – его среда обитания. Без общения не возможно формирование личности человека, его воспитание, развитие интелл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е помогает организовать совместную работу, наметить и обсудить планы, реализо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искусством общения, искусством слова, культурой устной и письменной речи необходимо для каждого человека независимо от того, каким видом деятельности он заним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юди </w:t>
      </w:r>
      <w:r>
        <w:rPr>
          <w:b/>
          <w:sz w:val="28"/>
          <w:szCs w:val="28"/>
        </w:rPr>
        <w:t>Очень точно выразил сущность общения академик Д.С. Лихачев: «Общаяс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здают друг друга».</w:t>
      </w:r>
      <w:r>
        <w:rPr>
          <w:sz w:val="28"/>
          <w:szCs w:val="28"/>
        </w:rPr>
        <w:t xml:space="preserve"> В этих словах подчеркивается именно взаимность влияния людей друг на друга и необходимость их друг другу для осознания своей индивидуальности и для развития каждого. Такой подход и такое понимание подчеркивает обусловленность общения как основного элемента культуры. Это объясняет и основное средство общения – речь. </w:t>
      </w:r>
      <w:r>
        <w:rPr>
          <w:b/>
          <w:sz w:val="28"/>
          <w:szCs w:val="28"/>
        </w:rPr>
        <w:t xml:space="preserve">Следовательно, общение – это реальная деятельность, разворачивающаяся процессуально, то есть так же, как и речь, и протекающая преимущественно в виде речи (в ее словесной и несловесной составляющи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е удовлетворяет (должно удовлетворять) различные потребности личности. Эти потребности свойственны всем людям, поскольку человек – создание, прежде всего социальное. Все эти потребности носят культурный в своей основе характер: они связаны с ценностями и ценностными отношениями к себе и другим, с диалогичностью, с процессами познания и самопознания, с творческой деятельностью и так далее. Но в независимости от уровня культуры конкретного человека, те или иные социальные потребности получают первостепенное зна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лько в общении, во взаимодействии человека с человеком раскрывается и человек в человеке, как для других, так и для себя самого» (М.М. Бахт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вательно, признание необходимости «другого» для существования личности придает общению ценностный характер, делает общение частью культуры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сех уровнях общения умение общаться обусловливается тремя основными составляющи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ями, связанными с восприятием и пониманием другого человека и в то же время – умением подавать себя, самовыраж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м сближать точки зрения – свою и собесед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м управлять общением (по С.Б. Елкано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изложенного дадим определение оптимальному общению.</w:t>
      </w:r>
    </w:p>
    <w:p>
      <w:pPr>
        <w:pStyle w:val="Normal"/>
        <w:rPr/>
      </w:pPr>
      <w:r>
        <w:rPr>
          <w:b/>
          <w:i/>
          <w:sz w:val="28"/>
          <w:szCs w:val="28"/>
        </w:rPr>
        <w:t>Оптимальное общение</w:t>
      </w:r>
      <w:r>
        <w:rPr>
          <w:sz w:val="28"/>
          <w:szCs w:val="28"/>
        </w:rPr>
        <w:t xml:space="preserve"> – это такое взаимодействия, которое создает наилучшие условия для выработки и реализации не противоречащих коммуникативных целей всех партнеров по общению, для создания благоприятного эмоционального климата вследствие преодоления различного рода барьеров, а так же для максимального раскрытия личности кажд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добиться оптимального общения</w:t>
      </w:r>
      <w:r>
        <w:rPr>
          <w:i/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ышать свою собственную культуру, стремиться к тому, чтобы быть высококультурным человеком. А это значит – сочетать в себе внешнюю внутреннюю культу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урный человек – это личность, сознательно идущая на некоторые ограничения, связанные с соблюдением принятых в обществе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ся постоянно думать о собеседнике в процессе общения: следить за тем, понимают ли вас, заботиться о том, чтобы не создавать барьеров в об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человечество выработало нормы общения и нормы речи, которые и помогают сделать общение оптима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ы – это инструменты для достижения оптимальности общения. Одним из компонентов культуры общения является культура речи. При эт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культура общения требует не только соблюдение норм и правил культуры речи (вербальной и невербальной), но и знания самих ситуаций общения в широком смысле и речевого этикета (обычаев, ритуалов и п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культура речи учитывает и проявляет культуру личности и культуру взаимоотношений между люд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культура речи может предполагать такой прагматический эффект, который воплотится в неречевой форме культуры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 культура общения предполагает, что общающиеся могут использовать не только литературный язык, рамками которого ограничивается культура речи, но и другие разновидности языка, находящиеся за пределами литературного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им образом, сама сущность культуры требует от человека владения речью, а от культурного человека – свободное владение речью, то есть знание языковых и неязыковых средств, обеспечивающих оптимальное общение, умение их варьировать и выбирать из них наиболее эффективные в соответствии  со всеми слагаемыми ситуции общ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53:00Z</dcterms:created>
  <dc:creator>Аленка</dc:creator>
  <dc:description/>
  <cp:keywords/>
  <dc:language>en-US</dc:language>
  <cp:lastModifiedBy>Аленка</cp:lastModifiedBy>
  <dcterms:modified xsi:type="dcterms:W3CDTF">2012-09-15T18:42:00Z</dcterms:modified>
  <cp:revision>3</cp:revision>
  <dc:subject/>
  <dc:title>Методическая разработка «экспериментальная работа по нравственному воспитанию»</dc:title>
</cp:coreProperties>
</file>