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нализ экспериментальной работы по нравственному воспитанию личности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</w:t>
      </w:r>
      <w:r>
        <w:rPr>
          <w:b/>
          <w:sz w:val="36"/>
          <w:szCs w:val="36"/>
          <w:lang w:val="en-US"/>
        </w:rPr>
        <w:t>:</w:t>
      </w:r>
      <w:r>
        <w:rPr>
          <w:b/>
          <w:sz w:val="36"/>
          <w:szCs w:val="36"/>
        </w:rPr>
        <w:t xml:space="preserve"> «Культура общ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ополагающая цель третьего года обучения детей по теме: «Культура общения» - это развитие внутренней духовной культуры учащихся, духовное становление личности («Душа обязана трудиться»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задача: формирование коммуникативной культуры об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чале учебного года перед детьми была поставлена проблема: раскрыть «секреты общения».</w:t>
      </w:r>
    </w:p>
    <w:p>
      <w:pPr>
        <w:pStyle w:val="Normal"/>
        <w:rPr/>
      </w:pPr>
      <w:r>
        <w:rPr>
          <w:sz w:val="28"/>
          <w:szCs w:val="28"/>
        </w:rPr>
        <w:t>В течение года дети учились постигать и раскрывать «тайны общения» на уроках и внеклассных мероприятиях. Работа проводилась по следующим темам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-- общение и настро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тайна моего «Я»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- как мы видим друг друг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умение владеть собой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мои друзья – однокласс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детьми проводились различные формы работы по нравственному воспитани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урок – игра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урок – праздник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</w:rPr>
        <w:t>-- праздники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экскурсии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игры, викторины, конкурсы.</w:t>
      </w:r>
    </w:p>
    <w:p>
      <w:pPr>
        <w:pStyle w:val="Normal"/>
        <w:rPr/>
      </w:pPr>
      <w:r>
        <w:rPr>
          <w:sz w:val="28"/>
          <w:szCs w:val="28"/>
        </w:rPr>
        <w:t>Большая работа по формированию культуры общения проводилась на уроках литературного чтения и интегрированных уроках по литературному чтению и окружающе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, внеклассные мероприятия были направлены на развитие коммуникативных умений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быть внимательными к окружающим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понимать чувства и настроения другого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осмысливать чужие пост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етьем классе работа проводилась над следующими нравственными понят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лосердие, сострадание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лерантность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бота, уважение, понимание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рпимость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овь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 ходе работы по нравственному воспитанию личности, были достигнуты положитель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классе постепенно создавалось атмосфера доверия и взаимопоним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ньше стало конфликтных ситуаций в классе;</w:t>
      </w:r>
    </w:p>
    <w:p>
      <w:pPr>
        <w:pStyle w:val="Normal"/>
        <w:rPr/>
      </w:pPr>
      <w:r>
        <w:rPr>
          <w:sz w:val="28"/>
          <w:szCs w:val="28"/>
        </w:rPr>
        <w:t>3. Дети научились слушать друг д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казывали смело свою точку з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лись приходить к компромиссно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гументировать и неагрессивно отстаивать свою поз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уя поставленные задачи и используя выше указанные формы работы по нравственному воспитанию, были раскрыты «секреты общ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креты общения»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зывай друга по имени, и он будет обращаться к тебе так ж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ь внимателен к тем, кто тебя окружает, и люди будут уважать т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ь вежлив, и у тебя будет много друз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й внимательно слушать другого, и ты сможешь узнать много нов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й поставить себя на место другого, и ты сможешь понять 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ние имеет огромное значение. Общение необходимо ребенку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ля общего психологического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ля становления его как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ля развития его само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аким образом, в процессе работы по нравственному воспитанию учащихся были раскрыты внутренние и духовные качества человека; этические нормы и правила поведения, определяемые этими качествами. В процессе работы дети учились соотносить свои интересы и желания с интересами и желаниями общества (коллектива) в котором они существу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8:43:00Z</dcterms:created>
  <dc:creator>Аленка</dc:creator>
  <dc:description/>
  <cp:keywords/>
  <dc:language>en-US</dc:language>
  <cp:lastModifiedBy>Аленка</cp:lastModifiedBy>
  <dcterms:modified xsi:type="dcterms:W3CDTF">2012-09-15T19:24:00Z</dcterms:modified>
  <cp:revision>3</cp:revision>
  <dc:subject/>
  <dc:title>Анализ экспериментальной работы по нравственному воспитанию личности </dc:title>
</cp:coreProperties>
</file>