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ст по математи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 Маханова Е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Как правильно записать цифрами число двести семь тысяч шесть 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27006            б) 20706          в) 207 006          г) 20070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ему равна разность чисел 14882 и 3965 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0916        б) 10917       в) 10918          г) 109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положи числа в убывающей последовательно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00 м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3 д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 с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ое из записанных свойств не является величино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щад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айди неверное равен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500 см = 5 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3 ч =180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80 т = 8000 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ле исполнилось 12 лет. Она моложе  Лены на 4 года. Найди возраст Лен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3 года         б) 8 лет           в) 16 лет           г) 48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 Из двух городов одновременно навстречу друг другу выехали две машины. Скорость первой - 90 км/ч, скорость второй - 70 км/ч. Через сколько часов машины встретятся, если расстояние между городами 320 км 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ве девочки купили 5 м ленты. Одна заплатила -10 руб, другая - 15 руб. Сколько метров ленты купила каждая девоч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троих братьев вместе 9карандашей. У младшего на 1 карандаш меньше, а у старшего - на 1 карандаш больше, чем у среднего брата. Сколько карандашей у каждого из братьев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Что вы можете нарисовать при помощи трех окружностей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6:00Z</dcterms:created>
  <dc:creator>Admin</dc:creator>
  <dc:description/>
  <cp:keywords/>
  <dc:language>en-US</dc:language>
  <cp:lastModifiedBy>Admin</cp:lastModifiedBy>
  <dcterms:modified xsi:type="dcterms:W3CDTF">2014-01-20T19:38:00Z</dcterms:modified>
  <cp:revision>3</cp:revision>
  <dc:subject/>
  <dc:title>Олимпиадная работа по математике</dc:title>
</cp:coreProperties>
</file>