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>ТЕМА: Танцующая матрёшка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И: Продолжить учить детей рисовать человека в длинной одежде –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арафане, в кофточке и платочке; изображать одно из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анцевальных движений рук у матрёшки; украшать сарафан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атрёшки узором; закреплять различные приёмы рисования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расками: рисование и закрашивание всей кистью прямых и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угообразных линий, рисование концом кисти мелких деталей,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оковой мазок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ОРУДОВАНИЕ: Книги знакомых детям сказок и потешек с крупными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ллюстрациями, на которых изображены женщины и девочки в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усских народных костюмах; лист бумаги с незаконченным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зображением матрёшки; таблица с вариантами узоров для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крашения сарафана; картонная ширма для детских рисунков;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ирма для настольного театра; краски, гуашь, мягкие кисточки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11"/>
        <w:gridCol w:w="188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знаний. Постановка цели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посмотрите кто к нам пришёл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ла эта матрёшка, что вы научили танцевать маленьких матрёшек, вылепленных из пластелина, а сегодня собираетесь нарисовать матрёшек, и снова пришла к нам. Она хочет, чтобы и нарисованы матрёшки умели танцевать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можем мы нарисовать танцующих матрёшек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перед вами книги: «Репка», « Девочка и лиса» и др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 знаете про кого эти книги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 всех сказках есть бабушки и внучки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смотрим как они одеты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называется эта одежда? (сарафан)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он длинны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идно из под сарафана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такое лапти? ( Лапти – это плетённая обувь. Лапти плели из лыка липы. У липы под корой есть лыко. Его отрывают длинными полосами и плетут лапти. Под сарафаном у бабушки кофта с длинными широкими рукавами. На сарафан надет фартук. Визу фартук украшен каймой и кружевом.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это внучка. Посмотрите, дети, на внучку и скажите, как у неё завязан платочек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 наряды бабушки и внучк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наряд , на бабушке или внучке вам больше понравился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зовите признаки одежд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ёшка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ниг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способа решения учебной задачи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удачнее нарисовать одежду матрёшки, сначала мы сложим её из мозаик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лучше выполнить эту работу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для этого нужно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этой работы я даю вам три минуты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м узоры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й узор ярч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й узор лучше сочетается в цвет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й узор соответствует народному стилю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, я уже начала рисовать матрёшку. Я нарисовала ей розовое лицо. Какой оно формы? И длинный яркий сарафан. Какого он цвета? Сарафан расширяется к низу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круг головы я нарисую платочек, тоже яркий, но другого цвета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ую вы мне посоветуете взять краску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очек я нарисую двумя дугами, а завязанные концы платочка нарисую примакиванием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тем я нарисую тяжёлые светлые рукава кофточки. Но ведь мы должны изобразить танцующую матрёшку, а это значит, что нужно придать рукам какое –нибудь танцевальное движение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того чтобы нам это удалось , попробуем воссоздать танец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аздала вам карточки с изображением матрёшек рук. Рассмотрите их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под музыку покажите плесовые движения. ( Руки на пояс. Одна рука на пояс, другая поднята вверх! Поднять обе руки вверх! Развести руки в стороны! И т. п. )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покажите такое движение, которое вам особенно понравилось . Назовите его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 это можно изобразить на рисунк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хочет изобразить на доск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ужно помнить при изображении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бы они такими получились их следует рисовать не одной закруглённой полосой, двумя. Руки изображают плавными дугообразными движениями. Глаза, кончик носа и улыбающийся рот надо рисовать кончиком кисти.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ам понятно как рисовать матрёшку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что сделаем чтобы она была красивой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м план действий последовательности рисования матрёшк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ицо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арафан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латок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ук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оздание узора на сарафане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т имени матрёшки под мелодию даёт указания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а кофточки широкие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группе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! А теперь согласно этому плану выполните работу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ую работу вы будете выполнять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следит за работой детей . По их просьбе оказывает помощь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цы ребята!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своих матрёшек поместим в карманы картонной ширмы настольного театра. ( Учитель продвигает картонную ширму с рисунками через сцену, дети видят своих матрёшек)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учились у нас танцующие матрёшки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 какой матрёшки лучше переданы движения танца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ья матрёшка самая стройная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 какой матрёшки лучше передан народный стиль одежды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Если осталось время)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, матрёшек вы танцевать научил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мните какие движения они показывают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жите сами ( под ту же мелодию)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этой весёлой ноте мы и закончим наш уро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казывают движения.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9:00Z</dcterms:created>
  <dc:creator>User</dc:creator>
  <dc:description/>
  <cp:keywords/>
  <dc:language>en-US</dc:language>
  <cp:lastModifiedBy>User</cp:lastModifiedBy>
  <dcterms:modified xsi:type="dcterms:W3CDTF">2011-10-20T15:10:00Z</dcterms:modified>
  <cp:revision>1</cp:revision>
  <dc:subject/>
  <dc:title>ТЕМА: Танцующая матрёшка</dc:title>
</cp:coreProperties>
</file>