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О</w:t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8620"/>
        <w:gridCol w:w="1556"/>
        <w:gridCol w:w="1274"/>
        <w:gridCol w:w="1415"/>
        <w:gridCol w:w="1408"/>
        <w:gridCol w:w="471"/>
      </w:tblGrid>
      <w:tr>
        <w:trPr>
          <w:trHeight w:val="100" w:hRule="atLeast"/>
        </w:trPr>
        <w:tc>
          <w:tcPr>
            <w:tcW w:w="13714" w:type="dxa"/>
            <w:gridSpan w:val="5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амяти «Прощаемся с теплым летом» (карандаш, акварель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ик-семицветик.  (акварель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ик-семицветик.  (карандаш)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попугайчики. (карандаш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. (гуашь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волшебного карандаша (штрихов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волшебного карандаша (цветотень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волшебного карандаша (натюрмор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театр.Павел Бажов «Серебряное Копытц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театр.Павел Бажов «Серебряное Копытц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театр.Павел Бажов «Серебряное Копытц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шка – зима (пейзаж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друзья» ( рисование животных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 разные лица (пропорц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 разные лица (возраст и мими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портр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 хохлом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мские сувенир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ьтские узор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а акварел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а акварел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пара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 машин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яем мам!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стическое дерев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русский витязь и девица-красавиц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русский витязь и девица-красавиц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Полёт на другую планету» (карандаш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Полёт на другую планету» (акварель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«Ветка вербы» (акварель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ица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Пусть всегда будет солнце» (карандаш, акварель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тему «Весенние краски родного кр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41:00Z</dcterms:created>
  <dc:creator>Зинфира</dc:creator>
  <dc:description/>
  <cp:keywords/>
  <dc:language>en-US</dc:language>
  <cp:lastModifiedBy>Фания Ягъфаровна</cp:lastModifiedBy>
  <dcterms:modified xsi:type="dcterms:W3CDTF">2011-10-05T15:33:00Z</dcterms:modified>
  <cp:revision>8</cp:revision>
  <dc:subject/>
  <dc:title/>
</cp:coreProperties>
</file>