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  <w:bookmarkStart w:id="0" w:name="6"/>
      <w:bookmarkStart w:id="1" w:name="6"/>
    </w:p>
    <w:p>
      <w:pPr>
        <w:pStyle w:val="Heading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оценивая учебных успехов.</w:t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>Хорошо поставленный учёт знаний учащихся позволяет учителю всегда учитывать степень подготовки каждого ученика и своевременно принимать меры для ликвидации пробелов в знаниях учащихся. Правильная постановка учёта знаний одновременно способствует глубокому усвоению материала и развитию требуемых навыков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bookmarkStart w:id="2" w:name="6"/>
      <w:r>
        <w:rPr>
          <w:sz w:val="28"/>
          <w:szCs w:val="28"/>
        </w:rPr>
        <w:t>7.6. Виды контроля</w:t>
      </w:r>
      <w:bookmarkEnd w:id="2"/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Диагностировать, контролировать, проверять и оценивать знания, умения учащихся проводят в логической последовательности: </w:t>
      </w:r>
    </w:p>
    <w:p>
      <w:pPr>
        <w:pStyle w:val="Normal"/>
        <w:numPr>
          <w:ilvl w:val="0"/>
          <w:numId w:val="2"/>
        </w:numPr>
        <w:spacing w:before="0" w:after="0"/>
        <w:rPr>
          <w:color w:val="1D2E67"/>
          <w:sz w:val="28"/>
          <w:szCs w:val="28"/>
        </w:rPr>
      </w:pPr>
      <w:r>
        <w:rPr>
          <w:color w:val="1D2E67"/>
          <w:sz w:val="28"/>
          <w:szCs w:val="28"/>
        </w:rPr>
        <w:t xml:space="preserve">предварительное выявление уровня знаний (функция – определение знания важнейших элементов курса, направленное на устранение пробелов); </w:t>
      </w:r>
    </w:p>
    <w:p>
      <w:pPr>
        <w:pStyle w:val="Normal"/>
        <w:numPr>
          <w:ilvl w:val="0"/>
          <w:numId w:val="2"/>
        </w:numPr>
        <w:spacing w:before="0" w:after="0"/>
        <w:rPr>
          <w:color w:val="1D2E67"/>
          <w:sz w:val="28"/>
          <w:szCs w:val="28"/>
        </w:rPr>
      </w:pPr>
      <w:r>
        <w:rPr>
          <w:color w:val="1D2E67"/>
          <w:sz w:val="28"/>
          <w:szCs w:val="28"/>
        </w:rPr>
        <w:t xml:space="preserve">текущая проверка (тематическая) (функция – способствует упрочнению знаний); </w:t>
      </w:r>
    </w:p>
    <w:p>
      <w:pPr>
        <w:pStyle w:val="Normal"/>
        <w:numPr>
          <w:ilvl w:val="0"/>
          <w:numId w:val="2"/>
        </w:numPr>
        <w:spacing w:before="0" w:after="0"/>
        <w:rPr>
          <w:color w:val="1D2E67"/>
          <w:sz w:val="28"/>
          <w:szCs w:val="28"/>
        </w:rPr>
      </w:pPr>
      <w:r>
        <w:rPr>
          <w:color w:val="1D2E67"/>
          <w:sz w:val="28"/>
          <w:szCs w:val="28"/>
        </w:rPr>
        <w:t xml:space="preserve">повторная проверка (тематическая) (функция – способствует упрочнению знаний); </w:t>
      </w:r>
    </w:p>
    <w:p>
      <w:pPr>
        <w:pStyle w:val="Normal"/>
        <w:numPr>
          <w:ilvl w:val="0"/>
          <w:numId w:val="2"/>
        </w:numPr>
        <w:spacing w:before="0" w:after="0"/>
        <w:rPr>
          <w:color w:val="1D2E67"/>
          <w:sz w:val="28"/>
          <w:szCs w:val="28"/>
        </w:rPr>
      </w:pPr>
      <w:r>
        <w:rPr>
          <w:color w:val="1D2E67"/>
          <w:sz w:val="28"/>
          <w:szCs w:val="28"/>
        </w:rPr>
        <w:t xml:space="preserve">периодическая проверка по устному разделу или теме урока (функция – систематизация и обобщение); </w:t>
      </w:r>
    </w:p>
    <w:p>
      <w:pPr>
        <w:pStyle w:val="Normal"/>
        <w:numPr>
          <w:ilvl w:val="0"/>
          <w:numId w:val="2"/>
        </w:numPr>
        <w:spacing w:before="0" w:after="0"/>
        <w:rPr>
          <w:color w:val="1D2E67"/>
          <w:sz w:val="28"/>
          <w:szCs w:val="28"/>
        </w:rPr>
      </w:pPr>
      <w:r>
        <w:rPr>
          <w:color w:val="1D2E67"/>
          <w:sz w:val="28"/>
          <w:szCs w:val="28"/>
        </w:rPr>
        <w:t xml:space="preserve">итоговая проверка проводиться в конце каждой четверти и по завершению учебного года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1D2E67"/>
          <w:sz w:val="28"/>
          <w:szCs w:val="28"/>
        </w:rPr>
      </w:pPr>
      <w:r>
        <w:rPr>
          <w:color w:val="1D2E67"/>
          <w:sz w:val="28"/>
          <w:szCs w:val="28"/>
        </w:rPr>
        <w:t xml:space="preserve">комплексная проверка (функция – диагностирование качества реализации межпредметных связей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</w:p>
    <w:p>
      <w:pPr>
        <w:pStyle w:val="Heading3"/>
        <w:jc w:val="center"/>
        <w:rPr>
          <w:sz w:val="28"/>
          <w:szCs w:val="28"/>
        </w:rPr>
      </w:pPr>
      <w:bookmarkStart w:id="3" w:name="7"/>
      <w:r>
        <w:rPr>
          <w:sz w:val="28"/>
          <w:szCs w:val="28"/>
        </w:rPr>
        <w:t>7.7. Методы контроля</w:t>
      </w:r>
      <w:bookmarkEnd w:id="3"/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Методы контроля – это способы деятельности учителя и учащихся, в ходе которой выявляются усвоение учебного материала и овладение учащимися требуемыми знаниями, умениями и навыкам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  <w:u w:val="single"/>
        </w:rPr>
        <w:t>Устный опрос</w:t>
      </w:r>
      <w:r>
        <w:rPr>
          <w:sz w:val="28"/>
          <w:szCs w:val="28"/>
        </w:rPr>
        <w:t xml:space="preserve"> – наиболее распространенный метод контроля , который должен способствовать формированию и закреплению знаний учащихся. Это достигается умелым сочетанием индивидуального опроса с фронтальным, повышающим активность школьников, и продуманной системой вопрос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Различают фронтальный, индивидуальный, комбинированный, беглый опрос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громное значение имеет правильное определение объёма материала, подлежащего опросу. При проведении опроса спрашивать надо то главное, то важное, что составляет основу каждого кур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>Второстепенные детали и частности должны спрашивать только в том случае, если они иллюстрируют и углубляют содержание основного курса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Беглый опрос может входить неотъемлемой частью во все другие элементы урока. Проводится в быстром темпе (10 мин.), причём, если ученик медлит с ответом, то следует спросить другог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>Применяет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и проверке домашнего зада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для повторения пройденного материала;</w:t>
      </w:r>
    </w:p>
    <w:p>
      <w:pPr>
        <w:pStyle w:val="Style14"/>
        <w:rPr/>
      </w:pPr>
      <w:r>
        <w:rPr>
          <w:sz w:val="28"/>
          <w:szCs w:val="28"/>
        </w:rPr>
        <w:t>-помогает вовлечь в активную работу всех учащихся ( особенно часто следует спрашивать невнимательных и слабых учеников, которым задают преимущественно уточняющие вопрос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после объяснения нового материала</w:t>
      </w:r>
    </w:p>
    <w:p>
      <w:pPr>
        <w:pStyle w:val="Style14"/>
        <w:rPr/>
      </w:pPr>
      <w:r>
        <w:rPr>
          <w:sz w:val="28"/>
          <w:szCs w:val="28"/>
        </w:rPr>
        <w:t>-для закреп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> Письменная проверка наряду с устной является важнейшим методом контроля знаний, умений и навыков учащегося.      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менение этого метода дает возможность в наиболее короткий срок одновременно проверить усвоение учебного материала всеми учащимися группы, определить направление для индивидуальной работы с кажды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 xml:space="preserve">Очень хорошие результаты даёт </w:t>
      </w:r>
      <w:r>
        <w:rPr>
          <w:b/>
          <w:sz w:val="28"/>
          <w:szCs w:val="28"/>
        </w:rPr>
        <w:t xml:space="preserve">предварительная проверка </w:t>
      </w:r>
      <w:r>
        <w:rPr>
          <w:sz w:val="28"/>
          <w:szCs w:val="28"/>
        </w:rPr>
        <w:t>домашних заданий. Перед началом урока или перед своим свободным часом учитель собирает тетради с домашним заданием и проверяет их. Учитель ещё до начала урока знает, как справились ученики с домашним заданием  и это позволяет ему лучше спланировать и провести ур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Практическая проверка позволяет выявить, как учащиеся умеют применять полученные знания на практик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Тестовая проверка знаний осуществляется в форме ответов учащихся на различные вопросы, записанные на специальных карточках – задания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Самоконтроль и самопроверка. Самоконтроль активизирует познавательную деятельность учащегося, воспитывает сознательное отношение к проверке, способствует выработке умений находить и исправлять ошибки. 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заключение, о правильных оценках знаний учащихся.  Оценка должна точно и беспристрастно отражать уровень знаний учащихся к моменту провер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живо переживают каждую полученную ими оценку. Важно чуткое и благожелательное отношение учителя к ученику при выставлении оценки. В сочетании с высокой требовательностью оно является могучим воспитательным сред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outlineLvl w:val="2"/>
    </w:pPr>
    <w:rPr>
      <w:b/>
      <w:bCs/>
      <w:color w:val="1D2E67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</w:pPr>
    <w:rPr>
      <w:color w:val="1D2E6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31:00Z</dcterms:created>
  <dc:creator>777</dc:creator>
  <dc:description/>
  <cp:keywords/>
  <dc:language>en-US</dc:language>
  <cp:lastModifiedBy>Макаренко</cp:lastModifiedBy>
  <dcterms:modified xsi:type="dcterms:W3CDTF">2014-01-26T19:08:00Z</dcterms:modified>
  <cp:revision>7</cp:revision>
  <dc:subject/>
  <dc:title>http://old</dc:title>
</cp:coreProperties>
</file>