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олевые игры, школьный театр на уроках английского языка "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Time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to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act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is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time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to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  <w:lang w:val="en-US"/>
        </w:rPr>
        <w:t>learn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"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b/>
          <w:sz w:val="40"/>
          <w:szCs w:val="40"/>
        </w:rPr>
        <w:t>Ключевые фразы: ролевая игра, драматизация, развитие лексики и коммуникативных навыков, преодоление языкового барьер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ль английского языка: Райнициани-Костров Джорж Александрович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БОУ СОШ №1613 ЮЗАО г. Москв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right"/>
        <w:rPr/>
      </w:pPr>
      <w:r>
        <w:rPr>
          <w:rFonts w:cs="Calibri"/>
          <w:sz w:val="24"/>
          <w:szCs w:val="24"/>
        </w:rPr>
        <w:t>2013-2014 учебный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Ролевые игры - давно и хорошо зарекомендовали себя как комплексный метод обучения иностранному языку, который активизирует лексику и коммуникативные навыки ребенка. Ее значение  определяется, прежде всего, исключением механического воспроизведения материал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ходе таких игр устанавливаются прямые связи с конкретной ситуацией, что создает благоприятные условия для усвоения речевых структур и формирования способности общаться на изучаемом языке,  вживание в роль заставляет учеников пропускать ситуацию через себ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процессе такой игры учащиеся совершенствуют умения и навыки диалогической речи, учатся выразительно и эмоционально читать свои роли.     Разыгрывая роль, ученик не просто начинает говорить языком литературного персонажа, он становится этим героем на несколько минут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раматизация способствует увеличению словарного запаса, развивает навыки говорения и доставляет эстетическое наслажде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В целях повышения интереса к театральному представлению я использовал  прием постановки  с большим количеством действующих лиц и небольшими по объему репликами, в которых принимали  участие не только младшие школьники, но и старшеклассник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кой прием создает условия для взаимопонимания и взаимовыручки (старшие ученики помогают младшим), укрепляет чувство ответственности за успех общего дел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 к драматизации проходит в несколько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1069" w:hanging="36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чтение и перевод драматизируемого текс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териалы для драматизации были  выбраны учащимися 8 класса в рамках месячника английского языка в школе, сценарий сказки «Теремок» был составлен ими с учетом количества учащихся в 3 классе и грамматическими структурами, изучаемыми на данном этапе обу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2) </w:t>
      </w:r>
      <w:r>
        <w:rPr>
          <w:rFonts w:cs="Calibri"/>
          <w:sz w:val="28"/>
          <w:szCs w:val="28"/>
          <w:u w:val="single"/>
        </w:rPr>
        <w:t>прослушивание образцов чтения ролей   на аудионосител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) </w:t>
      </w:r>
      <w:r>
        <w:rPr>
          <w:rFonts w:cs="Calibri"/>
          <w:sz w:val="28"/>
          <w:szCs w:val="28"/>
          <w:u w:val="single"/>
        </w:rPr>
        <w:t>беседа о характерах персонажей и способах их передачи при чтен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ак как персонажи этой сказки  - животные, и у каждого из них свой характер и манера поведения, то и роли ребята подбирали себе сами, соревнуясь в   выполнении соответствующих  интонационных упражнений, например, учитель предлагает учащимся произнести какую-либо фразу добродушным, рассерженным, самодовольным, радостным тоном или тоном занятого, спешащего человека, например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  <w:lang w:val="en-US"/>
        </w:rPr>
        <w:t>Say-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  <w:lang w:val="en-US"/>
        </w:rPr>
        <w:t>“I want to live here.”</w:t>
      </w:r>
    </w:p>
    <w:p>
      <w:pPr>
        <w:pStyle w:val="Normal"/>
        <w:autoSpaceDE w:val="false"/>
        <w:spacing w:before="100" w:after="100"/>
        <w:rPr/>
      </w:pPr>
      <w:r>
        <w:rPr>
          <w:rFonts w:cs="Calibri"/>
          <w:b/>
          <w:sz w:val="44"/>
          <w:szCs w:val="44"/>
          <w:lang w:val="en-US"/>
        </w:rPr>
        <w:t xml:space="preserve">as if you have just run 10 miles, </w:t>
      </w:r>
    </w:p>
    <w:p>
      <w:pPr>
        <w:pStyle w:val="Normal"/>
        <w:autoSpaceDE w:val="false"/>
        <w:spacing w:before="100" w:after="100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as if you are correcting me; </w:t>
      </w:r>
    </w:p>
    <w:p>
      <w:pPr>
        <w:pStyle w:val="Normal"/>
        <w:autoSpaceDE w:val="false"/>
        <w:spacing w:before="100" w:after="100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as if you have dived into cold water;</w:t>
      </w:r>
    </w:p>
    <w:p>
      <w:pPr>
        <w:pStyle w:val="Normal"/>
        <w:autoSpaceDE w:val="false"/>
        <w:spacing w:before="100" w:after="100"/>
        <w:rPr/>
      </w:pPr>
      <w:r>
        <w:rPr>
          <w:rFonts w:cs="Calibri"/>
          <w:b/>
          <w:sz w:val="44"/>
          <w:szCs w:val="44"/>
          <w:lang w:val="en-US"/>
        </w:rPr>
        <w:t>as if you are very happy;</w:t>
      </w:r>
    </w:p>
    <w:p>
      <w:pPr>
        <w:pStyle w:val="Normal"/>
        <w:autoSpaceDE w:val="false"/>
        <w:spacing w:before="100" w:after="100"/>
        <w:rPr/>
      </w:pPr>
      <w:r>
        <w:rPr>
          <w:rFonts w:cs="Calibri"/>
          <w:b/>
          <w:sz w:val="44"/>
          <w:szCs w:val="44"/>
          <w:lang w:val="en-US"/>
        </w:rPr>
        <w:t>as if you are sad;</w:t>
      </w:r>
    </w:p>
    <w:p>
      <w:pPr>
        <w:pStyle w:val="Normal"/>
        <w:autoSpaceDE w:val="false"/>
        <w:spacing w:before="100" w:after="100"/>
        <w:rPr/>
      </w:pPr>
      <w:r>
        <w:rPr>
          <w:rFonts w:cs="Calibri"/>
          <w:b/>
          <w:sz w:val="44"/>
          <w:szCs w:val="44"/>
          <w:lang w:val="en-US"/>
        </w:rPr>
        <w:t>as if you are angry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 xml:space="preserve">4) </w:t>
      </w:r>
      <w:r>
        <w:rPr>
          <w:rFonts w:cs="Calibri"/>
          <w:sz w:val="28"/>
          <w:szCs w:val="28"/>
          <w:u w:val="single"/>
        </w:rPr>
        <w:t>отработка выразительного чтения роле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того, как роли распределены, необходимо полное представление о ситуации, по какому поводу произносится фраз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раздаю карточки с изображением животного  и текстом, для выразительности роли я прошу учащихся воспроизвести ситуацию, демонстрируя жестами и мимикой свой текст. Задание остальным ученикам — определить, насколько точно действие, которое изображает ученик, характеризует картинку и только после этого роли озвучиваю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 xml:space="preserve">5) </w:t>
      </w:r>
      <w:r>
        <w:rPr>
          <w:rFonts w:cs="Calibri"/>
          <w:sz w:val="28"/>
          <w:szCs w:val="28"/>
          <w:u w:val="single"/>
        </w:rPr>
        <w:t>заучивание ролей;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6) </w:t>
      </w:r>
      <w:r>
        <w:rPr>
          <w:rFonts w:cs="Calibri"/>
          <w:sz w:val="28"/>
          <w:szCs w:val="28"/>
          <w:u w:val="single"/>
        </w:rPr>
        <w:t>воспроизведение сказки по ролям.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Когда роли были выучены, ученики 3-го класса решили показать сказку старшеклассникам, а учащиеся 8-го класса   провели урок с показом своей версии «Теремка»,    составили   конспект  урока  с  закреплением  грамматических  конструкций: I have got…,   I can…  и введением некоторых новых лексических единиц, добавив в урок просмотр сказки «Теремок» в исполнении учеников 3-го класса с помощью показа слайдов без текста, т.к. озвучивание своих ролей делали сами малыш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06295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/>
              </w:rPr>
              <w:t>I am a mouse. I have got a long tail. I can run. That’s a nice house. I want to live he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009140" cy="2028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I am a hedgehog. I have got four short legs. I can run. That’s a nice house. I want to live he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02485" cy="21024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I am a squirrel. I have a big tail. I can jump. That’s a nice house. I want to live he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716405" cy="19316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I am a cat. I have got four legs and a tail. I can run and jump. That’s a nice house. I want to live he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03120" cy="17037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I am a rabbit. I have got long ears and a short tail. I can jump. That’s a nice house. I want to live he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С целью повышения интереса к драматизации можно записать «артистов» на видео.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Игры-драматизации, небольшие сценки, разыгрываемые на уроках английского языка,  в начальных классах формируют  воображение, делая содержание текста более зрелищным, помогают снизить языковой барьер, активизировать необходимую лексику в речи учащихся.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сценируя, дети изображают, рисуют героев с помощью интонации, мимики, позы, жестов.</w:t>
      </w: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раматизация очень важна для развития речи и эмоционального развития ребенка.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я считаю, что знакомство с приемом драматизации можно начинать с инсценировки сказо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ой взгляд, учителя не должны бояться показаться непрофессиональными с точки зрения режиссуры и драматургии, ведь конечная цель постановки не создание театрального шедевра, а вовлечение детей в творческий процесс обучения язы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1:00Z</dcterms:created>
  <dc:creator>Марина</dc:creator>
  <dc:description/>
  <cp:keywords/>
  <dc:language>en-US</dc:language>
  <cp:lastModifiedBy>джорж</cp:lastModifiedBy>
  <dcterms:modified xsi:type="dcterms:W3CDTF">2014-01-30T13:42:00Z</dcterms:modified>
  <cp:revision>6</cp:revision>
  <dc:subject/>
  <dc:title/>
</cp:coreProperties>
</file>