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Если учительница не права</w:t>
      </w:r>
    </w:p>
    <w:p>
      <w:pPr>
        <w:pStyle w:val="Style15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авторитета учительницы в глазах ребенка важно не для нее и не для школы. Оно важно для нормального детского развития.     Ребенка надо убеждать, что даже если в конкретном случае действия учительницы не совсем правильны, то не следует  допускать того, чтобы к ней в целом сложилось отрицательное отношени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чего нельзя говорить ни при каких обстоятельствах:    То, что можно сказать ребенку в самом крайнем случае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тебя не любит. Если учительница ругает тебя чаще других, хотя вы ведете себя одинаково, то, значит, она боится, что ты слишком быстро забудешь то, что она сказала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несправедливо ставит отметки. Отметка ставится не только за результат, но и за то, как ученик работал. Наверное, учительница решила, что, если бы ты не ленился, то сделал бы работу лучше.       </w:t>
        <w:br/>
        <w:t>Ваша учительница – глупая. Любой человек иногда может чего-то не заметить или что-то забыть. 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е надо выполнять требование учительницы, оно ошибочно. Возможно, в этот раз учительница случайно ошиблась. Такое иногда бывает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не имела права так поступать. Мы с тобой не знаем, почему учительница так поступила, и давай лучше не будем обсуждать этот поступок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 – только отдельные примеры. Мы вовсе не предлагаем вам заучивать их и воспроизводить дословно. Важно лишь выдержать общий принцип, включающий три основных условия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льзя допустить, чтобы действия учительницы или ваше обсуждение их с ребенком привело к падению его самооценки, к формированию у него представления о том, что он «плохой», «глупый» или вообще «не такой, как надо»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ужно поддерживать у ребенка правильные представления о справедливости, о том, «что такое хорошо и что такое плохо». Если вы уверены в том, что учительница поступает плохо, то нужно сделать так, чтобы ребенок не воспринял такие поступки как образец для собственн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 всех случаях следует щадить авторитет учительницы. Даже если она допускает серьезные ошибки, их нужно объяснять ребенку ситуативными причинами, а не 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46:00Z</dcterms:created>
  <dc:creator>Пользователь</dc:creator>
  <dc:description/>
  <cp:keywords/>
  <dc:language>en-US</dc:language>
  <cp:lastModifiedBy>Пользователь</cp:lastModifiedBy>
  <dcterms:modified xsi:type="dcterms:W3CDTF">2012-10-08T20:51:00Z</dcterms:modified>
  <cp:revision>1</cp:revision>
  <dc:subject/>
  <dc:title>Если учительница не права</dc:title>
</cp:coreProperties>
</file>