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могите первоклашке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77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· Будите ребёнка спокойно. Проснувшись, он должен видеть вашу улыбку и слышать ласковый голос.</w:t>
            </w:r>
            <w:r>
              <w:rPr>
                <w:i/>
                <w:iCs/>
                <w:sz w:val="28"/>
                <w:szCs w:val="28"/>
              </w:rPr>
              <w:br/>
              <w:br/>
            </w:r>
            <w:r>
              <w:rPr>
                <w:rStyle w:val="Emphasis"/>
                <w:sz w:val="28"/>
                <w:szCs w:val="28"/>
              </w:rPr>
              <w:t>· Не торопите. Умение рассчитать время – ваша задача, и если это плохо получается – это не вина ребёнка.</w:t>
            </w:r>
            <w:r>
              <w:rPr>
                <w:i/>
                <w:iCs/>
                <w:sz w:val="28"/>
                <w:szCs w:val="28"/>
              </w:rPr>
              <w:br/>
              <w:br/>
            </w:r>
            <w:r>
              <w:rPr>
                <w:rStyle w:val="Emphasis"/>
                <w:sz w:val="28"/>
                <w:szCs w:val="28"/>
              </w:rPr>
              <w:t>· Ни в коем случае не прощайтесь, предупреждая: «Смотри, не балуйся», «Веди себя хорошо», «Чтобы сегодня старался». Лучше пожелайте удачи, подбодрите, найдите несколько ласковых слов – у него впереди трудный день.</w:t>
            </w:r>
            <w:r>
              <w:rPr>
                <w:i/>
                <w:iCs/>
                <w:sz w:val="28"/>
                <w:szCs w:val="28"/>
              </w:rPr>
              <w:br/>
              <w:br/>
            </w:r>
            <w:r>
              <w:rPr>
                <w:rStyle w:val="Emphasis"/>
                <w:sz w:val="28"/>
                <w:szCs w:val="28"/>
              </w:rPr>
              <w:t>· Забудьте фразу: «Что ты сегодня получил?». Встречайте ребёнка после школы спокойно, не обрушивайте на него тысячу вопросов, дайте расслабиться (вспомните, как вы чувствуете себя после тяжёлого рабочего дня и многочасового общения с людьми). Если же ребёнок чересчур возбуждён, если жаждет поделиться чем-то, не отмахивайтесь, не откладывайте «на потом», выслушайте. Если же, наоборот, молчит, хочет побыть один, не допытывайтесь, пусть успокоится, тогда и расскажет всё сам.</w:t>
            </w:r>
            <w:r>
              <w:rPr>
                <w:i/>
                <w:iCs/>
                <w:sz w:val="28"/>
                <w:szCs w:val="28"/>
              </w:rPr>
              <w:br/>
              <w:br/>
            </w:r>
            <w:r>
              <w:rPr>
                <w:rStyle w:val="Emphasis"/>
                <w:sz w:val="28"/>
                <w:szCs w:val="28"/>
              </w:rPr>
              <w:t>· Не фиксируйте внимание на оценке, не показывайте своего огорчения, а главное, не сравнивайте при этом с товарищами, соседями, сёстрами, братьями. Ни в коем случае не заставляйте ребёнка переживать за свои оценки.</w:t>
            </w:r>
            <w:r>
              <w:rPr>
                <w:i/>
                <w:iCs/>
                <w:sz w:val="28"/>
                <w:szCs w:val="28"/>
              </w:rPr>
              <w:br/>
              <w:br/>
            </w:r>
            <w:r>
              <w:rPr>
                <w:rStyle w:val="Emphasis"/>
                <w:sz w:val="28"/>
                <w:szCs w:val="28"/>
              </w:rPr>
              <w:t>· Во время занятий с ребёнком не сидите «над душой», следя за каждым его движением. Дайте возможность работать самому, а если нужна ваша помощь, наберитесь терпения. Бесконечные замечания: «Опять не так сделал», «Не вертись, будь внимательнее», «Если бы не отвлекался, давно бы закончил» - дадут прямо противоположный эффект. Спокойный тон, поддержка, похвала – необходимы.</w:t>
            </w:r>
            <w:r>
              <w:rPr>
                <w:i/>
                <w:iCs/>
                <w:sz w:val="28"/>
                <w:szCs w:val="28"/>
              </w:rPr>
              <w:br/>
              <w:br/>
            </w:r>
            <w:r>
              <w:rPr>
                <w:rStyle w:val="Emphasis"/>
                <w:sz w:val="28"/>
                <w:szCs w:val="28"/>
              </w:rPr>
              <w:t>· Не ограничивайте любимые занятия из-за неудач в школе, не лишайте любимого дела. Запреты: «Не будешь рисовать, если…», «Не смей садиться за компьютер, пока...» - могут вызвать реакцию протеста, достаточно резкую по форме (грубость, слёзы и даже угрозы). Возможно, именно это любимое дело даёт ему возможность реализоваться, не думая о неудаче. Больше того, если такого дела нет, его хорошо бы найти.</w:t>
            </w:r>
            <w:r>
              <w:rPr>
                <w:i/>
                <w:iCs/>
                <w:sz w:val="28"/>
                <w:szCs w:val="28"/>
              </w:rPr>
              <w:br/>
              <w:br/>
            </w:r>
            <w:r>
              <w:rPr>
                <w:rStyle w:val="Emphasis"/>
                <w:sz w:val="28"/>
                <w:szCs w:val="28"/>
              </w:rPr>
              <w:t>· Будьте всегда внимательны к жалобам на головную боль, усталость, боли в животе, не считайте это симуляцией. Чаще всего это объективные показатели трудностей учёбы, чрезмерности нагрузок.</w:t>
            </w:r>
            <w:r>
              <w:rPr>
                <w:i/>
                <w:iCs/>
                <w:sz w:val="28"/>
                <w:szCs w:val="28"/>
              </w:rPr>
              <w:br/>
              <w:br/>
            </w:r>
            <w:r>
              <w:rPr>
                <w:rStyle w:val="Emphasis"/>
                <w:sz w:val="28"/>
                <w:szCs w:val="28"/>
              </w:rPr>
              <w:t>· Постарайтесь не взваливать на первоклассника все нагрузки сразу: музыка, ИЗО, английский язык, теннис – может выдержать далеко не каждый.</w:t>
            </w:r>
            <w:r>
              <w:rPr>
                <w:i/>
                <w:iCs/>
                <w:sz w:val="28"/>
                <w:szCs w:val="28"/>
              </w:rPr>
              <w:br/>
              <w:br/>
            </w:r>
            <w:r>
              <w:rPr>
                <w:rStyle w:val="Emphasis"/>
                <w:sz w:val="28"/>
                <w:szCs w:val="28"/>
              </w:rPr>
              <w:t>· Трудный день позади… не забудьте перед сном посидеть с ребёнком, рассказать сказку, почитать книгу, погладить по спине. Всё это успокаивает, помогает снять напряжение. Старайтесь не вспоминать неприятности, не выяснять отношений, не корите за неудачи.</w:t>
            </w:r>
            <w:r>
              <w:rPr>
                <w:i/>
                <w:iCs/>
                <w:sz w:val="28"/>
                <w:szCs w:val="28"/>
              </w:rPr>
              <w:br/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олько мы, взрослые, можем сделать каждый новый день спокойным и добрым, только мы можем помочь своему ребёнку вырасти здоровым и уверенным в себе человеком. Нам только нужно помочь ему.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56:00Z</dcterms:created>
  <dc:creator>Пользователь</dc:creator>
  <dc:description/>
  <cp:keywords/>
  <dc:language>en-US</dc:language>
  <cp:lastModifiedBy>Пользователь</cp:lastModifiedBy>
  <dcterms:modified xsi:type="dcterms:W3CDTF">2012-10-08T19:45:00Z</dcterms:modified>
  <cp:revision>4</cp:revision>
  <dc:subject/>
  <dc:title>Помогите первоклашке</dc:title>
</cp:coreProperties>
</file>