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 детей 6-10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 - процесс усвоения и активного воспроизводства индивидом социокультурного опыта (социальных норм, ценностей, образцов поведения, ролей, установок, обычаев, культурной традиции, коллективных представлений и верований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- результат и целенаправленное формирование личности посредством воспитания и формального обучения и стихийного воздействия на личность жизненных обстоятельств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широком толковании понятие «социализация» представляет собой процесс вхождения в социальную действительность через развитие психики и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как процесс и результат усвоения и последующего активного воспроизводства индивидом социального опыта, неразрывно связан с общением и совместной деятельностью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, обучение, развитие относят к формам социализации личности, как управляемые и целенаправленные процессы соци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ей целенаправленной работы по социализации считается формирование социально активной личности, способной к творческой деятельности, способной к самореализации, установившую устойчивую гармоничную систему отношений к другим людям, обществу, труду, к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денция роста деструктивных явлений (жестокость, повышенная агрессивность, отчужденность, тревожность) имеет свои истоки в дошкольном де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формированная в старшем дошкольном возрасте социализация ведет к аутизму, низкой успеваемости, агрессивности, применению физической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но в возрасте  6-8   лет закладываются основы социальной зрелости (компетентности) ребенка, определяя пути  развития и успешной адаптации в соци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едущих механизмов социализации личности является социальная адаптация.  Психологами отмечены особенности психического развития детей старшего дошкольного возраста и их влияние на успешность социальной адап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определяют основную  линию социализации детей 6-8 лет . К ним относится игровая деятельность, через которую ребенок воспроизводит систему социальных отношений в обществе. С точки зрения Д.Б. Эльконина, игра - это способ освоения социальной действительности, в котором выражается связь ребенка с обществом. Кроме того, игра является средством освоения социальных ценностей, ролей и моделей поведения. Высокий уровень развития игры влияет на уровень популярности ребенка. [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ние процесса социализации детей 6 – 10 летнего возраста раскрывается через показатели: полоролевое поведение; способность разрешения конфликтов; самосознание; самооценка; усвоение социальной информ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ци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существляет основополагающие функции развития индивида и об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регулятивная функция, формирующая и регулирующая жизнедеятельность человека в обществе посредством воздействия на него специальных социальных институтов, определяющих образ жизни данного общества во временном кон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преобразовательная функция, индивидуализирующая человека посредством формирования потребностно - мотивационной сферы, идеалов и установок человека в системе социа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-ориентационная функция, формирующая систему ценностей определяющих образ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-информационная, приводящая человека во взаимоотношения с другими людьми, группами людей, системой, насыщающая человека информацией с целью формирования е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реативная функция, порождающая готовность действовать определенны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функция, в процессе реализации которой рождается стремление творить, отыскивать выход из нестандартных ситуаций, открывать и преобразовывать мир вокруг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функция, восполняющая дефицит необходимых физических, психических и интеллектуальных свойств и качест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социализации не только раскрывают, но и определяют процесс развития индивида и общества. Функции направляют активность индивида, определяя более или менее перспективные пути развития личности. Они, реализуясь в комплексе, дают возможность индивиду проявить себя в определенной сфере деятельности.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циализации детей 6-10 ле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ологические особенности детей 6-10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елет детей содержит значительное количество хрящевой ткани, суставы очень подвижны, связной аппарат легко растягивается. Постепенно формируются изгибы позвоночника, к 7 годам устанавливается шейная и грудная кривизна, к 12 – поясничная. Позвоночник обладает большой подвижностью у детей до 8 – 9 летнего возраста. Поэтому у младших школьников нередки случаи нарушений осанки и деформации позвоночника. Длительное сидение на занятиях в школе и при выполнении домашних заданий способствует этому. В связи с этим одной из важнейших задач должно быть обеспечение правильного формирования скелета, укрепление мышечной системы и предупреждение нарушения осан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ревание крупных мышц опережает развитие мелких, и поэтому детям легче выполнять сравнительно сильные, размашистые движения, чем те которые требуют большой точности, поэтому дети быстро устают при выполнении мелких движений (письмо). 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м возрасте продолжается развитие головного мозга. </w:t>
      </w:r>
      <w:r>
        <w:rPr>
          <w:rFonts w:cs="Times New Roman" w:ascii="Times New Roman" w:hAnsi="Times New Roman"/>
          <w:sz w:val="24"/>
          <w:szCs w:val="24"/>
        </w:rPr>
        <w:t>Совершенствуется нервная система, развиваются функции больших полушарий головного мозга, усиливаются аналитические функции коры. Изменяется взаимоотношение процессов возбуждения и торможения. Повышается точность работы органов чувств.</w:t>
      </w:r>
      <w:r>
        <w:rPr>
          <w:rStyle w:val="Highlight"/>
          <w:rFonts w:cs="Times New Roman" w:ascii="Times New Roman" w:hAnsi="Times New Roman"/>
          <w:sz w:val="24"/>
          <w:szCs w:val="24"/>
        </w:rPr>
        <w:t>[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Highlight"/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и уравновешенность нервных процессов относительно невелики, что может приводить к быстрой истощаемости клеток коры головного мозга, быстрому утомлению. Большая возбудимость и реактивность, а также высокая пластичность нервной системы способствует лучшему и более быстрому освоению двигательных навыков. Этим объясняется тот факт, что дети 6 – 10 лет легко могут овладевать достаточно сложными формами движений. В то же время у них слабая устойчивость к воздействию посторонних раздражителей. Это следует учитывать особенно при упражнениях на выносливость и чаще практиковать переключения с одного вида мышечной деятельности на дру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рвная система: расширяются аналитические возможности. Ребенок размышляет над своими поступками и окружающих. Все же в поведении ребят младшего школьного возраста еще много игровых элементов, они еще не способны к длительной сосредоточенности. Некоторые, особенно дети, которые воспитывались без сверстников, замкнуты, с трудом приживаются в коллективе, что впоследствии может сказаться на их психическом типе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озрастной кризис семи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развития неизбежны и в определенное время возникают у всех детей, только у одних кризис протекает почти незаметно, а у других очень болезн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характера протекания кризиса, появления его симптомов говорит о том, что ребенок стал старше и готов к более серьезной деятельности и более «взрослым» к отношениям с окруж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в кризисе развития не его негативный характер, а изменение в детском самосознание – формирование внутренней социальной поз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семи лет – это кризис саморегуляции [5]. Ребенок начинает регулировать свое поведение правилами. Раньше покладистый, он вдруг начинает предъявлять претензии на внимание к себе, поведение становится вычурным. С одной стороны, у него в поведении появляется демонстративная наивность, которая воспринимается окружающими как неискренность. С другой, кажется излишне взрослым: предъявляет к окружающим н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ный период характеризуется утрированными формами поведения. Ребенок не владеет своими чувствами - не может сдерживать, но и не умеет управлять ими. Дело в том, что, утратив одни формы поведения, он не приобрел еще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отребность – уважение. Любой младший школьник высказывает претензию на уважение, на отношение к нему как к взрослому, на признание его суверенитета. Если потребность в уважении не будет удовлетворена, то невозможно будет строить отношения с этим человеком на основе по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учатся удовлетворять свои физические и духовные потребности способами, приемлемыми для них самих и тех, с кем они общаются. Затруднения в усвоении новых норм и правил поведения могут вызвать неоправданные самоограничения и сверхнеобходимый самоконтро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едение и развитие детей влияет стиль руководства со стороны взрослых: авторитарный, демократический или анархический. Дети лучше чувствуют себя и успешнее развиваются в условиях демократического руко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, когда ребенок пошел в школу, его эмоциональное развитие больше, чем раньше, зависит от того опыта, который он приобретает вне дома. Страхи ребенка отражают восприятие окружающего мира, рамки которого теперь расширяются. Необъяснимые и вымышленные страхи прошлых лет сменяются другими, более осознанными: визиты к врачу, природные явления, отношения между сверстниками. Страх может принимать форму тревоги или беспок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появляются притязания детей на определенное положение в системе деловых и личностных взаимоотношений класса. На эмоциональное состояние ребенка все в большей степени начинает влиять то, как складываются его отношения с товарищами, а не только успехи в учебе и отношения с учителями. На момент прихода в школу отношения школьников друг к другу регламентируются в основном нормами «взрослой» морали, т.е. успешностью в учебе, выполнением требований взрослых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ризиса шести – семилетнего возраста говорит о социальной готовности ребенка к обучению в школ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ность этого кризиса в том, что у ребенка происходит разделение внутреннего и внешнего ми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Highlight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 замыкается и становится неуправляемым, возникает внутренняя жизнь. Кризис связан с осознанием своего места в системе общественных отношений.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[</w:t>
      </w:r>
      <w:r>
        <w:rPr>
          <w:rStyle w:val="Highlight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Highlight"/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Style w:val="Highlight"/>
          <w:rFonts w:cs="Times New Roman" w:ascii="Times New Roman" w:hAnsi="Times New Roman"/>
          <w:b/>
          <w:i/>
          <w:sz w:val="24"/>
          <w:szCs w:val="24"/>
        </w:rPr>
        <w:t>Психосоциальные особенности детей 6-10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 ребенка 6-7 лет определяется комплексом познавательных процессов: внимания, восприятия, мышления, памяти,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развитии внимания</w:t>
      </w:r>
      <w:r>
        <w:rPr>
          <w:rFonts w:cs="Times New Roman" w:ascii="Times New Roman" w:hAnsi="Times New Roman"/>
          <w:sz w:val="24"/>
          <w:szCs w:val="24"/>
        </w:rPr>
        <w:t xml:space="preserve"> происходят существенные изменения, идет интенсивное развитие всех его свойств: особенно резко (в 2,1 раза) увеличивается объем внимания, повышается его устойчивость, развиваются навыки переключения и распределения. К 9-10 годам дети становятся способны достаточно долго сохранять внимание и выполнять произвольно заданную программу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м школьном возра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, как и все другие психические процессы, претерпевает существенные изменения. Суть их состоит в том, что память ребенка постепенно приобретает черты произвольности, становясь сознательно регулируемой и опосредов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ебенка развивается буквально с первых месяцев жизни. К пяти-шести годам ребенок обычно </w:t>
      </w:r>
      <w:r>
        <w:rPr>
          <w:rFonts w:cs="Times New Roman" w:ascii="Times New Roman" w:hAnsi="Times New Roman"/>
          <w:bCs/>
          <w:i/>
          <w:sz w:val="24"/>
          <w:szCs w:val="24"/>
        </w:rPr>
        <w:t>хорошо ориентируется в пространстве</w:t>
      </w:r>
      <w:r>
        <w:rPr>
          <w:rFonts w:cs="Times New Roman" w:ascii="Times New Roman" w:hAnsi="Times New Roman"/>
          <w:sz w:val="24"/>
          <w:szCs w:val="24"/>
        </w:rPr>
        <w:t xml:space="preserve"> и правильно использует многообразные обозначения пространственных отношений. «Восприятие становится осмысленным, целенаправленным, анализирующим. В нем выделяют произвольные действия – наблюдения, рассматривание, поиск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блюдается сенсорное развитие – совершенствование различных видов ощущения, восприятия, наглядных представлений. Ребенок овладевает перцептивными действиями, т.е. вычленяет из объектов наиболее характерные свойства и усваивает такие сенсорные эталоны, как геометрические формы, цвета спектра, музыкальные звуки, феномены языка. Более </w:t>
      </w:r>
      <w:r>
        <w:rPr>
          <w:bCs/>
          <w:i/>
        </w:rPr>
        <w:t>трудным</w:t>
      </w:r>
      <w:r>
        <w:rPr/>
        <w:t xml:space="preserve"> для ребенка является </w:t>
      </w:r>
      <w:r>
        <w:rPr>
          <w:bCs/>
          <w:i/>
        </w:rPr>
        <w:t>восприятие времени</w:t>
      </w:r>
      <w:r>
        <w:rPr/>
        <w:t xml:space="preserve"> - ориентация во времени суток, в оценке разных промежутков времени (неделя, месяц, время года, часы, минуты)». [</w:t>
      </w:r>
      <w:r>
        <w:rPr>
          <w:lang w:val="en-US"/>
        </w:rPr>
        <w:t>1</w:t>
      </w:r>
      <w:r>
        <w:rPr/>
        <w:t>]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охватывающий  период жизни от 6 до 10 лет и определяется важнейшим обстоятельством в жизни ребенка — его поступлением в ш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в школьный возраст связан с решительными изменениями в его деятельности, общении, отношениях с другими людьми. </w:t>
      </w:r>
      <w:r>
        <w:rPr>
          <w:rFonts w:cs="Times New Roman" w:ascii="Times New Roman" w:hAnsi="Times New Roman"/>
          <w:i/>
          <w:sz w:val="24"/>
          <w:szCs w:val="24"/>
        </w:rPr>
        <w:t>Ведущей деятельностью становится учение</w:t>
      </w:r>
      <w:r>
        <w:rPr>
          <w:rFonts w:cs="Times New Roman" w:ascii="Times New Roman" w:hAnsi="Times New Roman"/>
          <w:sz w:val="24"/>
          <w:szCs w:val="24"/>
        </w:rPr>
        <w:t>, изменяется уклад жизни, появляются новые обязанности, новыми становятся и отношения ребенка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й в школу ребенок автоматически занимает совершенно новое место в системе отношений людей: у него появляются постоянные обязанности, связанные с учебной деятельностью. Близкие взрослые, учитель, даже посторонние люди общаются с ребенком не только как с уникальным человеком, но и как с человеком, взявшим на себя обязательство (неважно – вольно или по принуждению) учиться, как все дети в его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ая роль учебной деятельности в процессе развития ребенка не исключает того, что младший школьник активно включен и в другие виды деятельности, в ходе которых совершенствуются и закрепляются его новые дости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возрасте происходит появление и другого </w:t>
      </w:r>
      <w:r>
        <w:rPr>
          <w:rFonts w:cs="Times New Roman" w:ascii="Times New Roman" w:hAnsi="Times New Roman"/>
          <w:i/>
          <w:sz w:val="24"/>
          <w:szCs w:val="24"/>
        </w:rPr>
        <w:t>важного новообразования — произвольного пове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ведение так или иначе, связано с основным мотивом, доминирующем в этом возрасте — мотивом достижения успе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ормированием у младших школьников произвольного поведения тесно связаны такие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планирование результатов действия и </w:t>
      </w:r>
      <w:r>
        <w:rPr>
          <w:rFonts w:cs="Times New Roman" w:ascii="Times New Roman" w:hAnsi="Times New Roman"/>
          <w:i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пособен оценить свой поступок с точки зрения его результатов и тем самым изменить свое поведение, спланировать его соответствующим образом. Появляется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Важной стороной внутренней жизни ребенка становится его смысловая ориентировка в своих действиях. Это связано с переживаниями ребенка по поводу боязни изменения отношения с окружающими. Он боится потерять свою значимость в их глаз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озрасте дети переполнены энергией, любят действовать. В своих действиях проявляют индивидуальность, часто сорятся. Стремятся к самостоятельности. Сверхчувствительны к критике. Любят новые и интересные занятия, в которых можно проявить свои способности и посоревн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ой особенностью психоэмоциональной сферы детей в возрасте 7-10 лет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озн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живой интерес ко всему новому и яркому. Эта черта сочетается с выраженным стремлением многому подражать, а иногда что-то копировать без достаточно критического отношения к объекту внимания, поэтому личный пример родителей, их приемы нравственного и эстетического воздействия на ребенка имеют исключительно важное воспитывающее значение.[6]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дружелюбия, любви взрослых друг к другу, взаимное уважение и понимание, чуткая готовность немедленно прийти на помощь только облагораживают детей, способствуют формированию у них самых добрых душевных качеств, развивают мир их чувств, мыслей, взглядов в самом благоприятн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рной пример родителей может быть причиной формирования у ребенка безразличия к нормам поведения в общественных местах, неуважительного и даже грубого отношения к старшим, лицам женского пола, товарищам. Если в семье царят лицемерие и обман, постоянные ссоры и скандалы, все это обязательно наложит глубокий отпечаток на психику и поведение ребенка, может сделать его нервнобольным или человеком злым и жестоким, грубым и деспотичным, лживым и беспринцип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7-8 лет свойственн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посредственность и довер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рослые должны с этим считаться и бережно относиться к проявлениям честности, искренности, прямолинейности в рассуждениях и поведении детей.[6] Ускоренное развитие интеллекта в связи с обучением в школе создает основу для более совершенного формирования эстетических и нравственных чувств у детей, для тонких переживаний, рожденных общением с природой, литературой, искусством, а главное - с людьми. Воспитание чувств у младших школьников можно считать эффективным, если родители и педагоги сумеют приобщить их к красоте природы, привить любовь к прекрасному, научат ценить душевное богатство человека, его поступки, достойные подра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А. Титов выделил несколько направленностей личности в процессе социализации  на: осознание принадлежности к социально-исторической общности, усвоение и соблюдение нравственных общечеловеческих ценностей,  проявление социальной инициативы,  природу, искусство,  учение,  труд, на других людей, на себя.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 источ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ысенко Е.М.Возрастная психология. «Владос Пресс» Москва 2006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 Мудр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и воспитание подрастающего поколения. М.,   200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тов Б.А. Социализация детей, подростков и юношества в сфере досуга. - СПб, 199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рунтаева Г.А. «Психология дошкольного возраста» М., «Академия » 201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аграева О.А. Детская психология. Теоретический и практический курс. Учебное пособие для вузов/ О.А. Шаграева. М.: Владос, 20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Эльконин Д.Б. Детская психология/Д.Б. Эльконин. М.: Академия. 2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42:00Z</dcterms:created>
  <dc:creator>Admin</dc:creator>
  <dc:description/>
  <dc:language>en-US</dc:language>
  <cp:lastModifiedBy>Admin</cp:lastModifiedBy>
  <dcterms:modified xsi:type="dcterms:W3CDTF">2012-10-12T19:53:00Z</dcterms:modified>
  <cp:revision>1</cp:revision>
  <dc:subject/>
  <dc:title/>
</cp:coreProperties>
</file>