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87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средняя общеобразовательная школа №72 с углубленным изучением отдельных предм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грамма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«</w:t>
            </w:r>
            <w:r>
              <w:rPr>
                <w:b/>
                <w:sz w:val="72"/>
                <w:szCs w:val="72"/>
              </w:rPr>
              <w:t>На</w:t>
            </w:r>
            <w:r>
              <w:rPr>
                <w:rFonts w:cs="AR DELANEY" w:ascii="AR DELANEY" w:hAnsi="AR DELANEY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встречу</w:t>
            </w:r>
            <w:r>
              <w:rPr>
                <w:rFonts w:cs="AR DELANEY" w:ascii="AR DELANEY" w:hAnsi="AR DELANEY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AR DELANEY" w:ascii="AR DELANEY" w:hAnsi="AR DELANEY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прекрасным</w:t>
            </w: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»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 Маринина В.И.,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, 2011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– необходимая составляющая учебного процесса в школе. Оно обеспечивает целостность и, во многом, эффективность образовательных и воспитательных мероприятий, способствует гармоничному интеллектуальному, эмоционально-чувственному, творческому – личностному становлению ребенка. Эстетическое воспитание необходимо для формирования нравственных идеалов и ценностей, расширения знаний о природе, обществе, человеке, оно участвует в формировании мировоззрения – цельного, способного глубоко и объективно воспринимать и оценивать окружающую действительность. Методы эстетического воспитания направлены на развитие мышления и воображения, воли, организованности,  ответственности, эмоциональной отзывчивости, самостоятельности, креативности и других личностных качеств. В итоге, основной целью эстетического воспитания является гармоничная личность – всесторонне развитый, «культурный», высоконравственный человек, способный к эффективной самореализации, постоянному творческому саморазвитию и комплиментарному социальному взаимодействию. </w:t>
      </w:r>
    </w:p>
    <w:p>
      <w:pPr>
        <w:pStyle w:val="Style15"/>
        <w:spacing w:before="0" w:after="0"/>
        <w:ind w:left="75" w:right="75" w:firstLine="539"/>
        <w:jc w:val="both"/>
        <w:rPr>
          <w:sz w:val="28"/>
        </w:rPr>
      </w:pPr>
      <w:r>
        <w:rPr>
          <w:sz w:val="28"/>
        </w:rPr>
        <w:t xml:space="preserve">Как отмечают многие писатели, педагоги, деятели культуры (Д.Б. Кабалевский, А.С. Макаренко, Б.М Неменский, В.А. Сухомлинский, Л.Н. Толстой, К.Д. Ушинский и др.), формировать личность и эстетическую культуру особенно важно в наиболее благоприятном для этого младшем школьном возрасте. Чувство красоты природы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 Поэтому для школы создание и внедрение программ по эстетическому воспитанию детей является актуальным и востребованным как детьми, так и их родителями и педагогами. </w:t>
      </w:r>
    </w:p>
    <w:p>
      <w:pPr>
        <w:pStyle w:val="Style15"/>
        <w:spacing w:before="0" w:after="0"/>
        <w:ind w:left="75" w:right="75" w:firstLine="539"/>
        <w:jc w:val="both"/>
        <w:rPr>
          <w:sz w:val="28"/>
        </w:rPr>
      </w:pPr>
      <w:r>
        <w:rPr>
          <w:sz w:val="28"/>
        </w:rPr>
        <w:t xml:space="preserve">Культуросообразный подход постулируется сегодня как необходимая составляющая образовательного процесса в школе. Именно он позволяет сформировать такие важные составляющие культуры школьника как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культурным наследием прошлого, эмоционально- и рационально-осознанное отношение к современной культур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чувственная отзывчивость на прекрасное и безобразное, возвышенное и низменное, героическое и пошлое, комическое и трагическое в искусстве, в жизни, в природе, в быту, в поведении и деятельности, а также способность отслеживать, выражать  (эмоционально и рационально) и контролировать свои чув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понимание проявленности эстетического в искусстве и окружающей действительности; художественная грамотность, способность формулировать адекватные представления, суждения и убеждения, связанные с эстетическим восприятием произведений искусства и явлений жиз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стетического идеала, высоконравственной системы ценнос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и стремление к эстетическому освоению мира, развитию творческих способнос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08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75" w:hanging="540"/>
        <w:jc w:val="both"/>
        <w:rPr/>
      </w:pPr>
      <w:r>
        <w:rPr>
          <w:color w:val="000000"/>
          <w:sz w:val="28"/>
          <w:szCs w:val="28"/>
        </w:rPr>
        <w:t>потребность и умение строить жизнь «по законам красоты» и утверждать идеалы красоты в отношениях с природой, обществом, отдельными людьми; практическое участие в создании прекрасного в жизни.</w:t>
      </w:r>
    </w:p>
    <w:p>
      <w:pPr>
        <w:pStyle w:val="Style15"/>
        <w:spacing w:before="0" w:after="0"/>
        <w:ind w:left="75" w:right="75" w:firstLine="539"/>
        <w:jc w:val="both"/>
        <w:rPr>
          <w:sz w:val="28"/>
        </w:rPr>
      </w:pPr>
      <w:r>
        <w:rPr>
          <w:sz w:val="28"/>
        </w:rPr>
        <w:t>Такие ученые, как А.И. Арнольдов, В.С. Библер, Е.А. Вавилин, Ю.Г. Волков, Э.В. Ильенков, Л.Н. Каган и другие показали колоссальное значение культуры в обогащении духовного мира личности. В этой связи образование выступает для ребенка как посредник в освоении культурного опыта и как условие для духовного роста. И потому на современном этапе культуросообразный подход к образованию ратифицирован.</w:t>
      </w:r>
    </w:p>
    <w:p>
      <w:pPr>
        <w:pStyle w:val="Style15"/>
        <w:spacing w:before="0" w:after="0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является сутью и главным методом эстетического воспитания. В своих разнообразных проявлениях и формах искусство пробуждает в людях чуткость к прекрасному, потребность вносить художественное начало (эстетический и нравственный идеал) в повседневную жизнь. Особенность искусства как средства воспитания заключается в том, что в этой форме познания и отражения действительности сконцентрирован творческий – исторический и личностный – опыт человечества, духовное богатство культур и эпох. Искусство дает огромный материал для самопознания и изучения окружающей действительности. Поэтому в планировании и осуществлении программ по эстетическому воспитанию необходимым помощником для педагогов являются, конечно, музеи и выставочные центры, поскольку именно в них аккумулируются не только произведения культуры, в том числе искусства, но и опыт эстетического образования и воспитания подрастающего поко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«На встречу с Прекрасным» имеет </w:t>
      </w:r>
      <w:r>
        <w:rPr>
          <w:b/>
          <w:sz w:val="28"/>
          <w:szCs w:val="28"/>
        </w:rPr>
        <w:t>эстетическую, шире – духовно-нравственную, направленность</w:t>
      </w:r>
      <w:r>
        <w:rPr>
          <w:sz w:val="28"/>
          <w:szCs w:val="28"/>
        </w:rPr>
        <w:t xml:space="preserve"> и представляет собой форму организации внеурочной деятельности младших школьников. </w:t>
      </w: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данной программы обусловлена необходимостью решения задачи формирования гармоничной и высоконравственной, социально-активной и творческой личности, которая стоит перед системой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витие художественно-творческой активности детей младшего школьного возраста в процессе эстетического восприятия высококачественных репродукций шедевров мировой живописи, представленных в Культурно-выставочном центре «Радуг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цели реализуется в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художественно-творческой активности, интенсивного духовного развития ребенка, развитие мотивации личности ребенка к познанию, творчеству, само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окружающему миру и его понимание через знакомство с образами окружающей действительности в изобразительном искус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ложительного эмоционально-осознанного отношения к художественным образам, воплощенным в полотнах великих художников; освоение языка изобразительного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воспринимать и видеть красоту в искусстве и повседневной действительности, формирование эстетических вкусов, нравственно-эстетических идеалов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ая адаптация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спользование художественных репродукций</w:t>
      </w:r>
      <w:r>
        <w:rPr>
          <w:sz w:val="28"/>
          <w:szCs w:val="28"/>
        </w:rPr>
        <w:t xml:space="preserve"> в обучающем и воспитательном процессе </w:t>
      </w:r>
      <w:r>
        <w:rPr>
          <w:b/>
          <w:sz w:val="28"/>
          <w:szCs w:val="28"/>
        </w:rPr>
        <w:t>решает несколько зада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(формирование и развитие эстетических потребностей, приобщение к ценностям отечественной и зарубежной живописи, шедеврам классического и современного изобразительного искус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 (формирование эстетических принципов и идеалов личности и общества, толерантности, патриотизма, культуры межнационального общения через ознакомление с шедеврами мировой живописи, воспитания чувства красоты и эмоционального восприят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(реабилитация, ускорение процесса выздоровления, снятие психоэмоционального напряжения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(обучение, раскрытие творческого потенциала личности, социально-культурная адаптация, социализац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высококачественных художественных репродукций, а также фотопейзажей различных стран мира, а также Поволжья (в том числе Ульяновска и Ульяновской области) позволяет привлекать в орбиту образовательных и воспитательных возможностей лучшие образцы мировой культуры, знакомить детей с ее различными формами (в частности, искусством), историей и культурной родного края, а посредством фоторепродукций показывать уникальность, многообразие и красоту природы. Таким образом, программа помогает детям успешно осваивать культурное пространство современной жизни, учиться видеть красоту и многообразие мира, непрерывно обогащать свой интеллектуальный и эмоциональный опыт, активно воспринимать и осваивать общечеловеческие ценности культуры, развивать творческие способности, эмоциональную сферу и интелл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ая программа предусматривает следующие </w:t>
      </w: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. Реализация содержания программы «На встречу с прекрасным» осуществляется путем проведения экскурсоводом Культурно-выставочного центра «Радуга» занятий-экскурсий. Методической базой проведения экскурсия являются приемы музейной педагогики, основанные на диалоге и индивидуальном подходе. В целом, каждое занятие организуется как художественная деятельность детей в музейном пространстве Экскурсии проводятся в форме беседы, путешествия, с обязательным введением интерактивных элементов, в качестве которых могут быть использованы разнообразные задания (решение эстетических задач, творческие задания, викторины, конкурсы и др.), игры-упражнения, например, следующи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опросы-ответы»</w:t>
      </w:r>
      <w:r>
        <w:rPr>
          <w:sz w:val="28"/>
          <w:szCs w:val="28"/>
        </w:rPr>
        <w:t xml:space="preserve"> закрепляют эмоционально-познавательные впечатления детей, формируют потребность в повторном посещении музе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гры-конструирования»</w:t>
      </w:r>
      <w:r>
        <w:rPr>
          <w:sz w:val="28"/>
          <w:szCs w:val="28"/>
        </w:rPr>
        <w:t xml:space="preserve"> - эмоции, пейзаж (собрать зимний, летний, осенний, весенний пейзажи), пазл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«Ролевые игры»</w:t>
      </w:r>
      <w:r>
        <w:rPr>
          <w:sz w:val="28"/>
          <w:szCs w:val="28"/>
        </w:rPr>
        <w:t xml:space="preserve"> - отдельным детям или группе предлагается выполнение особых ролей, например, экскурсовода, художника, зрителя и др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«Живая картина» </w:t>
      </w:r>
      <w:r>
        <w:rPr>
          <w:sz w:val="28"/>
          <w:szCs w:val="28"/>
        </w:rPr>
        <w:t xml:space="preserve">- воссоздание сюжетного и эмоционального контекста картины с использованием основных атрибутов героев произведения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«Игра-раскраска»</w:t>
      </w:r>
      <w:r>
        <w:rPr>
          <w:sz w:val="28"/>
          <w:szCs w:val="28"/>
        </w:rPr>
        <w:t xml:space="preserve"> - предлагаются готовые шаблоны, которые раскрашиваются деть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«Найди картину»</w:t>
      </w:r>
      <w:r>
        <w:rPr>
          <w:sz w:val="28"/>
          <w:szCs w:val="28"/>
        </w:rPr>
        <w:t xml:space="preserve"> - из предложенного набора репродукций картин детям необходимо выбрать одну или несколько по параметрам, предложенным им  экскурсов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Игра с лоскутками»</w:t>
      </w:r>
      <w:r>
        <w:rPr>
          <w:sz w:val="28"/>
          <w:szCs w:val="28"/>
        </w:rPr>
        <w:t xml:space="preserve"> - из красочных кусочков ткани собирается то, или изображение, чаще пейза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исково-исследовательских, эвристических, проблемных приемов в проведении занятий, их игровая форма повышают эмоциональную отзывчивость детей, позволяет им поддерживать интеллектуальный тонус, обеспечивают внимание, что помогает в наиболее эффективном усвоении материала и, как следствие, в решении поставленных методических задач. Дополнительным фактором, стимулирующим художественно-творческую активность школьников, является особая «музейная» среда Культурно-выставочного центра «Радуга». </w:t>
      </w:r>
    </w:p>
    <w:p>
      <w:pPr>
        <w:pStyle w:val="Style15"/>
        <w:spacing w:before="0" w:after="0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роение и реализация программы дополнительного образования детей младшего школьного возраста «На встречу с Прекрасным» осуществляется по ряду </w:t>
      </w:r>
      <w:r>
        <w:rPr>
          <w:b/>
          <w:sz w:val="28"/>
          <w:szCs w:val="28"/>
        </w:rPr>
        <w:t>методических принципов</w:t>
      </w:r>
      <w:r>
        <w:rPr>
          <w:sz w:val="28"/>
          <w:szCs w:val="28"/>
        </w:rPr>
        <w:t xml:space="preserve">, важнейшими из которых являются принципы креативности, гуманизации, диалогичности, культуросообразности, системности, доступности, междисциплинарной интеграции. Одной из содержательных особенностей программы является наличие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эстетического развития чувств, сознания, поведения и деятельности школьни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е культурное развит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-творческой активности детей младшего школьного возрас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запроса средних образовательных школьных учреждений и родителей на дополнительные программы для образования и эстетического воспитания дете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визуаль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музея в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музей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узейные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собенности выразительного языка, материалы и средства различных форм искусст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ово-видовую специфику изобразите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собенности художествен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сновные этапы развития культуры и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 родной страны 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хся деятелей культуры мира, России, родн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принципы нравственности, «законы» красоты. 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чащиеся должны 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и анализировать увиденное (в том числе, при отсутствии действ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еть и понимать проявления внутреннего мира человека, его мыслей, пережи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Воспринимать сюжет и действие через восприятие эмоционального состояния персонаж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бращать внимание на суть (основную идею) и детали, видеть их роль частного в общ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ать обобщенные выводы, формулировать и излагать самостоятельные 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онимать и интерпретировать художественные обра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, анализировать и оценивать жизненные ситуации, взаимоотношения между людьми, находить пути для взамопо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зрительные впечатления, создавая новый образ, новую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 воспринимать окружающий 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еть многозначность предметов, явлений, смы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еть и создавать красоту реальной действительност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ой подведения итогов реализации Программы является конкурс творческих работ «Встреча с прекрасны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ализации данной программа могут участвовать школьники 1-2 класса. В связи с этим процесс внеурочной деятельности детей может быть спланирован на один и/или два учебных года. Программа рассчитана на 67 занятий, которые проводятся 1 раз в неделю в 1 и 2 классах: 1 класс – 33 часа,  2 класс – 34 ча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тельность каждого занятия, в соответствии с санитарно-гигиеническими нормами, составляет для детей 1-2 класса 40 минут (1 академический час).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26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ряд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где живет Кра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еем. Музей – «дом муз». Когда и зачем появились музеи. Коллекционирование и особенности музейной коллекции. Музейный экспонат и экспозиция. Понятие о картине. Подлинники и репродукции. Правила поведения в музе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олевая игра: </w:t>
            </w:r>
            <w:r>
              <w:rPr/>
              <w:t xml:space="preserve">зритель в музе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е путешествие по Культурно-выставочному центру «Радуга», коллекция минералов.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ВОКРУГ НАС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, где я живу: красота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образие и красота природных ландшафтов. Растительность и животный мир разных стран мира. Яркие краски планеты. Ответственность человека перед природой. Сохранение красоты и чистоты планеты. </w:t>
            </w:r>
            <w:r>
              <w:rPr>
                <w:i/>
              </w:rPr>
              <w:t>Видеопутешествие</w:t>
            </w:r>
            <w:r>
              <w:rPr/>
              <w:t xml:space="preserve"> в Таиланд (или Ирландию, Антарктиду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пейзажи Таиланда (Африки, Новой Зеландии, Ирландии, Исландии – по наличию выставки в экспо-зиции Центра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красное прош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в нашей жизни. Рассказы о прошедшем лете. Радости лета: за что мы любим лето. Настроение лета. Темы летних картин. Летние краск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Вхождение в картину: рассматривание через «подзорную труб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И.И. «Рожь»;</w:t>
            </w:r>
          </w:p>
          <w:p>
            <w:pPr>
              <w:pStyle w:val="Normal"/>
              <w:rPr/>
            </w:pPr>
            <w:r>
              <w:rPr/>
              <w:t>Четевериков «А.А. Начало лета»</w:t>
            </w:r>
          </w:p>
          <w:p>
            <w:pPr>
              <w:pStyle w:val="Normal"/>
              <w:rPr/>
            </w:pPr>
            <w:r>
              <w:rPr/>
              <w:t>Казанцев В.Г. «Конец лета»;</w:t>
            </w:r>
          </w:p>
          <w:p>
            <w:pPr>
              <w:pStyle w:val="Normal"/>
              <w:rPr/>
            </w:pPr>
            <w:r>
              <w:rPr/>
              <w:t>Смирнов-Русецкий Б.А. «Луг зеленый»;</w:t>
            </w:r>
          </w:p>
          <w:p>
            <w:pPr>
              <w:pStyle w:val="Normal"/>
              <w:rPr/>
            </w:pPr>
            <w:r>
              <w:rPr/>
              <w:t>Кустодиев Б.М. «Загородная прогул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любит осен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особое время года. Красота осенней природы. Краски осеннего пейзажа. Настроение осени. Художественные способы выражение пейзажного образа осени. Значение цвета в живопис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крашиваем осенний пейза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И.И. «Осенний пейзаж. Парк в Павловске»; </w:t>
            </w:r>
          </w:p>
          <w:p>
            <w:pPr>
              <w:pStyle w:val="Normal"/>
              <w:rPr/>
            </w:pPr>
            <w:r>
              <w:rPr/>
              <w:t>Поленов В.Д. «Золотая осень»;</w:t>
            </w:r>
          </w:p>
          <w:p>
            <w:pPr>
              <w:pStyle w:val="Normal"/>
              <w:rPr/>
            </w:pPr>
            <w:r>
              <w:rPr/>
              <w:t>Остроухов И.С. «Золотая осень»;</w:t>
            </w:r>
          </w:p>
          <w:p>
            <w:pPr>
              <w:pStyle w:val="Normal"/>
              <w:rPr/>
            </w:pPr>
            <w:r>
              <w:rPr/>
              <w:t>Грицай А.М. «Прошел легкий дождь»;</w:t>
            </w:r>
          </w:p>
          <w:p>
            <w:pPr>
              <w:pStyle w:val="Normal"/>
              <w:rPr/>
            </w:pPr>
            <w:r>
              <w:rPr/>
              <w:t>Гораевский А.Г. «Грибы. Этюд»;</w:t>
            </w:r>
          </w:p>
          <w:p>
            <w:pPr>
              <w:pStyle w:val="Normal"/>
              <w:rPr/>
            </w:pPr>
            <w:r>
              <w:rPr/>
              <w:t>Иванов Е.Т. «Натюрморт с овощами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ЖИВОПИСИ (20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 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йзажем. Виды пейз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пейзажный жанр», «художники-пейзажисты». Индивидуальное восприятие художниками реальной природы в пейзаже. Виды пейзаж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дание. </w:t>
            </w:r>
            <w:r>
              <w:rPr/>
              <w:t xml:space="preserve"> Собираем различные виды пейзажа из дета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«Сестрорецкий бор»;</w:t>
            </w:r>
          </w:p>
          <w:p>
            <w:pPr>
              <w:pStyle w:val="Normal"/>
              <w:rPr/>
            </w:pPr>
            <w:r>
              <w:rPr/>
              <w:t>Айвазовский И.К. «Среди волн»;</w:t>
            </w:r>
          </w:p>
          <w:p>
            <w:pPr>
              <w:pStyle w:val="Normal"/>
              <w:rPr/>
            </w:pPr>
            <w:r>
              <w:rPr/>
              <w:t>Воробьев С.М. «Пейзаж с индюками»;</w:t>
            </w:r>
          </w:p>
          <w:p>
            <w:pPr>
              <w:pStyle w:val="Normal"/>
              <w:rPr/>
            </w:pPr>
            <w:r>
              <w:rPr/>
              <w:t>Писсаро К. «Бульвар Монмартр в Париже»;</w:t>
            </w:r>
          </w:p>
          <w:p>
            <w:pPr>
              <w:pStyle w:val="Normal"/>
              <w:rPr/>
            </w:pPr>
            <w:r>
              <w:rPr/>
              <w:t>Рерих С.Н. «Пейзаж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заж (творчество Н.К. Рери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гор. Яр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ки, настроение горных пейзажей. Человек и горы.  Н.Рерих – художник-путешественник. Горные пейзажи в творчестве мастера.  Легенды о горах. </w:t>
            </w:r>
          </w:p>
          <w:p>
            <w:pPr>
              <w:pStyle w:val="Normal"/>
              <w:rPr/>
            </w:pPr>
            <w:r>
              <w:rPr>
                <w:i/>
              </w:rPr>
              <w:t>Видеопутешествие</w:t>
            </w:r>
            <w:r>
              <w:rPr/>
              <w:t xml:space="preserve"> в горы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Игра «Цветные лоскут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нченджанга», «Жемч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аний», «Гуру-Гури-Дхар», «Сокровенное (Сокровище гор)»; «Красные кони (Кони счастья)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природы. 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и разнообразие окружающей природы. Жизнь природы – смена состояний, времен года. Эмоциональное восприятие природы человеком, художником. Воздействие природы на наши чувства, настроение. Наше переживание природы. Стихи о временах года. Художественные способы передачи настроения природы. Цвета времен года. </w:t>
            </w:r>
          </w:p>
          <w:p>
            <w:pPr>
              <w:pStyle w:val="Normal"/>
              <w:rPr/>
            </w:pPr>
            <w:r>
              <w:rPr/>
              <w:t>Просмотр видеофильма «Времена года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Подбираем краски к пейз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ий И.К. «Буря у берегов Ниццы»;</w:t>
            </w:r>
          </w:p>
          <w:p>
            <w:pPr>
              <w:pStyle w:val="Normal"/>
              <w:rPr/>
            </w:pPr>
            <w:r>
              <w:rPr/>
              <w:t>Кустодиев Б.М. «Морозный день»;</w:t>
            </w:r>
          </w:p>
          <w:p>
            <w:pPr>
              <w:pStyle w:val="Normal"/>
              <w:rPr/>
            </w:pPr>
            <w:r>
              <w:rPr/>
              <w:t>Судковский Р.Г. «Лодка»;</w:t>
            </w:r>
          </w:p>
          <w:p>
            <w:pPr>
              <w:pStyle w:val="Normal"/>
              <w:rPr/>
            </w:pPr>
            <w:r>
              <w:rPr/>
              <w:t>Грабарь И.Э. «Золотые листья»;</w:t>
            </w:r>
          </w:p>
          <w:p>
            <w:pPr>
              <w:pStyle w:val="Normal"/>
              <w:rPr/>
            </w:pPr>
            <w:r>
              <w:rPr/>
              <w:t>Рылов А.А. «Зеленый шум»;</w:t>
            </w:r>
          </w:p>
          <w:p>
            <w:pPr>
              <w:pStyle w:val="Normal"/>
              <w:rPr/>
            </w:pPr>
            <w:r>
              <w:rPr/>
              <w:t>Левитан И.И. «Тихая оби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рода и его современная жизнь. Исторические и культурные места Ульяновска. Ульяновск – авиационная столица. Выдающиеся земляки. Особенности природы Ульяновской зем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пейзажи Ульяновска – панорама Ульяновска, сквер И.А. Гончарова, Памятник Н.М. Карамзина, ул. Авиастроителей, мост через Волгу.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ртретом. Виды портр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портретный жанр», «эмоциональное восприятие». История портрета. Виды портрета. Содержание портрета: внешность и настроение, характер человека на портрете. Красота человеческой личности. Человек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го внутренний мир. Способы выражения внутреннего состояния. О чем может рассказать на портрете художник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дание. </w:t>
            </w:r>
            <w:r>
              <w:rPr/>
              <w:t xml:space="preserve"> Составляем из деталей лица образ с разным настроением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ин В.А. «Кружевница»;</w:t>
            </w:r>
          </w:p>
          <w:p>
            <w:pPr>
              <w:pStyle w:val="Normal"/>
              <w:rPr/>
            </w:pPr>
            <w:r>
              <w:rPr/>
              <w:t>Брюллов К.П. «Всадница»;</w:t>
            </w:r>
          </w:p>
          <w:p>
            <w:pPr>
              <w:pStyle w:val="Normal"/>
              <w:rPr/>
            </w:pPr>
            <w:r>
              <w:rPr/>
              <w:t>Боровиковский В.Л. «Портрет Павла 1»</w:t>
            </w:r>
          </w:p>
          <w:p>
            <w:pPr>
              <w:pStyle w:val="Normal"/>
              <w:rPr/>
            </w:pPr>
            <w:r>
              <w:rPr/>
              <w:t>Маковский К.Е. «Девушка в костюме Флоры»;</w:t>
            </w:r>
          </w:p>
          <w:p>
            <w:pPr>
              <w:pStyle w:val="Normal"/>
              <w:rPr/>
            </w:pPr>
            <w:r>
              <w:rPr/>
              <w:t>Рембрандт «Ночной дозо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о д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тановления жанра «детский портрет». Детские одежда, занятия и игры на картинах. Характеры и настроение детей на картинах художников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:</w:t>
            </w:r>
            <w:r>
              <w:rPr/>
              <w:t xml:space="preserve"> Подбираем музыку к картинам (определяем настро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И.Я. «Портрет С.-Э. Фермор»;</w:t>
            </w:r>
          </w:p>
          <w:p>
            <w:pPr>
              <w:pStyle w:val="Normal"/>
              <w:rPr/>
            </w:pPr>
            <w:r>
              <w:rPr/>
              <w:t>Маковский К.Е. «На попечении бабушки (Бабушкины сказки)»;</w:t>
            </w:r>
          </w:p>
          <w:p>
            <w:pPr>
              <w:pStyle w:val="Normal"/>
              <w:rPr/>
            </w:pPr>
            <w:r>
              <w:rPr/>
              <w:t>Кустодиев Б.М. «Портрет Ирины Кустодиевой с собакой Шумкой»;</w:t>
            </w:r>
          </w:p>
          <w:p>
            <w:pPr>
              <w:pStyle w:val="Normal"/>
              <w:rPr/>
            </w:pPr>
            <w:r>
              <w:rPr/>
              <w:t>Лемох К.В. «Варька»;</w:t>
            </w:r>
          </w:p>
          <w:p>
            <w:pPr>
              <w:pStyle w:val="Normal"/>
              <w:rPr/>
            </w:pPr>
            <w:r>
              <w:rPr/>
              <w:t>Журавлев Ф.С. «Девочка с курам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жив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образы в истории мировой живописи. Реальные и мифологические женские образы. Женщина-мать. Женщина-героиня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Собираем «женский образ» с использованием деталей одежды (конструктор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З.Е. «Автопортрет»;</w:t>
            </w:r>
          </w:p>
          <w:p>
            <w:pPr>
              <w:pStyle w:val="Normal"/>
              <w:rPr/>
            </w:pPr>
            <w:r>
              <w:rPr/>
              <w:t>Рерих С.Н. «Портрет Е.И. Рерих»;</w:t>
            </w:r>
          </w:p>
          <w:p>
            <w:pPr>
              <w:pStyle w:val="Normal"/>
              <w:rPr/>
            </w:pPr>
            <w:r>
              <w:rPr/>
              <w:t>Рерих С.Н. «Портрет Рошан Вадшифдар»;</w:t>
            </w:r>
          </w:p>
          <w:p>
            <w:pPr>
              <w:pStyle w:val="Normal"/>
              <w:rPr/>
            </w:pPr>
            <w:r>
              <w:rPr/>
              <w:t>Боровский «Портрет Марии Лопухиной»;</w:t>
            </w:r>
          </w:p>
          <w:p>
            <w:pPr>
              <w:pStyle w:val="Normal"/>
              <w:rPr/>
            </w:pPr>
            <w:r>
              <w:rPr/>
              <w:t>Рембрандт «Флора»;</w:t>
            </w:r>
          </w:p>
          <w:p>
            <w:pPr>
              <w:pStyle w:val="Normal"/>
              <w:rPr/>
            </w:pPr>
            <w:r>
              <w:rPr/>
              <w:t>Савицкий М.А. «Партизанская мадонна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юрморт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 обычном (знакомст-во с натюр-морт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натюрморт». Виды натюрморта. Красота предметного мира. Композиция и ритм, роль цвета, света и тен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:</w:t>
            </w:r>
            <w:r>
              <w:rPr/>
              <w:t xml:space="preserve"> Собираем натюрморт из паз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цикий И.Ф. «Цветы и плоды»;</w:t>
            </w:r>
          </w:p>
          <w:p>
            <w:pPr>
              <w:pStyle w:val="Normal"/>
              <w:rPr/>
            </w:pPr>
            <w:r>
              <w:rPr/>
              <w:t>Чехонин С.В. «Натюрморт с васильками» ;</w:t>
            </w:r>
          </w:p>
          <w:p>
            <w:pPr>
              <w:pStyle w:val="Normal"/>
              <w:rPr/>
            </w:pPr>
            <w:r>
              <w:rPr/>
              <w:t>Сычков Ф.В. «Алма-атинские яблоки»;</w:t>
            </w:r>
          </w:p>
          <w:p>
            <w:pPr>
              <w:pStyle w:val="Normal"/>
              <w:rPr/>
            </w:pPr>
            <w:r>
              <w:rPr/>
              <w:t>Кампидольо М. «Плоды и цветы»;</w:t>
            </w:r>
          </w:p>
          <w:p>
            <w:pPr>
              <w:pStyle w:val="Normal"/>
              <w:rPr/>
            </w:pPr>
            <w:r>
              <w:rPr/>
              <w:t>Сезан П. «Фрукт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ещей» в русской и западно-европейс-к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которые окружают человека. Искусство натюрмортного жанра: наблюдательность, чувство композиции, умение работать с цветом и тенью, умение видеть красоту обычном. О чем рассказывает натюрморт. Об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ина вещей в натюрморте. Художники – мастера натюрморта. </w:t>
            </w:r>
            <w:r>
              <w:rPr>
                <w:i/>
              </w:rPr>
              <w:t>Практическое задание.</w:t>
            </w:r>
            <w:r>
              <w:rPr/>
              <w:t xml:space="preserve"> Составляем натюрморт из реальных предметов по определенной теме (например, «В кабинете ученого» или «Чаепитие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фский гребень с изображением батальной сцены (из коллекции Эрмитажа - фото); </w:t>
            </w:r>
          </w:p>
          <w:p>
            <w:pPr>
              <w:pStyle w:val="Normal"/>
              <w:rPr/>
            </w:pPr>
            <w:r>
              <w:rPr/>
              <w:t>Часы-павлин (из коллекции Эрмитажа - фото);</w:t>
            </w:r>
          </w:p>
          <w:p>
            <w:pPr>
              <w:pStyle w:val="Normal"/>
              <w:rPr/>
            </w:pPr>
            <w:r>
              <w:rPr/>
              <w:t>Коровин К.А.  «Натюрморт. Розы»;</w:t>
            </w:r>
          </w:p>
          <w:p>
            <w:pPr>
              <w:pStyle w:val="Normal"/>
              <w:rPr/>
            </w:pPr>
            <w:r>
              <w:rPr/>
              <w:t>Грабарь И.Э. «Цветы и фрукты на рояле»;</w:t>
            </w:r>
          </w:p>
          <w:p>
            <w:pPr>
              <w:pStyle w:val="Normal"/>
              <w:rPr/>
            </w:pPr>
            <w:r>
              <w:rPr/>
              <w:t>Жуковский С.Ю. «Перед террасо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й жанр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б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анра «бытовая картина». Художники о повседневной жизни. Содержание, темы бытовых картин. Живописная история русского быт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/>
              <w:t xml:space="preserve">: Выбраем из предложенных картин  картины бытового жан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шников И.М. «Дети на рыбалке»;</w:t>
            </w:r>
          </w:p>
          <w:p>
            <w:pPr>
              <w:pStyle w:val="Normal"/>
              <w:rPr/>
            </w:pPr>
            <w:r>
              <w:rPr/>
              <w:t>Сычков В.Ф. «С гор»;</w:t>
            </w:r>
          </w:p>
          <w:p>
            <w:pPr>
              <w:pStyle w:val="Normal"/>
              <w:rPr/>
            </w:pPr>
            <w:r>
              <w:rPr/>
              <w:t>Маковский К.Е. «За чаем»;</w:t>
            </w:r>
          </w:p>
          <w:p>
            <w:pPr>
              <w:pStyle w:val="Normal"/>
              <w:rPr/>
            </w:pPr>
            <w:r>
              <w:rPr/>
              <w:t>Маковский А.В. «На пасеке»;</w:t>
            </w:r>
          </w:p>
          <w:p>
            <w:pPr>
              <w:pStyle w:val="Normal"/>
              <w:rPr/>
            </w:pPr>
            <w:r>
              <w:rPr/>
              <w:t>Суриков В.И. «Взятие снежного горо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-ная история русского быта в картине Федотова П.А. «Сватовст-во майо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</w:t>
            </w:r>
            <w:r>
              <w:rPr>
                <w:i/>
              </w:rPr>
              <w:t xml:space="preserve"> </w:t>
            </w:r>
            <w:r>
              <w:rPr/>
              <w:t xml:space="preserve">П.А. Федотова. История создания картины «Сватовство майора». Сюжет и действующие лица. Основная идея карти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/>
              <w:t xml:space="preserve">Игра «Живая картин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.А. «Сватовство майо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еселом художнике (Кустодиев Б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художника. Восприятие художником красоты в жизни. Праздники и будни русского народа в картинах художника. Особые цвета и краск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исуем бытовую картин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леница»; </w:t>
            </w:r>
          </w:p>
          <w:p>
            <w:pPr>
              <w:pStyle w:val="Normal"/>
              <w:rPr/>
            </w:pPr>
            <w:r>
              <w:rPr/>
              <w:t xml:space="preserve">«Яблоневый сад»; </w:t>
            </w:r>
          </w:p>
          <w:p>
            <w:pPr>
              <w:pStyle w:val="Normal"/>
              <w:rPr/>
            </w:pPr>
            <w:r>
              <w:rPr/>
              <w:t>«Купчиха за чаем»;</w:t>
            </w:r>
          </w:p>
          <w:p>
            <w:pPr>
              <w:pStyle w:val="Normal"/>
              <w:rPr/>
            </w:pPr>
            <w:r>
              <w:rPr/>
              <w:t>«Морозный день»;</w:t>
            </w:r>
          </w:p>
          <w:p>
            <w:pPr>
              <w:pStyle w:val="Normal"/>
              <w:rPr/>
            </w:pPr>
            <w:r>
              <w:rPr/>
              <w:t>«Троицин день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й жанр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 Художник-сказочник В.Н. Васне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в истории культуры. Многообразие сказок. Почему мы любим сказки. Герои сказок. Жизненность сказочных образов. Понятие «сказочный жанр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особенности сказочного образа в картинах различных художников.</w:t>
            </w:r>
          </w:p>
          <w:p>
            <w:pPr>
              <w:pStyle w:val="Normal"/>
              <w:rPr/>
            </w:pPr>
            <w:r>
              <w:rPr/>
              <w:t xml:space="preserve">Русские сказки в творчестве В.Н. Васнецова. Сказочный «почерк» художника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Собираем пазлы из открыток на сказочную темати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ель М.А. «Царевна-лебедь»;</w:t>
            </w:r>
          </w:p>
          <w:p>
            <w:pPr>
              <w:pStyle w:val="Normal"/>
              <w:rPr/>
            </w:pPr>
            <w:r>
              <w:rPr/>
              <w:t>Рерих Н.К. «Святогор»;</w:t>
            </w:r>
          </w:p>
          <w:p>
            <w:pPr>
              <w:pStyle w:val="Normal"/>
              <w:rPr/>
            </w:pPr>
            <w:r>
              <w:rPr/>
              <w:t>Нестеров М.В. «Два лада»;</w:t>
            </w:r>
          </w:p>
          <w:p>
            <w:pPr>
              <w:pStyle w:val="Normal"/>
              <w:rPr/>
            </w:pPr>
            <w:r>
              <w:rPr/>
              <w:t>Васнецов В.М «Аленуш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ван-царевич на сером волке», «Ковер-самоле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егенды о добре и крас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и реальность. Вымысел и истина в легенде. Символы-тайны в легендах. Мудрость легенд. Легенды в творчестве мастеров живопис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Находим картину по описани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тичелли «Рождение Венеры»;</w:t>
            </w:r>
          </w:p>
          <w:p>
            <w:pPr>
              <w:pStyle w:val="Normal"/>
              <w:rPr/>
            </w:pPr>
            <w:r>
              <w:rPr/>
              <w:t>Рерих Н.К. «Матерь Мира»;</w:t>
            </w:r>
          </w:p>
          <w:p>
            <w:pPr>
              <w:pStyle w:val="Normal"/>
              <w:rPr/>
            </w:pPr>
            <w:r>
              <w:rPr/>
              <w:t>Рерих Н.К. «Звезда героя»;</w:t>
            </w:r>
          </w:p>
          <w:p>
            <w:pPr>
              <w:pStyle w:val="Normal"/>
              <w:rPr/>
            </w:pPr>
            <w:r>
              <w:rPr/>
              <w:t>Кандинский В.В. «Всадник. Георгий Победоносец»;</w:t>
            </w:r>
          </w:p>
          <w:p>
            <w:pPr>
              <w:pStyle w:val="Normal"/>
              <w:rPr/>
            </w:pPr>
            <w:r>
              <w:rPr/>
              <w:t>Рерих С.Н. «Канченджанга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жанр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-кие события на полотнах художни-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сторический жанр». Сюжеты исторических картин. Назначение исторической картины. Нравственный смысл сюжетов и образов исторических полотен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Кроссворд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В.И. «Покорение Сибири Ермаком», «Переход Суворова через Альпы»;</w:t>
            </w:r>
          </w:p>
          <w:p>
            <w:pPr>
              <w:pStyle w:val="Normal"/>
              <w:rPr/>
            </w:pPr>
            <w:r>
              <w:rPr/>
              <w:t>Ткаченко М.С. «Бой брига «Меркурий» с турецкими кораблями»;</w:t>
            </w:r>
          </w:p>
          <w:p>
            <w:pPr>
              <w:pStyle w:val="Normal"/>
              <w:rPr/>
            </w:pPr>
            <w:r>
              <w:rPr/>
              <w:t>Репин И.Е. «Запорожц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двига в творчестве мастеров жив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одвиге и героизме. Что значит быть героем. Многоликость подвига. Место подвига в жизни. Героические качества человек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дание. 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С.Н. «Подвиг»;</w:t>
            </w:r>
          </w:p>
          <w:p>
            <w:pPr>
              <w:pStyle w:val="Normal"/>
              <w:rPr/>
            </w:pPr>
            <w:r>
              <w:rPr/>
              <w:t>Рерих Н.К. «Сергий Радонежский», «Поход Игоря», Триптих «Жанна Д’Арк» ;</w:t>
            </w:r>
          </w:p>
          <w:p>
            <w:pPr>
              <w:pStyle w:val="Normal"/>
              <w:rPr/>
            </w:pPr>
            <w:r>
              <w:rPr/>
              <w:t>Икона «Борис и Глеб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еалы добра в библейских сюжетах и образах 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южеты в искусст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я – книга книг. Основные библейские сюжеты и герои. Идеалы нравственности в библейских историях.  Представление о «библейском жанре» в искусстве. </w:t>
            </w:r>
          </w:p>
          <w:p>
            <w:pPr>
              <w:pStyle w:val="Normal"/>
              <w:rPr/>
            </w:pPr>
            <w:r>
              <w:rPr/>
              <w:t xml:space="preserve">Различие представление библейских сюжетов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 в разные эпохи. Индивидуальные особенности художественного восприятия библейских сюжет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дание. </w:t>
            </w:r>
          </w:p>
          <w:p>
            <w:pPr>
              <w:pStyle w:val="Normal"/>
              <w:rPr/>
            </w:pPr>
            <w:r>
              <w:rPr/>
              <w:t>Подбираем картины к наз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о», </w:t>
            </w:r>
          </w:p>
          <w:p>
            <w:pPr>
              <w:pStyle w:val="Normal"/>
              <w:rPr/>
            </w:pPr>
            <w:r>
              <w:rPr/>
              <w:t>Иванов «Явление Христа народу»;</w:t>
            </w:r>
          </w:p>
          <w:p>
            <w:pPr>
              <w:pStyle w:val="Normal"/>
              <w:rPr/>
            </w:pPr>
            <w:r>
              <w:rPr/>
              <w:t>Крамской «Христос в пустыне»;</w:t>
            </w:r>
          </w:p>
          <w:p>
            <w:pPr>
              <w:pStyle w:val="Normal"/>
              <w:rPr/>
            </w:pPr>
            <w:r>
              <w:rPr/>
              <w:t>Ван Эйк Я. «Гентский алтарь»;</w:t>
            </w:r>
          </w:p>
          <w:p>
            <w:pPr>
              <w:pStyle w:val="Normal"/>
              <w:rPr/>
            </w:pPr>
            <w:r>
              <w:rPr/>
              <w:t>Микеланджело «Мадонна Брюг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-ское искус-ство (ико-нопи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Древней Руси. Понятие «иконы». Мир иконы. Что изображено на иконе. Сюжеты икон.Процесс создания иконы. Материалы и краски иконы. Цвета. Каноны иконописного искусства.  Особенности образов икон А. Рублева. Прослушивание музыкальных отрывков хорового пения, колокольного звона. </w:t>
            </w:r>
          </w:p>
          <w:p>
            <w:pPr>
              <w:pStyle w:val="Normal"/>
              <w:rPr/>
            </w:pPr>
            <w:r>
              <w:rPr/>
              <w:t>Видеофильм о работе иконописц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дание. </w:t>
            </w:r>
          </w:p>
          <w:p>
            <w:pPr>
              <w:pStyle w:val="Normal"/>
              <w:rPr/>
            </w:pPr>
            <w:r>
              <w:rPr/>
              <w:t>Выбираем из предложенных материалов те, которые использовали бы иконопис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ы «Богоматерь Владимирская»; «Богородица Великая Панагия (Ярославская Оранта)»; «Спас Нерукотворный», «Преображение»; </w:t>
            </w:r>
          </w:p>
          <w:p>
            <w:pPr>
              <w:pStyle w:val="Normal"/>
              <w:rPr/>
            </w:pPr>
            <w:r>
              <w:rPr/>
              <w:t xml:space="preserve">А. Рублев «Троиц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южеты в творчестве Поленова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В.Д. Поленова. Библейские сюжеты картин Поленова. Особенности художественного восприятия и изобра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зарете», «Возвестила радость плачущим», «Привели детей», «Христос и грешниц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донны в творчестве мастеров эпохи Возрожд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ица и Мадонна.  Место образа Мадонны в европейской живописи. Сюжетные линии создания образа Мадонны. </w:t>
            </w:r>
          </w:p>
          <w:p>
            <w:pPr>
              <w:pStyle w:val="Normal"/>
              <w:rPr/>
            </w:pPr>
            <w:r>
              <w:rPr/>
              <w:t xml:space="preserve">Мадонна - идеальный образ красоты. Воплощение образа матери в образе Мадонны. Индивидуальные особенности художествен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лощения образа Мадонны в творчестве Рафаэля и Леонардо да Вин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аэль «Сикстинская мадонна», «Мадонна в кресле»; </w:t>
            </w:r>
          </w:p>
          <w:p>
            <w:pPr>
              <w:pStyle w:val="Normal"/>
              <w:rPr/>
            </w:pPr>
            <w:r>
              <w:rPr/>
              <w:t>Леонардо да Винчи «Мадонна Литта», «Благовещение»; Боттичелли «Мадонна с гранатом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 (8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и форма в природе и изобразительном искусстве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чица Линия, или что скрывает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многообразие линий и форм в окружающем мире, природе. Взаимодействие линии и формы. Движение и выразительность линий в живописи. Выражение чувств и эмоций с помощью лини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 «Играющие линии» (настроение линий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тичелли «Весна»;</w:t>
            </w:r>
          </w:p>
          <w:p>
            <w:pPr>
              <w:pStyle w:val="Normal"/>
              <w:rPr/>
            </w:pPr>
            <w:r>
              <w:rPr/>
              <w:t>Рерих Н.К. «Путь»;</w:t>
            </w:r>
          </w:p>
          <w:p>
            <w:pPr>
              <w:pStyle w:val="Normal"/>
              <w:rPr/>
            </w:pPr>
            <w:r>
              <w:rPr/>
              <w:t>Шишкин И.И. «Среди долины ровныя…»;</w:t>
            </w:r>
          </w:p>
          <w:p>
            <w:pPr>
              <w:pStyle w:val="Normal"/>
              <w:rPr/>
            </w:pPr>
            <w:r>
              <w:rPr/>
              <w:t>Рылов А.А. «На голубом просторе»;</w:t>
            </w:r>
          </w:p>
          <w:p>
            <w:pPr>
              <w:pStyle w:val="Normal"/>
              <w:rPr/>
            </w:pPr>
            <w:r>
              <w:rPr/>
              <w:t>Сезанн П. «Натюрморт с драпировко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олне и художнике (И.К. Айвазовс-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И.К. Айвазовского. Многоликое море. Небо и море в пейзажах художника. Цветовая палитра картин Айвазовского. Линия и ритм в морских пейзажах Айвазовского.  Просмотр видеофильма об Айвазовском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Виктор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агарский водопад», «Девятый вал», «Рыбаки на берегу моря», «Спокойное море», «Бухта Золотой Рог. Турция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и фактура в природе и изобразительном искусстве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раски в творчестве русских пейзажис-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основной» и «составной» цвет, «тон» и «оттенок». Многообразие состояний природы. Изменение в природе и настроении весной. Цвет в окружающей нас жизни. Выражение чувств и настроений с помощью цвета. Цветовая палитра весенних картин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нятие:</w:t>
            </w:r>
            <w:r>
              <w:rPr/>
              <w:t xml:space="preserve"> Смешиваем цвета (с использованием цветных стекол и карандашей). Решаем эстетические зада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 А.К. «Грачи прилетели»;</w:t>
            </w:r>
          </w:p>
          <w:p>
            <w:pPr>
              <w:pStyle w:val="Normal"/>
              <w:rPr/>
            </w:pPr>
            <w:r>
              <w:rPr/>
              <w:t>Смирнов-Русецкий Б.А. «Весна»;</w:t>
            </w:r>
          </w:p>
          <w:p>
            <w:pPr>
              <w:pStyle w:val="Normal"/>
              <w:rPr/>
            </w:pPr>
            <w:r>
              <w:rPr/>
              <w:t>Четвериков А.А. «Майские березы»4</w:t>
            </w:r>
          </w:p>
          <w:p>
            <w:pPr>
              <w:pStyle w:val="Normal"/>
              <w:rPr/>
            </w:pPr>
            <w:r>
              <w:rPr/>
              <w:t>Жуковский С.Ю. «Ранней весной», «Подснежн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разнообра-зие пред-метного мира через фактуру (фактура в изобрази-тельном искусств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«фактура». Фактура предметов окружающего мира. Фактура в изобразительном искусстве. Художественные средства передачи фактуры окружающего мира в живопис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Видящие руки» (с закрытыми глазами описываем фактуру предмет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ан Бейрен А. «Фрукты»;</w:t>
            </w:r>
          </w:p>
          <w:p>
            <w:pPr>
              <w:pStyle w:val="Normal"/>
              <w:rPr/>
            </w:pPr>
            <w:r>
              <w:rPr/>
              <w:t>Третьяков Н.С. «Натюрморт с попугаем»;</w:t>
            </w:r>
          </w:p>
          <w:p>
            <w:pPr>
              <w:pStyle w:val="Normal"/>
              <w:rPr/>
            </w:pPr>
            <w:r>
              <w:rPr/>
              <w:t>Рембрандт «Персей и Андромеда»;</w:t>
            </w:r>
          </w:p>
          <w:p>
            <w:pPr>
              <w:pStyle w:val="Normal"/>
              <w:rPr/>
            </w:pPr>
            <w:r>
              <w:rPr/>
              <w:t>Брюллов К.П. «Портрет сестер Шишмарёв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глазами художника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о космо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, Вселенная, Космос. Беспредельность мира. Красота Вселенной. Земля – наш дом.  История освоения космоса. Юрий Гагарин – первый космонавт. Сотрудничество в освоении космоса. Русские космонавты. 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 К</w:t>
            </w:r>
            <w:r>
              <w:rPr/>
              <w:t xml:space="preserve">россвор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Н.К. «Звезда героя»;</w:t>
            </w:r>
          </w:p>
          <w:p>
            <w:pPr>
              <w:pStyle w:val="Normal"/>
              <w:rPr/>
            </w:pPr>
            <w:r>
              <w:rPr/>
              <w:t>Смирнов-Русецкий Б.А. «Млечный путь»;</w:t>
            </w:r>
          </w:p>
          <w:p>
            <w:pPr>
              <w:pStyle w:val="Normal"/>
              <w:rPr/>
            </w:pPr>
            <w:r>
              <w:rPr/>
              <w:t>Плотнов А.И. «Ю.А. Гагарин»;</w:t>
            </w:r>
          </w:p>
          <w:p>
            <w:pPr>
              <w:pStyle w:val="Normal"/>
              <w:rPr/>
            </w:pPr>
            <w:r>
              <w:rPr/>
              <w:t>Леонов А.А. «Возвращение «Востока»;</w:t>
            </w:r>
          </w:p>
          <w:p>
            <w:pPr>
              <w:pStyle w:val="Normal"/>
              <w:rPr/>
            </w:pPr>
            <w:r>
              <w:rPr/>
              <w:t xml:space="preserve">Соколов А.К. «Дом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худож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ходит с участием профессионального художника. Понятие о художнике и его работе. Особенности художественного восприятия мира. Каждый человек – художник.</w:t>
            </w:r>
          </w:p>
          <w:p>
            <w:pPr>
              <w:pStyle w:val="Normal"/>
              <w:rPr/>
            </w:pPr>
            <w:r>
              <w:rPr/>
              <w:t>Как создается картина. Мольберт, холст, кисти, краски. Рама, подрам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живописи»: наблюдение за работой профессионального художника. Материалы и инструмента художни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художни-ки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исуем карт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-вие в Эрми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 – музей под открытым небом. История Эрмитажа. Залы и выставки музея, основные коллек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осмотр видеофильма</w:t>
            </w:r>
            <w:r>
              <w:rPr/>
              <w:t xml:space="preserve"> об Эрмитаж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родукции здания и интерьеров Эрмитажа. Внешний вид и внутреннее убранство.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 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ота в моем ми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чная викторина, подведение итог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26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ряд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ея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и роли музея в жизни человека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узеев. Многообразие музеев и коллекций. Назначение музеев в культуре. Как «живут» экспонаты в музее. Зачем человек ходит в музей.  Музеи Ульяновс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 Бабура в саду Джехан-Ара в Герате в гостях у Бади аз-Заман» (индийская миниатюра из собрания ГМ искусства народов Востока);</w:t>
            </w:r>
          </w:p>
          <w:p>
            <w:pPr>
              <w:pStyle w:val="Normal"/>
              <w:rPr/>
            </w:pPr>
            <w:r>
              <w:rPr/>
              <w:t>Шишкин И.И. «Утро в сосновом лесу» (ГТГ);</w:t>
            </w:r>
          </w:p>
          <w:p>
            <w:pPr>
              <w:pStyle w:val="Normal"/>
              <w:rPr/>
            </w:pPr>
            <w:r>
              <w:rPr/>
              <w:t>Брюллов К.П. «Последний день Помпеи» (ГРМ);</w:t>
            </w:r>
          </w:p>
          <w:p>
            <w:pPr>
              <w:pStyle w:val="Normal"/>
              <w:rPr/>
            </w:pPr>
            <w:r>
              <w:rPr/>
              <w:t>Рембрандт «Возвращение блудного сына» (Эрмитаж);</w:t>
            </w:r>
          </w:p>
          <w:p>
            <w:pPr>
              <w:pStyle w:val="Normal"/>
              <w:rPr/>
            </w:pPr>
            <w:r>
              <w:rPr/>
              <w:t>Микеланджело. Роспись плафона Сикстинской капеллы (Ватикан);</w:t>
            </w:r>
          </w:p>
          <w:p>
            <w:pPr>
              <w:pStyle w:val="Normal"/>
              <w:rPr/>
            </w:pPr>
            <w:r>
              <w:rPr/>
              <w:t>Писемский А.А. «Маки» (Ульяновский ОХ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наменитые музеи России и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музеи мира: Ватикан, галерея Уффици, Лувр, Эрмитаж, Третьяковская галерея. История создания этих музеев. Особенности коллекции. Знаменитые шедевры. </w:t>
            </w:r>
            <w:r>
              <w:rPr>
                <w:i/>
              </w:rPr>
              <w:t>Видеопутешествие</w:t>
            </w:r>
            <w:r>
              <w:rPr/>
              <w:t xml:space="preserve"> по музеям ми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и интерьеры музеев. Музейные залы.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В МОЕМ МИРЕ (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округ нас. Понятие «красоты». Многоликая красота. Красота природы. Человек – создатель красоты. Отражение красоты мира в искусстве. Что пишут художники. </w:t>
            </w:r>
          </w:p>
          <w:p>
            <w:pPr>
              <w:pStyle w:val="Normal"/>
              <w:rPr/>
            </w:pPr>
            <w:r>
              <w:rPr>
                <w:i/>
              </w:rPr>
              <w:t>Беседа</w:t>
            </w:r>
            <w:r>
              <w:rPr/>
              <w:t>: Что красивого вы увидели сегодн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Гог В. «Куст»;</w:t>
            </w:r>
          </w:p>
          <w:p>
            <w:pPr>
              <w:pStyle w:val="Normal"/>
              <w:rPr/>
            </w:pPr>
            <w:r>
              <w:rPr/>
              <w:t xml:space="preserve">Герасимов А.М. «Придорожные цветы»; Коровин К.А. «Фруктовая лавка»; </w:t>
            </w:r>
          </w:p>
          <w:p>
            <w:pPr>
              <w:pStyle w:val="Normal"/>
              <w:rPr/>
            </w:pPr>
            <w:r>
              <w:rPr/>
              <w:t>Кузнецов П.В. «Натюрморт. Цветы в мастерской у бухарского профессора живописи»; Моне К. «Дама в саду»; Рерих С.Н. «Куда держишь путь, брат»;</w:t>
            </w:r>
          </w:p>
          <w:p>
            <w:pPr>
              <w:pStyle w:val="Normal"/>
              <w:rPr/>
            </w:pPr>
            <w:r>
              <w:rPr/>
              <w:t xml:space="preserve">Суриков В.И. «Милосер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ритянин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живой и неживой природы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расота кам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камней и само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мира камней. «Жизнь» минерала. Назначение и использование минералов и самоцветов в жизни человека. Легенды о самоцветах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Сочинением сказку о минералах с использованием карточек- </w:t>
            </w:r>
          </w:p>
          <w:p>
            <w:pPr>
              <w:pStyle w:val="Normal"/>
              <w:rPr/>
            </w:pPr>
            <w:r>
              <w:rPr/>
              <w:t xml:space="preserve">«подсказок»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инералов: яшма, лазурит, гипс, горный хрусталь, малахит, амети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на склоне (творчество художника Б.А. Смирнова-Русецко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художника. Тематика его работ. Особенности живописной манеры. Корелия, Сортавала в картинах мастера. Красота камня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исуем камни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мирнова-Русецкого Б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инералов ульяновской области. Месторождения минералов в ульяновской области. История земли в минералах Ульяновской области. Полезные минералы ульяновской област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сматриваем минералы под микроскоп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менелости: аммониты, белемниты, окаменевшее дерево. Гипс, кремень.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юбование природой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Космосе (живопис-ные полотна, посвящен-ные космичес-кой темати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ость понятия «космос». Космос в науке, философии, искусстве. Легенды о Космосе. Макрокосм и микроксм. Космос в живописи: темы и выразительные средства.  Просмо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фильма «Фаэтон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Викто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К. «Фобос» исследует Фобос»;</w:t>
            </w:r>
          </w:p>
          <w:p>
            <w:pPr>
              <w:pStyle w:val="Normal"/>
              <w:rPr/>
            </w:pPr>
            <w:r>
              <w:rPr/>
              <w:t xml:space="preserve">Леонов А.А. Соколов А.К. «Зодиакальный свет»; </w:t>
            </w:r>
          </w:p>
          <w:p>
            <w:pPr>
              <w:pStyle w:val="Normal"/>
              <w:rPr/>
            </w:pPr>
            <w:r>
              <w:rPr/>
              <w:t xml:space="preserve">Рерих Н.К. «Белый и горний»; </w:t>
            </w:r>
          </w:p>
          <w:p>
            <w:pPr>
              <w:pStyle w:val="Normal"/>
              <w:rPr/>
            </w:pPr>
            <w:r>
              <w:rPr/>
              <w:t xml:space="preserve">Рерих Н.К. «Звезда утра»; </w:t>
            </w:r>
          </w:p>
          <w:p>
            <w:pPr>
              <w:pStyle w:val="Normal"/>
              <w:rPr/>
            </w:pPr>
            <w:r>
              <w:rPr/>
              <w:t>Фотопейзаж «Гимала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я живу – на основе фотовыста-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красота природных ландшафтов. Культурное многообразие планеты. Культура и быт народов разных стран мира. </w:t>
            </w:r>
            <w:r>
              <w:rPr>
                <w:i/>
              </w:rPr>
              <w:t>Видеопутешествие</w:t>
            </w:r>
            <w:r>
              <w:rPr/>
              <w:t xml:space="preserve"> по ми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вки Германии, Венгрии, Ирландии и др (по наличию в экспозиции Центра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о природе – пейзажный жанр. Сказ о лесном художнике И.И. Шишк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ный жанр в живописи. Особенности русского пейзажа 19 века. Красота русской природы в картинах художников. Лесной художник Шишкин. Неповторимость лесных пейзажей Шишкина. Правдивость в изображении, природы, утонченный импрессионизм, детализированность и точность как характерные особенности пейзажей Шишкина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й задание</w:t>
            </w:r>
            <w:r>
              <w:rPr/>
              <w:t xml:space="preserve">: собираем картины Шишкина из паз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 Л.Л. «Пейзаж»; </w:t>
            </w:r>
          </w:p>
          <w:p>
            <w:pPr>
              <w:pStyle w:val="Normal"/>
              <w:rPr/>
            </w:pPr>
            <w:r>
              <w:rPr/>
              <w:t xml:space="preserve">Коровин К.А. «Крым. Гурзуф»; </w:t>
            </w:r>
          </w:p>
          <w:p>
            <w:pPr>
              <w:pStyle w:val="Normal"/>
              <w:rPr/>
            </w:pPr>
            <w:r>
              <w:rPr/>
              <w:t>Шишкин И.И. «Дубовая роща», «Березовая роща», «Первый снег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расота человек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ы  эпохи Возрожде-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озрождения о назначении человека. Представления о красоте человеческого духа и тела. Библейские сюжеты – истории о могучей красоте человека. Титаны Возрождения  - воплощение представлений о колоссальных возможностях и талантах личности. Жизнь и творчество Леонардо да Винчи, Микеланджело, Рафаэ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фаэль «Преображение», «Сикстинская мадонна»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Микеланджело «Страшный суд»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Леонардо да Винчи «Джоконда», «Тайная вечеря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а на портрете. Костюм как часть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эпо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е состояние и способы его живописного отражения. История костюма. Костюм как отражение эпохи, жизни и характера челвоека. Детали костюма. Мода и костюм. Особенности женского, детского и мужского костюм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крашиваем костю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бенс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брандта, Ван Дейка (по наличию выставки в экспозиции Цент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подвиг во им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одвига и подвижника. Легко ли совершить подвиг. Образ святых в творчестве мастеров живописи. Место подвига в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Просмотр мультфильма</w:t>
            </w:r>
            <w:r>
              <w:rPr/>
              <w:t xml:space="preserve"> «Лебеди непрядв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М. Триптих «Детство Сергия Радонежского»; </w:t>
            </w:r>
          </w:p>
          <w:p>
            <w:pPr>
              <w:pStyle w:val="Normal"/>
              <w:rPr/>
            </w:pPr>
            <w:r>
              <w:rPr/>
              <w:t>Рерих Н.К. «Франциск Азиский», «Будда-победитель», «И мы трудимся»;</w:t>
            </w:r>
          </w:p>
          <w:p>
            <w:pPr>
              <w:pStyle w:val="Normal"/>
              <w:rPr/>
            </w:pPr>
            <w:r>
              <w:rPr/>
              <w:t>Рерих С.Н. «Розы Сердц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основа жиз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руда в жизни человека.  </w:t>
            </w:r>
          </w:p>
          <w:p>
            <w:pPr>
              <w:pStyle w:val="Normal"/>
              <w:rPr/>
            </w:pPr>
            <w:r>
              <w:rPr/>
              <w:t>Отображение темы труда в живописи. Многообразие профессий. Профессия и профессионализм. Значение выбора профессии в жизни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И.И. «Юный живописец»; </w:t>
            </w:r>
          </w:p>
          <w:p>
            <w:pPr>
              <w:pStyle w:val="Normal"/>
              <w:rPr/>
            </w:pPr>
            <w:r>
              <w:rPr/>
              <w:t>П. Пикассо «Девочка на шаре»;</w:t>
            </w:r>
          </w:p>
          <w:p>
            <w:pPr>
              <w:pStyle w:val="Normal"/>
              <w:rPr/>
            </w:pPr>
            <w:r>
              <w:rPr/>
              <w:t>Кипренский О.А. «Портрет А.С. Пушкина»;</w:t>
            </w:r>
          </w:p>
          <w:p>
            <w:pPr>
              <w:pStyle w:val="Normal"/>
              <w:rPr/>
            </w:pPr>
            <w:r>
              <w:rPr/>
              <w:t>Рерих С.Н. «Дочери моря», «Огни усили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расота созданного человеком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-ная красота повседнев-ности. Красота ве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предметного мира. Композиция, фактура, тональное решение в натюрмортах. Взаимодействие предметов в пространстве. Влияние предметного мира на человека. Назначение предметов. Красота в обычном, повседневном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Волшебный мешоче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рих С.Н. «Мои соседи»; Шинсой Ито «Цветение белой сливы (Хакубаи)»; Фотонатюрморт - Волкова И.В. «Подарок»; Фотопейзаж «Ирландия. Японский садик»; </w:t>
            </w:r>
          </w:p>
          <w:p>
            <w:pPr>
              <w:pStyle w:val="Normal"/>
              <w:rPr/>
            </w:pPr>
            <w:r>
              <w:rPr/>
              <w:t>Герасимов А.М. «Пион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в жив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реды в жизни человека. Эстетическая ценность окружающей среды. Понятие «интерьер». Различ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интерьеров. Взаимодействие функциональности и красоты в различных интерьерах. Взаимовлияние интерьера и челове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/>
              <w:t>. Рисуем интерьер свое комн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Эйк Я. «Мадонна в храме»;</w:t>
            </w:r>
          </w:p>
          <w:p>
            <w:pPr>
              <w:pStyle w:val="Normal"/>
              <w:rPr/>
            </w:pPr>
            <w:r>
              <w:rPr/>
              <w:t xml:space="preserve">фоторепродукции - Библитека Лауренциано и Сискстинская капе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атикан),  интерьеры Эрмитажа;</w:t>
            </w:r>
          </w:p>
          <w:p>
            <w:pPr>
              <w:pStyle w:val="Normal"/>
              <w:rPr/>
            </w:pPr>
            <w:r>
              <w:rPr/>
              <w:t xml:space="preserve">Федотов П.А. «Сватовство майора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СКУССТВА (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кусство? Эпохи Кра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искусство». Основные виды искусства, их  общие черты и отличительные особенности. Эмоциональная природа и содержание искусства. Неотделимость человека от искусства. История культуры: основные эпохи, направления, художественные школы. </w:t>
            </w:r>
          </w:p>
          <w:p>
            <w:pPr>
              <w:pStyle w:val="Normal"/>
              <w:rPr/>
            </w:pPr>
            <w:r>
              <w:rPr>
                <w:i/>
              </w:rPr>
              <w:t>Видеопутешествие</w:t>
            </w:r>
            <w:r>
              <w:rPr/>
              <w:t xml:space="preserve"> по истории живопис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«Богоматерь Донская»; </w:t>
            </w:r>
          </w:p>
          <w:p>
            <w:pPr>
              <w:pStyle w:val="Normal"/>
              <w:rPr/>
            </w:pPr>
            <w:r>
              <w:rPr/>
              <w:t>Микеланджело «Скорчившийся мальчик» (фото скульптуры); Фотопейзажи – «Санкт Петербург. Екатерининский (Большой) дворец в Царском селе», «Париж. Вид Эйфелевой башни», «Шанхай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Живопись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обенности живописного видения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ессио-низм в мировой живопис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особый вид искусства. «Живое видение» живописи. Особое видение мира в импрессионизме. Художественный язык импрессионизма. Сюжета картин художников-импрессионистов. Русский импрессионизм. Творчество К.А. Коров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/>
              <w:t>. Раскрашиваем пейзаж точ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уар О. «Девушка с веером»;</w:t>
            </w:r>
          </w:p>
          <w:p>
            <w:pPr>
              <w:pStyle w:val="Normal"/>
              <w:rPr/>
            </w:pPr>
            <w:r>
              <w:rPr/>
              <w:t>Моне К. «Руанский собор вечером»;</w:t>
            </w:r>
          </w:p>
          <w:p>
            <w:pPr>
              <w:pStyle w:val="Normal"/>
              <w:rPr/>
            </w:pPr>
            <w:r>
              <w:rPr/>
              <w:t>Жуковский С.Ю. «Лесная дорога»;</w:t>
            </w:r>
          </w:p>
          <w:p>
            <w:pPr>
              <w:pStyle w:val="Normal"/>
              <w:rPr/>
            </w:pPr>
            <w:r>
              <w:rPr/>
              <w:t>Грабарь И.Э. «Яблоки»; Коровин К.А.«Париж ночью», «Роз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краски Индии в творчестве С.Н. Ре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Н. Рериха. Колорит индийской природы на полотнах Рериха. Цветовая палитра живописца. Сюжеты «индийских» картин С. Рери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крашиваем пейзаж С. Н. Рер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.Н. Рерих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дмет живописного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ализм в живопи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сферы применения живописи и ее виды. Реализм как направление живописи. Становление и развитие реалистической живописи. Темы и выразительные средства реализма. Нравственный пафос реалистического искусства. Русский реализм. Художники-передвижн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дание. </w:t>
            </w:r>
          </w:p>
          <w:p>
            <w:pPr>
              <w:pStyle w:val="Normal"/>
              <w:rPr/>
            </w:pPr>
            <w:r>
              <w:rPr/>
              <w:t xml:space="preserve">Собираем картину из паз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.Е. «Бурлаки на Волге»;</w:t>
            </w:r>
          </w:p>
          <w:p>
            <w:pPr>
              <w:pStyle w:val="Normal"/>
              <w:rPr/>
            </w:pPr>
            <w:r>
              <w:rPr/>
              <w:t>Крамской И.Н. «Портрет Н.А. Некрасова»;</w:t>
            </w:r>
          </w:p>
          <w:p>
            <w:pPr>
              <w:pStyle w:val="Normal"/>
              <w:rPr/>
            </w:pPr>
            <w:r>
              <w:rPr/>
              <w:t>Шишкин И.И. «Ручей в лесу»;</w:t>
            </w:r>
          </w:p>
          <w:p>
            <w:pPr>
              <w:pStyle w:val="Normal"/>
              <w:rPr/>
            </w:pPr>
            <w:r>
              <w:rPr/>
              <w:t>Саврасов А.К. «Лунная ночь. Болот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-ческие и библейские сюжеты в мировой жив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ивописи на мифологические и религиозные сюжеты. Тематическая специфи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красим фрагменты картины и объединим вме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лоо «Отдых Дианы»;</w:t>
            </w:r>
          </w:p>
          <w:p>
            <w:pPr>
              <w:pStyle w:val="Normal"/>
              <w:rPr/>
            </w:pPr>
            <w:r>
              <w:rPr/>
              <w:t>Мельци Ф. «Флора»;</w:t>
            </w:r>
          </w:p>
          <w:p>
            <w:pPr>
              <w:pStyle w:val="Normal"/>
              <w:rPr/>
            </w:pPr>
            <w:r>
              <w:rPr/>
              <w:t>Пуссен Н. «Танкред и Эрминия»;</w:t>
            </w:r>
          </w:p>
          <w:p>
            <w:pPr>
              <w:pStyle w:val="Normal"/>
              <w:rPr/>
            </w:pPr>
            <w:r>
              <w:rPr/>
              <w:t>Микеланджело «Мадонна Дони», фрески «Сотворение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аф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особый вид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рафика» и «художники-графики». Виды искусства графики. Инструменты и материалы художника-графика. Изобразительные возможности и средства графики. Роль линии в граф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С.Ф. «Пейзаж с руинами»;</w:t>
            </w:r>
          </w:p>
          <w:p>
            <w:pPr>
              <w:pStyle w:val="Normal"/>
              <w:rPr/>
            </w:pPr>
            <w:r>
              <w:rPr/>
              <w:t>Эйхлер Б. «Вид Москвы, снятый с балкона императорского дворца по правую сторону»;</w:t>
            </w:r>
          </w:p>
          <w:p>
            <w:pPr>
              <w:pStyle w:val="Normal"/>
              <w:rPr/>
            </w:pPr>
            <w:r>
              <w:rPr/>
              <w:t>работы с выставки А. Дюрера (или др. – по наличию в экспозиции Цент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мастера графики в мировом искусстве (на примере выставок А. Дюрера, П. Брейгеля старшего, В. ван Гог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графики среди видов искусства. Мастера графики. Почему художники –живописцы обращаются к созданию графических работ. Истории создания произведений граф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дание. </w:t>
            </w:r>
          </w:p>
          <w:p>
            <w:pPr>
              <w:pStyle w:val="Normal"/>
              <w:rPr/>
            </w:pPr>
            <w:r>
              <w:rPr/>
              <w:t xml:space="preserve">Рисуем графи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. Дюрера (или П. Брейгеля старшего, В. ван Гога и др. – по наличию в экспозиции Центра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кульп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казать суть как особен-ность искусства скульп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льптура как особый вид изобразительного искусства. Виды скульптуру. Средства и материалы скульптора. Объем. Совершенство с кажд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:</w:t>
            </w:r>
            <w:r>
              <w:rPr/>
              <w:t xml:space="preserve"> «Видящие руки» (угадываем предмет с закрытыми глазами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репродукции - Фальконе «Амур»</w:t>
            </w:r>
          </w:p>
          <w:p>
            <w:pPr>
              <w:pStyle w:val="Normal"/>
              <w:rPr/>
            </w:pPr>
            <w:r>
              <w:rPr/>
              <w:t>Гудон Ж.А. «Вольтер»</w:t>
            </w:r>
          </w:p>
          <w:p>
            <w:pPr>
              <w:pStyle w:val="Normal"/>
              <w:rPr/>
            </w:pPr>
            <w:r>
              <w:rPr/>
              <w:t>Роден «Вечная весна»</w:t>
            </w:r>
          </w:p>
          <w:p>
            <w:pPr>
              <w:pStyle w:val="Normal"/>
              <w:rPr/>
            </w:pPr>
            <w:r>
              <w:rPr/>
              <w:t>Статуя Зевса;</w:t>
            </w:r>
          </w:p>
          <w:p>
            <w:pPr>
              <w:pStyle w:val="Normal"/>
              <w:rPr/>
            </w:pPr>
            <w:r>
              <w:rPr/>
              <w:t>Скульптура (по наличию в экспозиции Цент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иров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Микеланджело-скульптора. Особенности мастерства скульптора. «Муки и радости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Знакомство с различными скульптурными материа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икеланджело. Фоторепродукции – «Давид», «Пьета», «Моисей (фрагмент гробницы папы  Юлия </w:t>
            </w:r>
            <w:r>
              <w:rPr>
                <w:lang w:val="en-US"/>
              </w:rPr>
              <w:t>II</w:t>
            </w:r>
            <w:r>
              <w:rPr/>
              <w:t xml:space="preserve">)», Гробницы Лоренцо и Джованни Медичи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рхитектур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-ти мастерства архитекто-ра. Архитектура в наш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рхитектуры. Формы архитектуры. Правила архитектуры Витрувия: красота, польза, прочность. Профессия архитектора. Архитектурная среда нашей жизн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/>
              <w:t>: угадай, что не хвата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ский К.Е. «Мечеть в Каире»; </w:t>
            </w:r>
          </w:p>
          <w:p>
            <w:pPr>
              <w:pStyle w:val="Normal"/>
              <w:rPr/>
            </w:pPr>
            <w:r>
              <w:rPr/>
              <w:t xml:space="preserve">Поленов В.Д. «Московский дворик»; </w:t>
            </w:r>
          </w:p>
          <w:p>
            <w:pPr>
              <w:pStyle w:val="Normal"/>
              <w:rPr/>
            </w:pPr>
            <w:r>
              <w:rPr/>
              <w:t xml:space="preserve">фотопейзажи - «Бавария. Замок Нойванштайн», «Таиланд. Банкок» «Ярославская область. Ростов. Вид на озеро Неро»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-еся мировые шедевры архитекту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я и красота архитектурных форм в истории культу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Поленов. «Большие пирамида Хеопса и Хефрена»;</w:t>
            </w:r>
          </w:p>
          <w:p>
            <w:pPr>
              <w:pStyle w:val="Normal"/>
              <w:rPr/>
            </w:pPr>
            <w:r>
              <w:rPr/>
              <w:t>фотопейзажи - «Рим. Собор Святого Петра», «Индия. Агра. Мавзолей Тадж-Махал», «Китай. Великая Китайская сте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АТРИОТИЗМА В ЖИВОПИСИ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ыне живы русский трад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русского народа. Обычаи и традиции. Современность традиций и важность их сохранения. Русские народные традиции, запечатленные на полотнах худож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«Найди картин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Н.К. «Заморские гости»;</w:t>
            </w:r>
          </w:p>
          <w:p>
            <w:pPr>
              <w:pStyle w:val="Normal"/>
              <w:rPr/>
            </w:pPr>
            <w:r>
              <w:rPr/>
              <w:t>Кустодиев Б.М. «Купчиха за чаем»;</w:t>
            </w:r>
          </w:p>
          <w:p>
            <w:pPr>
              <w:pStyle w:val="Normal"/>
              <w:rPr/>
            </w:pPr>
            <w:r>
              <w:rPr/>
              <w:t>Сычков Ф.В. «Катание с гор»;</w:t>
            </w:r>
          </w:p>
          <w:p>
            <w:pPr>
              <w:pStyle w:val="Normal"/>
              <w:rPr/>
            </w:pPr>
            <w:r>
              <w:rPr/>
              <w:t>Клевер Ю.Ю. «Зима»;</w:t>
            </w:r>
          </w:p>
          <w:p>
            <w:pPr>
              <w:pStyle w:val="Normal"/>
              <w:rPr/>
            </w:pPr>
            <w:r>
              <w:rPr/>
              <w:t>Пимченко Н.К. «Святочные гадания»;</w:t>
            </w:r>
          </w:p>
          <w:p>
            <w:pPr>
              <w:pStyle w:val="Normal"/>
              <w:rPr/>
            </w:pPr>
            <w:r>
              <w:rPr/>
              <w:t xml:space="preserve">Маковский К.Е «Под вене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и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том, что та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г. Можем ли мы быть героями? Герои и подвижники на картинах художников.  Нравственный пафос героической живописи. </w:t>
            </w:r>
          </w:p>
          <w:p>
            <w:pPr>
              <w:pStyle w:val="Normal"/>
              <w:rPr/>
            </w:pPr>
            <w:r>
              <w:rPr/>
              <w:t xml:space="preserve">Великая отечественная война в живопис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Н.К. «Магомет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ок», «Воин Света (Светлый витязь)», «Мадонна Лаборис»;</w:t>
            </w:r>
          </w:p>
          <w:p>
            <w:pPr>
              <w:pStyle w:val="Normal"/>
              <w:rPr/>
            </w:pPr>
            <w:r>
              <w:rPr/>
              <w:t>Нестеров М.В. «Три старца»;</w:t>
            </w:r>
          </w:p>
          <w:p>
            <w:pPr>
              <w:pStyle w:val="Normal"/>
              <w:rPr/>
            </w:pPr>
            <w:r>
              <w:rPr/>
              <w:t>Поленов В.Д. «Решили идти в Иерусалим»; выставка «Великая Отечественная война в живопис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слава страны. Люди, которые прославили Россию. Герои русской истории: выдающие личности и простые люди.  Воинская слава России. 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об Илье Муромце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Оживление карт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нецов В. Н. «Богатыри»; </w:t>
            </w:r>
          </w:p>
          <w:p>
            <w:pPr>
              <w:pStyle w:val="Normal"/>
              <w:rPr/>
            </w:pPr>
            <w:r>
              <w:rPr/>
              <w:t>Н.К. Рерих «Ярослав мудрый», «Русская война (Александр Невский);</w:t>
            </w:r>
          </w:p>
          <w:p>
            <w:pPr>
              <w:pStyle w:val="Normal"/>
              <w:rPr/>
            </w:pPr>
            <w:r>
              <w:rPr/>
              <w:t>Айвазовский И.К. «Синопский бой»,</w:t>
            </w:r>
          </w:p>
          <w:p>
            <w:pPr>
              <w:pStyle w:val="Normal"/>
              <w:rPr/>
            </w:pPr>
            <w:r>
              <w:rPr/>
              <w:t xml:space="preserve">Толяндр А. «Портрет Петра </w:t>
            </w:r>
            <w:r>
              <w:rPr>
                <w:lang w:val="en-US"/>
              </w:rPr>
              <w:t>I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Суриков В.И. «Переход Суворова через Альпы»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БИРСКИЙ КРАЙ В ИСТОРИИ РОССИИ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-еся личности Симбирска-Ульяновска (историчес-кий асп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Блаженный, Н.М. Карамзин, Н.М. Языков, И.А.  Гончаров, И.Н. Ульянов, В.И. Ленин, Д.Н. Садовников. Направления деятельности известных людей Симбирска и их вклад в отечественную и мировую культуру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/>
              <w:t>. Викто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имбирский край в истории России». Гравюра «А. Блаженный», Портреты Н.М. Карамзина, Н.М. Языкова, и.А. Гончарова, И.Н. Ульянова, В.И. Ленина, Д.Н. Садовник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природы в картинах живопис-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живописные места Ульяновска. Творчество Д.И. Архангельского. А. Пластов - художник-подвижник. Любовь художника к родной природе и родному краю. «Сенокос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.</w:t>
            </w:r>
            <w:r>
              <w:rPr/>
              <w:t xml:space="preserve"> Раскрасим растение (растения с картины А. Пластова «Сенокос»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вюра старого Симбирска; фоторепейзажи Поволжья; Акварели Д.И. Архангельского. Пластов А.А «Сенокос», «Жатва», «Лето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динство, скреплен-ное ве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коренных народов среднего Поволжья: русских, татар, чува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двы. Будни и праздники, традиции и обычаи, народный эпос, история народ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:</w:t>
            </w:r>
            <w:r>
              <w:rPr/>
              <w:t xml:space="preserve"> «Живая кар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сюжеты в живописи художников (выставка «Единство, скрепленное век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ится к изданию)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ОЕ ЗАНЯТИЕ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 моем ми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подведение итогов. Конкурс творческих рабо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и методические материа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юк В.Г., Ефимов П.Г. Художественный образ и его пластическое воплощение. – СПб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лова С.Г., Соколова Н.Д. Мы входим в мир прекрасного. - Учебное пособие для воспитателей детских садов. – СПб, СпецЛит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педагогика в школе. Вып. 2,3. – Спб, СпецЛит, 2000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художественного музея. Труды российского научного практического центра по проблемам музейной педагогики. Вып. 5,6. – СПб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О.В., Жвитиашвили Н.Ю. Арттерапия в художественном музее. – Учебное место для студентов художественно-гуманитарных факультетов вузов. – СПб, СпецЛит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 художников о детях. Хрестоматия для учащихся. Вып.1 – СПб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, Столяров Б.А., Бельфор Н.Н. Мир музея. - Учебное пособие для учителей средней школы. – СПб, СпецЛит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, Бойко А.Г. Концепция и программа эстетического воспитания молодежи в условиях взаимодействия школы и музея. – СПб, Борей Арт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 Б.А. Педагогика художественного музея: от истоков до современности. – Учебное пособие для студентов гуманитарно-художественных факультетов вузов. – СПб, СпецЛит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учителей начальной школы, воспитателей, преподавателей дошкольных образовательных учреждений, родителей младших школьников и дошкольников «Времена года», выпуск 1,2. – Самара, Издательский дом «Агни»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учителей начальной школы, воспитателей, преподавателей дошкольных образовательных учреждений, родителей младших школьников и дошкольников «Детские образы в живописи». – Самара, Издательский дом «Агни»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учителей начальной школы, воспитателей, преподавателей дошкольных образовательных учреждений, родителей младших школьников и дошкольников «Жанры живописи», выпуск 1,2. – Самара, Издательский дом «Агни»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учителей начальной школы, воспитателей, преподавателей дошкольных образовательных учреждений, родителей младших школьников и дошкольников «Космос человечеству», выпуск 1,2. – Самара, Издательский дом «Агни», 200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 DELAN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и применения репродукций мировой живописи в образовательном процессе подробно рассматриваются в исследовании Ландберг О.А., Пурнис Н.Е., Соловьевой Е.А. «Использование репродукций шедевров мировой живописи в решении практических задач (развития, адаптации, реабилитации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4:00Z</dcterms:created>
  <dc:creator>Customer</dc:creator>
  <dc:description/>
  <cp:keywords/>
  <dc:language>en-US</dc:language>
  <cp:lastModifiedBy>Валя</cp:lastModifiedBy>
  <cp:lastPrinted>2011-09-05T09:14:00Z</cp:lastPrinted>
  <dcterms:modified xsi:type="dcterms:W3CDTF">2011-11-30T12:32:00Z</dcterms:modified>
  <cp:revision>90</cp:revision>
  <dc:subject/>
  <dc:title>ВВЕДЕНИЕ</dc:title>
</cp:coreProperties>
</file>