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 предмету «Изобразительное искусство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>в 3 класс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Жукова Л.В..</w:t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за год- 34 ч (5 часов региональный компонент (</w:t>
      </w:r>
      <w:r>
        <w:rPr>
          <w:color w:val="0000FF"/>
        </w:rPr>
        <w:t>Р.К</w:t>
      </w:r>
      <w:r>
        <w:rPr/>
        <w:t xml:space="preserve">.)); 1 час в неделю.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Программа: </w:t>
      </w:r>
      <w:r>
        <w:rPr>
          <w:i/>
        </w:rPr>
        <w:t>Шпикалова Т.Я.</w:t>
      </w:r>
      <w:r>
        <w:rPr/>
        <w:t xml:space="preserve">  Изобразительное искусство  (Школа России. Концепция и программы для нач. классов. Ч.2. М.: Просвещение, 2008, </w:t>
      </w:r>
      <w:r>
        <w:rPr>
          <w:sz w:val="20"/>
          <w:szCs w:val="20"/>
        </w:rPr>
        <w:t xml:space="preserve">С. </w:t>
      </w:r>
      <w:r>
        <w:rPr/>
        <w:t>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3"/>
        <w:gridCol w:w="850"/>
        <w:gridCol w:w="3969"/>
        <w:gridCol w:w="6095"/>
        <w:gridCol w:w="26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одна, а цветы на ней разные (8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 и охране труда.  Чужие цветы краснее, а свои миле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. Рисование с натуры осенних цветов (акварель, гуаш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Самостоятельная раб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жостовском подносе - все цветы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лаки. Рисование веточки с листьями и цветок лилии (гуаш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.  работа по образц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остовском подносе- все цветы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дноса цветочным узором (гуаш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. Самост.  рабо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художник урожай своей земли хвал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 Рисование с натуры натюрморта «Славный урожай» (гуашь, акварель, цветные карандаш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.  раб. по образц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и, лети, бумажный змей!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украшения для воздушного зм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Бес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. 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.К. Символика образов в русских народных песня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а по сюжетам народных песе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. рабо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е просторы Родин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. Композиция «Родные просторы» (акварель, гуашь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Самост. 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льская майоли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тарелочки по мотивам гжельской майол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Работа по образцу</w:t>
            </w:r>
          </w:p>
        </w:tc>
      </w:tr>
      <w:tr>
        <w:trPr>
          <w:trHeight w:val="30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то ни город, то норов. (8 ч)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что город, изба что тер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одчество России. Рисование резного полотенца со знаками солнца, воды, земли (перо, карандаш, фломаст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Работа по образцу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что город, изба что тер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терема для сказочных героев (материал по выбор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тица своим пером красу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амяти: наброски птиц  в разных поворо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изба  удивительных вещей пол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 из предметов крестьянского быта (акварель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. работа по образцу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зи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браза заиндевелых растений (перо, тушь, белая гуаш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не лето, в шубу од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в украшении народной одежды. Эскиз украшения из бисе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за морозы, а мы за праздни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арнавального шествия  (по выбор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амост. работа</w:t>
            </w:r>
          </w:p>
        </w:tc>
      </w:tr>
      <w:tr>
        <w:trPr>
          <w:trHeight w:val="1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ьные фантаз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карнавальной маски: образ матушки-зимы (материал по выбор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. раб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3"/>
        <w:gridCol w:w="850"/>
        <w:gridCol w:w="3969"/>
        <w:gridCol w:w="6095"/>
        <w:gridCol w:w="2694"/>
      </w:tblGrid>
      <w:tr>
        <w:trPr>
          <w:trHeight w:val="135" w:hRule="atLeast"/>
        </w:trPr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 каждом посаде в своём наряде (10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аждом посаде в своём наряд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ы-обереги в народном костюме. Завершение орнаментальных полос, которые украшают  народный костюм (цветные карандаш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Ответы на вопросы. Самост.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остюма в театр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исторического или театрального костюма (гуаш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. работа по образц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елокаменны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памятник архитектуры. Сюжетное рисование на заданную тему (акварель, гуаш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Работа по образц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елокаменны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декоративная композиция «Старинный русский город-крепость» (материалы и техника по выбор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.К</w:t>
            </w:r>
            <w:r>
              <w:rPr>
                <w:sz w:val="20"/>
                <w:szCs w:val="20"/>
              </w:rPr>
              <w:t xml:space="preserve">. Защитники земли Русской. </w:t>
            </w:r>
            <w:r>
              <w:rPr>
                <w:color w:val="0000FF"/>
                <w:sz w:val="20"/>
                <w:szCs w:val="20"/>
              </w:rPr>
              <w:t>«Мой любимый былинный герой» в рисунк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лестные войны в работах народных мастеров и художников. Костюм былинного геро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Самостоятельная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е, любимые род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й женщины  искусстве. Женский портрет (материалы и техника по выбор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Самост. рабо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аслениц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омпозиция на тему «Проводы зи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мудрость народной игруш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народных  деревянных игрушек (гуашь, аквар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Рисование по образц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казки глазами худож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ллюстрации к любимой сказки (карандаш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казки глазами худож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ллюстрации к любимой сказки (акварель, гуашь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Самостоят. работа </w:t>
            </w:r>
          </w:p>
        </w:tc>
      </w:tr>
      <w:tr>
        <w:trPr/>
        <w:tc>
          <w:tcPr>
            <w:tcW w:w="1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щи добра на стороне, а дом люби по старине (8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.К. Образ Садко в русской живопис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а к былине и опере Н.А. Римского-Корсакова «Сад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Текущ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России на павловских платках и шал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цветов, увиденных в украшении платков и шалей (акварель, фломастеры, цветные карандаш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ы на вопросы. Работа по наблюдения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России на павловских платках и шал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 придумывание композиции для платка. Рис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ннем небе - салют поб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на заданную те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ы городов Золотого кольца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изображение: герб родного села, города и т.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Работа по образц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.К. Образ народного защитника в русской живописи, посвящённой В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к народной исторической песне «Шёл ленинградский паренёк…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ые перезвон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 или по представлению под впечатлением увиденных произведений сир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.К. У всякого мастера свои фантаз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. Суриков «Степан Разин», С. Герасимов «Кутузов на Бородинском поле» и др. Создание иллюстраций к  историческим песн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Текущий. 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430" w:bottom="48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468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8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4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18"/>
                            <w:gridCol w:w="1649"/>
                            <w:gridCol w:w="74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41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4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41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4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64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18"/>
                      <w:gridCol w:w="1649"/>
                      <w:gridCol w:w="74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41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64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4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41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64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4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4">
    <w:name w:val="Font Style74"/>
    <w:basedOn w:val="Style1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basedOn w:val="Style14"/>
    <w:qFormat/>
    <w:rPr>
      <w:rFonts w:ascii="Arial Black" w:hAnsi="Arial Black" w:cs="Arial Black"/>
      <w:spacing w:val="20"/>
      <w:sz w:val="12"/>
      <w:szCs w:val="1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52:00Z</dcterms:created>
  <dc:creator>Лариса</dc:creator>
  <dc:description/>
  <cp:keywords/>
  <dc:language>en-US</dc:language>
  <cp:lastModifiedBy>Andrio</cp:lastModifiedBy>
  <dcterms:modified xsi:type="dcterms:W3CDTF">2011-11-10T21:23:00Z</dcterms:modified>
  <cp:revision>11</cp:revision>
  <dc:subject/>
  <dc:title>Календарно-тематическое планирование</dc:title>
</cp:coreProperties>
</file>