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Цензура компьютерных иг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ногие электронные игры подразумевают не только решение логических задач, но и определенную эмоциональную нагрузку,  а также влияют на формирование личности ребенка. Электронные игры значительно отличаются по жанру и содержанию. Наименее опасны так называемые аркадные игры, с простой графикой и звуком. За этими играми, как правило, «убивают время», они не могут вызвать длительной привязанности. Другое дело – ролевые игры, во время которых игрок «перевоплощается» в управляемого им героя и с головой погружается в его мир. В таких играх ощущение реальности может быть очень велико и надолго удерживать внимание играющ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ибольшую опасность представляют «стрелялки», которые характеризуются весьма примитивным сюжетом, основанном на насилии. Такие игры могут отрицательно сказаться на психике ребенка и стать причиной его чрезмерной агресси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той причине, выбирая компьютерную игру для ребенка, родитель должен задать себе несколько вопро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даст эта игра моему ребёнку?</w:t>
      </w:r>
    </w:p>
    <w:p>
      <w:pPr>
        <w:pStyle w:val="Normal"/>
        <w:rPr/>
      </w:pPr>
      <w:r>
        <w:rPr/>
        <w:t>2. Какие качества   будет развивать в нём?</w:t>
      </w:r>
    </w:p>
    <w:p>
      <w:pPr>
        <w:pStyle w:val="Normal"/>
        <w:rPr/>
      </w:pPr>
      <w:r>
        <w:rPr/>
        <w:t>3. Не даст ли игра опасную информацию?</w:t>
      </w:r>
    </w:p>
    <w:p>
      <w:pPr>
        <w:pStyle w:val="Normal"/>
        <w:rPr/>
      </w:pPr>
      <w:r>
        <w:rPr/>
        <w:t>4. Не будет ли формировать негативный стиль поведени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уберечь ребёнка от компьютерной зависимост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знакомить его с временными нормами работы на компьютере.  </w:t>
      </w:r>
    </w:p>
    <w:p>
      <w:pPr>
        <w:pStyle w:val="Normal"/>
        <w:numPr>
          <w:ilvl w:val="0"/>
          <w:numId w:val="2"/>
        </w:numPr>
        <w:rPr/>
      </w:pPr>
      <w:r>
        <w:rPr/>
        <w:t>Контролировать внеучебную занятость ребёнка (кружки, секции).</w:t>
      </w:r>
    </w:p>
    <w:p>
      <w:pPr>
        <w:pStyle w:val="Normal"/>
        <w:numPr>
          <w:ilvl w:val="0"/>
          <w:numId w:val="2"/>
        </w:numPr>
        <w:rPr/>
      </w:pPr>
      <w:r>
        <w:rPr/>
        <w:t>Приобщать к выполнению домашних обязанностей.</w:t>
      </w:r>
    </w:p>
    <w:p>
      <w:pPr>
        <w:pStyle w:val="Normal"/>
        <w:numPr>
          <w:ilvl w:val="0"/>
          <w:numId w:val="2"/>
        </w:numPr>
        <w:rPr/>
      </w:pPr>
      <w:r>
        <w:rPr/>
        <w:t>Ежедневно общаться с ребёнком, быть в курсе его дел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контроль и цензуру компьютерных игр и программ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контроль, чтобы за компьютер ребёнок садился только в минуты отдыха и после выполнения основных обязанностей.</w:t>
      </w:r>
    </w:p>
    <w:p>
      <w:pPr>
        <w:pStyle w:val="Normal"/>
        <w:numPr>
          <w:ilvl w:val="0"/>
          <w:numId w:val="2"/>
        </w:numPr>
        <w:rPr/>
      </w:pPr>
      <w:r>
        <w:rPr/>
        <w:t>Научить ребёнка способам совладания с отрицательными эмоциями, выхода из стрессовых ситуаций.</w:t>
      </w:r>
    </w:p>
    <w:p>
      <w:pPr>
        <w:pStyle w:val="Normal"/>
        <w:numPr>
          <w:ilvl w:val="0"/>
          <w:numId w:val="2"/>
        </w:numPr>
        <w:rPr/>
      </w:pPr>
      <w:r>
        <w:rPr/>
        <w:t>Не забывать, что родители – образец для подражания, поэтому сами не нарушайте правила, которые устанавливаете для   ребёнка( с учётом своих нор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делать если Вы подозреваете у ребёнка компьютерную зависимос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пытайтесь давить на ребёнка, не вводите строгих запретов и ограничений. Не делайте ничего резко и быстро, так как если Ваш ребёнок «завис», то резкое отлучение его от компьютера может привести к необратимым поступкам.</w:t>
      </w:r>
    </w:p>
    <w:p>
      <w:pPr>
        <w:pStyle w:val="Normal"/>
        <w:numPr>
          <w:ilvl w:val="0"/>
          <w:numId w:val="1"/>
        </w:numPr>
        <w:rPr/>
      </w:pPr>
      <w:r>
        <w:rPr/>
        <w:t>Настройтесь спокойно преодолевать болезненное состояние.</w:t>
      </w:r>
    </w:p>
    <w:p>
      <w:pPr>
        <w:pStyle w:val="Normal"/>
        <w:numPr>
          <w:ilvl w:val="0"/>
          <w:numId w:val="1"/>
        </w:numPr>
        <w:rPr/>
      </w:pPr>
      <w:r>
        <w:rPr/>
        <w:t>Попробуйте выйти на диалог с ребёнком. Расскажите о пользе и вреде, который можно получить от компьюте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говорите о свободе и праве выбора, их границах и ответственности за  право принимать решения. 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небольшое ограничение режима пребывания в виртуальном мире. Проследите реакцию ребёнка на  новые условия и, самое главное точность их выполнения. Проверьте, сложно ли ребёнку соблюдать новые временные рамки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если сокращать время постепенно удаётся, то идите этим путём до установления нормы.</w:t>
      </w:r>
    </w:p>
    <w:p>
      <w:pPr>
        <w:pStyle w:val="Normal"/>
        <w:numPr>
          <w:ilvl w:val="0"/>
          <w:numId w:val="1"/>
        </w:numPr>
        <w:rPr/>
      </w:pPr>
      <w:r>
        <w:rPr/>
        <w:t>Если ребёнок обещает, но не выполняет, так как его зависимость сильнее его самого, необходимо обратиться к специалисту. Для начала к психологу. Специалист определит, какова степень зависимого состояния и есть ли у него возможности справиться с проблемой. При необходимости обращайтесь к психиатру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ест "Определение зависимости от компьютерных игр"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u w:val="single"/>
        </w:rPr>
        <w:t>Уважаемые родители!</w:t>
      </w:r>
      <w:r>
        <w:rPr/>
        <w:t xml:space="preserve"> Внимательно читайте утверждения и тщательно обдумывайте ответ. При этом обязательно старайтесь ответить "да" или "нет"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003"/>
      </w:tblGrid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"да"</w:t>
              <w:tab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"нет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испытывает затруднения, раздражается, грустит при необходимости закончить компьютерную игру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 компьютерной игры ребенок жертвует времяпровождением с семьей, друз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преимущественно находится в хорошем настроении, занимаясь компьютерными и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компьютерной игры ребенок пренебрегает сном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за компьютером – главное средство для снятия стресса у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омпьютерной игры у ребенка возникают головные боли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ычной жизни ребенок испытывает пустоту, раздражительность, подавленность, которые исчезают при игре за компьютером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мощи игры за компьютером ребенок достигает жизненных целей, решает проблемы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омпьютерной игры у ребенка возникают нарушения аппетита, ст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компьютерной игры у ребенка наблюдаются проблемы с учебой, но он продолжает играть в нее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компьютерной игры ребенок пренебрегает питанием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испытывает потребность проводить за игрой все больше времени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компьютерной игры ребенок пренебрегает личной гигиеной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омпьютерной игры ребенок полностью отрешается от реальной действительности, целиком переносясь в мир игры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омпьютерной игры у ребенка возникает сухость слизистой оболочки глаз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компьютерной игры у ребенка появляются проблемы в семье, в отношениях с людьми, но он продолжает играть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за компьютером служит ведущим средством для достижения комфортного состояния ребенк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 каждый ответ "да" начисляется один балл. Если сумма набранных ответов превышает три балла, то велика вероятность того, что увлечение ребенком компьютерными играми может перерасти в зависимость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4:00Z</dcterms:created>
  <dc:creator>user</dc:creator>
  <dc:description/>
  <cp:keywords/>
  <dc:language>en-US</dc:language>
  <cp:lastModifiedBy>user</cp:lastModifiedBy>
  <dcterms:modified xsi:type="dcterms:W3CDTF">2012-09-25T04:47:00Z</dcterms:modified>
  <cp:revision>5</cp:revision>
  <dc:subject/>
  <dc:title>Тест "Определение зависимости от компьютерных игр" </dc:title>
</cp:coreProperties>
</file>