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/>
      </w:pPr>
      <w:r>
        <w:rPr/>
        <w:t>«Балыктуюльская Средняя Общеобразовательная Школа»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739"/>
        <w:gridCol w:w="3097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0"/>
            <w:bookmarkStart w:id="1" w:name="c44916897b5bc34e1484a311bdcc32899e085ff1"/>
            <w:bookmarkStart w:id="2" w:name="0"/>
            <w:bookmarkStart w:id="3" w:name="c44916897b5bc34e1484a311bdcc32899e085ff1"/>
            <w:bookmarkEnd w:id="2"/>
            <w:bookmarkEnd w:id="3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/Мичуева Э.П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2013г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2013г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/Деменова А.И.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2013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предмету «Английский язы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3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– 20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ева Надежда Сергее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id.gjdgxs"/>
      <w:bookmarkStart w:id="5" w:name="id.gjdgxs"/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ыктую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  по английскому языку составлена на основе федерального компонента государственного стандарта образования 2011 г., примерной программы основного общего образования по английскому языку, авторской программы  Биболетовой М.З. по английскому языку к УМК «Enjoy English» для учащихся 2-11 классов общеобразовательных учреждений (Обнинск:Титул,2011)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 предмету следует формулировать исходя из ожидаемых результатов. 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– личностном, метапредметном и предмет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стным результатам 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апредметным результатам 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метным результатам 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eastAsia="Times New Roman" w:cs="Times New Roman" w:ascii="Times New Roman" w:hAnsi="Times New Roman"/>
          <w:b/>
          <w:lang w:eastAsia="ru-RU"/>
        </w:rPr>
        <w:t>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представление о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ить лингвистический кругозор младших школьников; освоить элементарные лингвистические представления, доступные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ь личностные качества младшего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ить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звить познавательные способности, овладеть умением            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 2 классе по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й деятельностью  учащихся начальной школы является игровая деятельность. Поэтому приоритетной формой организации учебного  процесса является комбинированный урок с применением игровых технологий, которые позволяют учащимся овладевать основами знаний на новом для них языке с меньшими затратами времени и усилий, что положительно сказывается на развитии  иностранной речи учащихся и формировании общеучебных умений. Кроме этого комбинированный урок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 технология обучения в начальном звене – игровая технология, которая позволяет вовлечь каждого ученика в  учебную деятельность, способствует самореализации  обучающихся,  учит преодолевать трудности, развивает речь, коммуникативные навыки, создает ситуацию успеха для каждого ученика в овладении иностранным языком (английским языко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: имя, возраст. Приветствие, прощание (использование типичных фраз английского речевого этикет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моя семья: мой день (распорядок дня, домашние обязанности); мое здоровье; покупки в магазине: основные продукты питания; любимая еда. Семейные праздники: день рождения/Новый год/Рождество; подарки; прием и угощение г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моих увлечений: мои любимые сказки и любимые сказки моих зарубежных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мои друзья: имя, возраст, внешность, характер, увлечения/хобби; совместные занятия; помощь другу и помощь дру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круг меня: любимое время года, пог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/страны изучаемого языка и родная страна: общие сведения: название, столица, правильное написание ад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м для устного и письменного общ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127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2"/>
            <w:bookmarkStart w:id="7" w:name="de81a9ce07a817a27cdec113553d0b87b0a618c4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(имя, возраст, что умеет делать, семья, любимое животное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угощение гостей. Поведение за столом. Любимая еда. Покупка продуктов в магазин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Menu»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: внешность, характер, что умеют/не умеют делать. Люби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One busy morning», «Eight friends»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: правильное питание, необходимость занятий физкультурой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здники: Рождество, Новый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A Happy New Year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rry Christmas!»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время года. Занятия в разные времена год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 и я. День рождения друга (день, месяц). Подарок и поздравления для друга. Англ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у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The Country Mouse and The Town Mouse»/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УД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здел 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«Регулятивные универсальные учебные действ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 сотрудничестве с учителем ставить новые учебные задач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еобразовывать практическую задачу в познавательну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являть познавательную инициативу в учебном сотрудничеств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амостоятельно учитывать выделенные учителем ориентиры действия 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новом учебном материал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уществлять констатирующий и предвосхищающий контроль по результа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 по способу действия, актуальный контроль на уровне произво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ним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амостоятельно адекватно оценивать правильность выполнения действия 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носить необходимые коррективы в исполнение как по ходу его реализации, т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 в конце дей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здел 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«Познавательные универсальные учебные действ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уществлять расширенный поиск информации с использованием ресур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библиотек и сети Интерн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записывать, фиксировать информацию об окружающем мире с помощью</w:t>
      </w:r>
    </w:p>
    <w:p>
      <w:pPr>
        <w:pStyle w:val="Normal"/>
        <w:shd w:fill="FFFFFF" w:val="clear"/>
        <w:spacing w:lineRule="auto" w:line="240" w:before="0" w:after="1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нструментов ИК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оздавать и преобразовывать модели и схе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ознанно и произвольно строить сообщения в устной и письменной форм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уществлять синтез как составление целого из частей, 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остраивая и восполняя недостающие компонен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уществлять сравнение, сериацию и классификацию, 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ыбирая основания и критерии для указанных логических операц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троить логическое рассуждение, включающее у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ичинно-следственных 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извольно и осознанно владеть общими приёмами решения 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здел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 «Коммуникативные универсальные учебные действ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читывать и координировать в сотрудничестве позиции других люд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тличные от собственно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читывать разные мнения и интересы и обосновывать собственную позиц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нимать относительность мнений и подходов к решению пробле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ргументировать свою позицию и координировать её с позициями партнёр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 сотрудничестве при выработке общего решения в совместной 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дуктивно содействовать разрешению конфликтов на основе учё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нтересов и позиций всех 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 учётом целей коммуникации достаточно точно, последовательно и пол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ередавать партнёру необходимую информацию как ориентир для постро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ейств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задавать вопросы, необходимые для организации собственной деятельности 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отрудничества с партнёр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уществлять взаимный контроль и оказывать в сотрудниче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необходимую взаимопомощ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декватно использовать речь для планирования и регуляции сво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декватно использовать речевые средства для эффективного решения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разнообразных коммуникативных 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eastAsia="Times New Roman" w:cs="Arial" w:ascii="Arial" w:hAnsi="Arial"/>
          <w:iCs/>
          <w:color w:val="00000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изучения иностранного языка в началь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изучения иностранного языка в начальной школ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ые результаты в коммуникативной сф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муникативная компетенция (владение иностранным языком как средством общ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 «Угощение», «Внешность»; диалог-расспрос (вопрос — ответ) и диалог — побуждение к действию; «Приглашение на день рожнение» «Подарки» «Полезная е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пись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Языковая компетенция (владение языковыми средств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учаи использования связующего «r» и соблюдать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у, речевые клише), соблюдая лексические но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общения активной лексикой в соответств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ммуникативной за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языковую догадку при восприятии интернацион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ожных слов в процессе чтения и ауд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Present  модальные глаголы can, may, must; личные, притяжательные и указательные местоимения; изученные прилагательные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 степени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сложносочиненные предложения с союзами and и bu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речи неопределенными местоимениями some, any и их производными (некоторые случаи употребл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 often, sometimes; much, very, little, well, slowly, quickly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циокультурная осведом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траны изучаемого языка по-английс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толицы стран изучаемого языка по-английс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некоторых достопримечательностях стран изучаем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ные результаты в познавательной сф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головку, иллюстрациям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метные результаты в ценностно-ориентационной сф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метные результаты в эстетической сф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метные результаты в трудовой сф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намеченному плану в своем учебном труд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технической баз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олетова М.З., Денисенко О.А., Трубанёва Н.Н. Английский язык: Английский с удовольствием / Enjoy English: Учебник для 3 кл. общеобраз. учрежд. – Обнинск: Титул, 2009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олетова М.З., Денисенко О.А., Трубанёва Н.Н. Рабочая тетрадь к учебнику англ. яз  «Enjoy English» (3 класс)  для общеобраз. учрежд. – Обнинск: Титул, 201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олетова М.З., Денисенко О.А., Трубанёва Н.Н. Книга для учителя к учебнику англ. яз. «Enjoy English» для 3 кл. общеобраз. учрежд. – Обнинск: Титул, 2008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юина Е.В. Поурочные разработки по английскому языку к УМК М.З. Биболетовой и др. «Enjoy English»: 3 класс. – М.: ВАКО, 201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ясова Н.А. Алфавитные и тематические игры на уроках английского языка: 2-4 классы. – М.: ВАКО, 2010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 компьютерная программа к учебнику Английский с удовольствием, 3 класс - Enjoy Listening and Playing – ООО «Образовательные Компьютер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280" w:after="280"/>
        <w:jc w:val="center"/>
        <w:rPr/>
      </w:pPr>
      <w:r>
        <w:rPr/>
        <w:t>Добро пожаловать в лесную школу (18 часов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698"/>
        <w:gridCol w:w="1957"/>
        <w:gridCol w:w="4400"/>
        <w:gridCol w:w="1442"/>
      </w:tblGrid>
      <w:tr>
        <w:trPr>
          <w:trHeight w:val="1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а в го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а в те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ый урок.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. ставить и формулировать проблем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иск и выделение необходимой информации из различных источников в разных формах (рисунок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авн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овление аналог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в лесной школе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-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хемы для решения зада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претация информации(перевод прослушанного текста в устный рассказ с использованием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- сличать результат с зад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лон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 по исправлению допуще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- обращаться за помощь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 и сотрудничеств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ное высказыв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собеседн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Мисс Чэттер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-использовать знаково-символ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прет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-обращаться за помощь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 и сотрудн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ное высказы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собеседн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ЛЕ «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ая ед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- поиск и выделение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ичать результат с зад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лон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ые блюд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ознанно и произвольно строить диалог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Предлагать помощь в сотрудни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понятные для партнера высказы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завтрако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мысловое чтение, использование моделей предложен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Слушать собеседника, вести устный диалог по теме этикетного характер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огор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. – использоват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в разнообразии способов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–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 – 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роить монологическое высказы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вопросы, глагол-помощни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– осознанно и произвольно строить сообщения в устной и письменной форме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составлять план и последовательность действий, адекватно воспринимать предложение учителей , товарищей по исправлению допущенных ошибок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давать вопросы, необходимые для организации собственной деятельности и сотрудничества с партнёром;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лушать собеседника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ительные предложения в настоящем времени. Краткие ответы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-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выполнять учебные действия материализованной, громкоречевой и умственной формах,  адекватно воспринимать предложение учителей , товарищей по исправлению допущенных ошибок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ощение для гост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ть и формулировать познавательную цель,(П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(П) смысловое чтение(П)Формулировать и удерживать учебную задачу(Р)задавать вопросы(К) строить понятные для партнера высказывания(К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дру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чтению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(П)использовать знаково-символические средства(П)поиск и выделение необходимой информации(П)выбирать действия в соответствии с поставленной задачей(Р)Вносить необходимые коррективы(Р) задавать вопросы и уметь отвечать(К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ю на завтрак, обед и ужи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ют личные местоимения, правило чтения буквосочет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словные обозначения, основные правила чтения и орфографии, научатся кратко рассказывать о своем друге по плану, понимать небольшие простые сообщения, соблюдать правильное ударение в слов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недел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ть условия для введения нового лексического материала, приобщение школьников к новому социальному опыту за счет проигрывания на иностранном языке различных ролей в игровых ситуациях, способствовать разностороннему развитию школьника средствами иностранного язы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ий питомец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ют дни недели, основные правила чтения и орфографии, знают структуру отрицательного предложения, понимают небольшое простое сообщение на слух, умеют составлять небольшое описание, писать короткое сообщение о себ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агазине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ют лексику по те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сновные правила чтения и орфографии, особенности интонации основных типов предложений, научатся строить высказывания по теме «Покупки», составлять словосочетания, читать про себя и понимать основное содержание доступных по объему текстов, построенных на изученном языковом материа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29 упр.1, 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онтролировать и оценивать процесс и результат деятельности, смысловое чтение.               Р. выбирать действия в соответствии с поставленной задачей и условиями реал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Progress Check.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т. стр. 20-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рефлексия способов и условий действий. Р. выбирать действия в соотв. с поставленной задач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работа №1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есные уроки - 14 час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984"/>
        <w:gridCol w:w="524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шие мане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ют реплики-клише по теме «За столом». Названия животных и частей тела, понимают на слух диалогическую речь, научаться строить диалогическое высказывание по образцу, читать вслух и про себя тексты, включающие новые слова, составлять небольшое монологическое высказывание (описание животн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чт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буквосоче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лексику по теме, правило чтения буквосочетания еа, основные коммуникативные типы простого предложения, научатся понимать на слух сообщение на опору с иллюстрацию, отвечать на запрашиваемую информацию, адекватно произносить нов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о себ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ют лексику по теме, вопросительные слова, нормы речевого этикета, правила написания новых слов, научатся расспрашивать собеседника, задавая простые вопросы, кратко рассказывать о себе, списывать текст, вставляя пропущенные слова в соответствии с контексто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альные глаг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ют модальные глагол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равила чтения буквосочетан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букв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учатся использовать модальные глаголы в речи, читать текст, построенный на изученном языковом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a lot of,many,mu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ют значение и употребление с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устойчивого словосочет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сновные правила чтения, научатся использовать модальные глаголы в речи, писать новые слова, понимать основное содержание тек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ее животное твоего друг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количественные числительные и способы их аффиксации, правило чтения буквосочетания оо, вопросительные слова, пословицы, научатся употреблять количественные числительные в речи, писать числительные от 1 до 20, задавать простые вопросы и отвечать на них, понимать на слух основное содержание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емь друз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ют лексику по теме, числительные от 1 до 20, основные правила орфографии и чтения, модальный глаго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раткие отрицательные формы глаголов, умеют считать от 1 до 20, писать числительные, просить что-либо сделать и кратко отвечать на просьбу, списывать текст, вставляя в него пропущенные слова в соответствии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лечения моих друз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ют названия дней недели, образование числительных до 100, конструкцию вопросительного предложен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аучаться считать до 100, задавать общий вопро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твечать на него, рассказывая о своем дру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ют написание числитеьлных от 1 до 100, основные правила чтения и орфографии, правила чтения буквосочетаний ау, еу, умеют считать от 1 до 100, использовать числительные в речи, читать вслух текст, построенный на изученном языковом материале, соблюдая правила произношения и соответствующ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дество в Англ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Знают наизусть рифмованные произведения детского фольклора, особенности празднования Рождества в англоговорящих стран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умеют читать вслух текст, доступный по содержанию и языковому материалу, списывать текст, вставляя в него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рок на рожд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изусть рифмованные произведения детского фольклора, научатся читать текст с полным пониманием содержания, писать краткое письмо с опорой на образ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использоват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но и произвольно строить сообщения в устной и письменной форме, в том числе творческого 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ие аналог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авление причинно-следственных связ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роени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формулировать и удерживать учебную задач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К. 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улировать свои затрудн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троить монологичное 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лушать собеседник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работа №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использоват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ие приё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самостоятельно создавать алгоритмы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полнять учебные действия в материализова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предвидеть возможности получения конкретного результата при решении задач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>-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личать способ и результат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существлять итоговый и пошаговый контроль по результат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говор о новом друге (20 часов)</w:t>
      </w:r>
    </w:p>
    <w:tbl>
      <w:tblPr>
        <w:tblW w:w="1090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1985"/>
        <w:gridCol w:w="5210"/>
        <w:gridCol w:w="1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ый учени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основные коммуникативные типы предложений, прилагательные, описывающие качества человека, умеют рассказывать о себе и о своем друге, понимать на слух основное содержание облегченных текс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неде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звания дней недели, основные правила чтения и орфографии, умеют адекватно произносить названия дней недели, рассказывать о себе и о своем друг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ое время го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звания времен года, структуру утвердительного, отрицательного и вопросительного предложений, наизусть рифмованные произведения детского фольклора, умеют расспрашивать собеседника, задавая простые вопросы, и отвечать на них, читать про себя и понимать основное содержание небольших текс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ое время го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основные правила орфографии и чтения, умеют кратко рассказывать о себе и о друге, задавать общий вопрос, извлекать  основную информацию из текст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ые занятия и любимые времена го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звания времен года, структуру утвердительного, отрицательного и вопросительного предложений, умеют воспринимать на слух основное содержание облегченных, доступных по обьему текстов, кратко рассказывать о себ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>-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ять общую цель и пути ее достижения;</w:t>
            </w:r>
          </w:p>
          <w:p>
            <w:pPr>
              <w:pStyle w:val="Endnote"/>
              <w:tabs>
                <w:tab w:val="clear" w:pos="708"/>
                <w:tab w:val="center" w:pos="2497" w:leader="none"/>
                <w:tab w:val="right" w:pos="4994" w:leader="none"/>
              </w:tabs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  <w:t>- осуществлять взаимный контроль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рожд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овление аналогий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- формулировать и удерживать учебную задачу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ос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>необходимые дополнения и изменения в план и способ действия в случае расхождения эталона, реального действия и его результат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>- 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рок на день рожд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нают лексику по теме, порядковые числительные, основные правила чтения, умеют использовать структуру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…и порядковые числительные в речи, соблюдать интонацию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енка «День рождени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изусть произведение детского фольклора, лексику по теме, умеют рассказывать о себе и о своих друзьях, расспрашивать собеседни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е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: ставить и формулирова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: выполнять учебные действия в громкоречевой и умственной фор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учителей, товарищей, родителей по исправлению по исправлению допуще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: проявлять активность во взаимодействии для решения коммуникативных задач,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партнёра высказы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писать и послать письм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изусть рифмованные произведения детского фольклора, лексику по теме, умеют читать про себя, понимая основное содержание прочитанного, списывать текст, вставляя в него пропущенные слова в соответствии с контекст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на конверт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звание страны. Ее столицы, правило написания фамилий, имен, названий стран, городов и улиц, научатся адекватно произносить названия стран и городов, читать текст, основанный на небольшом количестве незнакомого языкового материа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ная Миран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лексику по теме, структуры утвердительного, отрицательного и вопросительного предложений, научатся использовать притяжательный падеж существительных в речи, читать вслух и про себя, извлекая информацию из тек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а друзей из других стра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лексику по теме, основные правила орфографии и чтения, умеют соблюдать словесное и фразовое ударение, интонацию утвердительного предложений, а также предложений с однородными член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ительные сло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вопросительные слова, их произношение и значение, научатся использовать вопросительные слова в речи, писать письмо зарубежному друг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ительные сло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вопросительные слова, основные правила чтения и орфографии, умеют использовать вопросительные слова в речи, понимать текст, основанный на знакомом языковом материале, задавать специальные вопрос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и, которые мы люб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названия британских праздников, особенности проведения некоторых праздников, научатся писать краткое поздравление с опорой на образец, читать текст и извлекать основную информацию из него, задавать специальные и общие вопрос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работа №3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ссказываем истории и пишем письма друзьям (16 часов).</w:t>
      </w:r>
    </w:p>
    <w:tbl>
      <w:tblPr>
        <w:tblW w:w="1089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2038"/>
        <w:gridCol w:w="5157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ем человека. Части тела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флексия способов и условий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и 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 выделение необходимой информации из различных источников, в разных формах (текст, рисунок, таблица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ыбирать вид чтения в зависимости от цел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оставлять план и последовательность действ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; строить понятные для партнера высказы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использовать знаково-символические средства, в том числе модели и схемы для решения задач; передача информации (устным, письменным способам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своего действ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понятные для партнера высказывания; строить монологическое высказывание; слушать собеседник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 рассказывает о Тайни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ыбирать вид чтения в зависимости от цел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оставлять план и последовательность действ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; строить понятные для партнера высказы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использовать знаково-символические средства, в том числе модели и схемы для решения задач; передача информации (устным, письменным способам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понятные для партнера высказывания; строить монологическое высказывание; слушать собеседник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зывать время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–выбирать наиболее эффективные способ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интез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монологичное высказывание;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. – использоват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в разнообразии способов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–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 – определять цели, функции участников, способы взаимодействия;</w:t>
            </w:r>
          </w:p>
          <w:p>
            <w:pPr>
              <w:pStyle w:val="End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монологичное высказы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режим дн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риме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25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- ставить вопросы,</w:t>
              <w:tab/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ращаться за помощью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- формулировать свои затрудн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планетянин Юфо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>-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ять общую цель и пути ее достижения;</w:t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взаимный контр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Тайн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- преобразовывать практическую задачу в познавательную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ращаться за помощью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улировать свои затруднения;</w:t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агать помощь и сотрудн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Тайн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-контролировать и оценивать процесс и результат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едача информации (устным способом)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- формулировать и удерживать учебную задачу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взаимный контр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умею, не умею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меют рассказывать о себе и о своем друге, использовать существительные во множественном числе в речи, понимать на слух содержание небольшого текс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фо и его друзья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лексику по теме, как образуются порядковые числительные, умеют рассказывать о своем друге, составлять словосочетания, читать вслух, соблюдая правила произношения и соответствующую интонацию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фо и его друзья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ют основные правила чтения и орфографии, умеют читать текст, понимая основное содержание, участвовать в элементарном диалоге этикетного характер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 Check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а го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работа №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43">
    <w:name w:val="c4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C15">
    <w:name w:val="c15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19">
    <w:name w:val="c19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1:00Z</dcterms:created>
  <dc:creator>Алена</dc:creator>
  <dc:description/>
  <cp:keywords/>
  <dc:language>en-US</dc:language>
  <cp:lastModifiedBy>pac</cp:lastModifiedBy>
  <cp:lastPrinted>2013-11-06T21:56:00Z</cp:lastPrinted>
  <dcterms:modified xsi:type="dcterms:W3CDTF">2013-11-06T18:00:00Z</dcterms:modified>
  <cp:revision>10</cp:revision>
  <dc:subject/>
  <dc:title/>
</cp:coreProperties>
</file>