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ОДИТЕЛЬСКОЕ СОБРАНИЕ.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ПЕРВОКЛАССНЫЕ ТРУДНОСТ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28"/>
          <w:szCs w:val="28"/>
        </w:rPr>
        <w:t>Безусловно. Родители испытывают сильное волнение, отправляя чадо «первый раз в первый класс». У ребёнка стресс ничуть не меньше. На психологическое и эмоциональное состояние первоклашки влияет множество факторов: новый коллектив, личности педагогов, изменение режима, появление новых, не всегда радостных обязаннос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скренне желая, чтобы ребёнок был не хуже других, нам, родителям, увы, свойственно повторять из поколение в поколение неверные педагогические приё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рвое и самое главное, что стоит принять к сведению: никогда не ругайте школу и учителя в присутствии ребёнка. Помните – малыш в данный момент к ним адаптируется. Для него такого рода информация может оказаться достаточной. Чтобы решить, что он не хочет ходить в школу. Таким образом, маленький человек сможет решить для себя проблему психологического дискомфорта, связанного с привыканием к новым услови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тарайтесь воздержаться от сравнения ребёнка с одноклассниками. Покажите ему, что любите его таким, каким он есть. Любимым любым он будет чувствовать себя уверенн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 пониманием отнеситесь, если у вашего сына или дочери не всё сразу будет получаться так, как надо. Запаситесь терпением. Ребёнок в процессе обучения, а у всех он происходит по разному. Не выбивайте чадо «из колен» своим нетерпением, ребёнок может сам себя возненавидеть за свои неудачи и медленное мышление и сформировать установку – «я неудачник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процессе адаптации к школе не нагружайте чадо посещением секций или кружков. Пусть вся его эмоциональная и психическая энергия будет направлена на привыкание к школ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е забывайте, что детям очень важен хорошо отрегулированный режим дня. В него обязательно должны входить прогулки на свежем воздухе, игры, развлечения, отдых днём, полноценный рацион питания и с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мните, что ребёнок может эффективно концентрировать своё внимание не более 15 минут, поэтому проследите, чтобы он делал перерывы, выполняя урок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щё постарайтесь принять во внимание тот факт, что первоклассник нуждается в психологической поддержке. Он формирует новые социальные отношения, куда, в том числе, входят отношения с одноклассниками и учителями. Именно их развитие в дальнейшем может сказаться на его общительности, повлиять на не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drawing>
          <wp:inline distT="0" distB="0" distL="0" distR="0">
            <wp:extent cx="2352040" cy="294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993300"/>
          <w:sz w:val="28"/>
          <w:szCs w:val="28"/>
        </w:rPr>
        <w:t>ЧЕМ ЕЩЁ ПОМОЧЬ ПЕРВОКЛАШКЕ?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Будите ребёнка спокойно, улыбайтесь, говорите ласково. Не подгоняйте с утра, не дёргайте по пустякам, не укоряйте за ошибки и оплошности, даже если «вчера предупреждали»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Не торопите. Умение рассчитать время – ваша задача, и, если это плохо удаётся, это не вина ребёнка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Не отправляйте ребёнка в школу, как следует не накормив, до школьного завтрака ему придётся много поработать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Ни в коем случае не прощайтесь, предупреждая: «Чтобы сегодня не было плохих оценок». Пожелайте ребёнку удачи, подбодрите, найдите несколько ласковых слов – у него впереди трудный день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Если видите, что первоклашка огорчён, но молчит, не допытывайтесь, пусть успокоится, тогда и расскажет всё сам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Выслушав замечания учителя, не торопитесь устраивать взбучку ребёнку. Постарайтесь, чтобы ваш разговор с учителем происходил без присутствия юного ученика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После школы не торопитесь сразу усадить ребёнка за уроки, необходимо 2 – 3 часа отдыха. Лучшее время для приготовления уроков с 15 до 17 часов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Не заставляйте ребёнка сделать всё, что задали, в один присест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Во время приготовления уроков не сидите «над душой», дайте ему возможность самостоятельно работать, но уж если нужна ваша помощь, наберитесь терпения.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При общении с первоклашкой избегайте условий: «Если ты сделаешь, то…»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Найдите в течении дня хотя бы полчаса, когда вы будите принадлежать только малышу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Выработайте единую тактику общения всех взрослых в семье с ребёнком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Помните, что в течение учебного года есть критические периоды, когда учиться сложнее, быстрее наступает утомление, снижение работоспособности. Это первые 4 -6 недель, конец второй четверти, первая неделя после зимних каникул, середина третьей четверти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Не игнорируйте жалобы чада на головную боль, усталость, плохое самочувствие. Чаще всего это объективные показатели трудности адаптации к процессу обучения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 xml:space="preserve">Учтите, что даже самые большие дети любят послушать перед сном сказку, песенку, полежать рядом с мамой. Всё это успокаивает их, помогает снять напряжение, накопившееся за день, спокойно уснуть. </w:t>
      </w:r>
    </w:p>
    <w:p>
      <w:pPr>
        <w:pStyle w:val="Normal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drawing>
          <wp:inline distT="0" distB="0" distL="0" distR="0">
            <wp:extent cx="5105400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9:46:00Z</dcterms:created>
  <dc:creator>Валера</dc:creator>
  <dc:description/>
  <cp:keywords/>
  <dc:language>en-US</dc:language>
  <cp:lastModifiedBy>ОЛЬГА</cp:lastModifiedBy>
  <cp:lastPrinted>2002-01-01T03:44:00Z</cp:lastPrinted>
  <dcterms:modified xsi:type="dcterms:W3CDTF">2012-09-25T19:56:00Z</dcterms:modified>
  <cp:revision>29</cp:revision>
  <dc:subject/>
  <dc:title> </dc:title>
</cp:coreProperties>
</file>