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урока по английскому языку во 2 класс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учебнику М.З. Биболетово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Повторение. Урок  29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ить основные понят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е задачи:</w:t>
      </w:r>
    </w:p>
    <w:p>
      <w:pPr>
        <w:pStyle w:val="Style15"/>
        <w:numPr>
          <w:ilvl w:val="0"/>
          <w:numId w:val="6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лексические навыки по теме: закрепление и систематизация изученных слов.</w:t>
      </w:r>
    </w:p>
    <w:p>
      <w:pPr>
        <w:pStyle w:val="Style15"/>
        <w:numPr>
          <w:ilvl w:val="0"/>
          <w:numId w:val="6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фонетический навык при произношении слов.</w:t>
      </w:r>
    </w:p>
    <w:p>
      <w:pPr>
        <w:pStyle w:val="Style15"/>
        <w:numPr>
          <w:ilvl w:val="0"/>
          <w:numId w:val="6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понимать англоязычный текст, умений аудирования, монологической и диалогической речи.</w:t>
      </w:r>
    </w:p>
    <w:p>
      <w:pPr>
        <w:pStyle w:val="Style15"/>
        <w:numPr>
          <w:ilvl w:val="0"/>
          <w:numId w:val="6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количественных числительных в пределах 10, изученных английских букв и звуков.</w:t>
      </w:r>
    </w:p>
    <w:p>
      <w:pPr>
        <w:pStyle w:val="Style15"/>
        <w:ind w:left="0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ые задачи: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филологический кругозор.</w:t>
      </w:r>
    </w:p>
    <w:p>
      <w:pPr>
        <w:pStyle w:val="Style15"/>
        <w:ind w:left="0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ие задачи: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ышления, внимания, памяти, творческой активности.</w:t>
      </w:r>
    </w:p>
    <w:p>
      <w:pPr>
        <w:pStyle w:val="Style15"/>
        <w:ind w:left="0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е задачи:</w:t>
      </w:r>
    </w:p>
    <w:p>
      <w:pPr>
        <w:pStyle w:val="Style15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ение к товарищу, толерантное отношение к мнениям других людей.</w:t>
      </w:r>
    </w:p>
    <w:p>
      <w:pPr>
        <w:pStyle w:val="Style15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ащение:</w:t>
      </w:r>
      <w:r>
        <w:rPr>
          <w:rFonts w:cs="Times New Roman" w:ascii="Times New Roman" w:hAnsi="Times New Roman"/>
          <w:sz w:val="24"/>
          <w:szCs w:val="24"/>
        </w:rPr>
        <w:t xml:space="preserve"> Учебник по английскому языку во 2 классе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1 (М.З. Биболетова). Медиапроектор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823"/>
        <w:gridCol w:w="3116"/>
        <w:gridCol w:w="2090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, задача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о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.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459" w:hanging="99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 – 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цион –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60" w:hanging="218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ood morning, children. My name is Mariya Sergeevna. Sit down, please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60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 к нам пришел Волшебник. Он принес вам несколько заданий: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ют. Приветствуют учителя. Садятся.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ети – ческая зарядка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лушайте слова и скажите, что общего в этих словах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i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изнесите несколько раз этот звук.</w:t>
            </w:r>
          </w:p>
          <w:p>
            <w:pPr>
              <w:pStyle w:val="Style15"/>
              <w:spacing w:lineRule="auto" w:line="240" w:before="0" w:after="0"/>
              <w:ind w:left="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eat to me: jump, Jill, enjoy Very well!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то общего в этих словах?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eat after me: Skate, swim, ski, skip, sing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действие называют эти слова?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слова, и не только они, сегодня нам понадобятся на уроке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за учителем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s]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за учителем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движени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ечевая гимнастика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03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оворить по-английски умеете? А петь?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00"/>
              <w:ind w:left="303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ем песню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l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ют песню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l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 и запись песни.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чески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 I like to…, I want to…, I can (can’t) …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 you …?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уйте выра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 песни и составьте свои предложения со словами действ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казать: Я хочу…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4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ставьте предложения и с этим выражени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казать: Я могу…или не могу…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4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с ним предложение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right="-86" w:firstLine="4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o you want to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 you… (swim, dance, sit, clamb…)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0"/>
              <w:ind w:left="0" w:firstLine="4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Do you want to… and can you …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осите у соседа по парте, хочет ли и может ли он что-то делать?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want to…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can (can’t) …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es, I d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, I don’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но – ответная форма общени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торичная отработка  грамм. структуры.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Open your books and look to the exercise № 2 is on page 3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 вот вам снова задание от нашего волшебни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какие игры можно играть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basketball, volleyball, tennis, table tennis, badminton, football, hockey.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 26.Ex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ните числа, которые вы уже изучили….назовите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 p. 39 in the book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 right!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09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огласные буквы могут читаться в словах по-разно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, закрывают учебник, рассказывают, что они увидели.</w:t>
            </w:r>
          </w:p>
          <w:p>
            <w:pPr>
              <w:pStyle w:val="Style15"/>
              <w:spacing w:lineRule="auto" w:line="240" w:before="0" w:after="0"/>
              <w:ind w:left="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по заданию.</w:t>
            </w:r>
          </w:p>
          <w:p>
            <w:pPr>
              <w:pStyle w:val="Style15"/>
              <w:spacing w:lineRule="auto" w:line="240" w:before="0" w:after="0"/>
              <w:ind w:left="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числа.</w:t>
            </w:r>
          </w:p>
          <w:p>
            <w:pPr>
              <w:pStyle w:val="Style15"/>
              <w:spacing w:lineRule="auto" w:line="240" w:before="0" w:after="0"/>
              <w:ind w:left="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по заданию.</w:t>
            </w:r>
          </w:p>
          <w:p>
            <w:pPr>
              <w:pStyle w:val="Style15"/>
              <w:spacing w:lineRule="auto" w:line="240" w:before="0" w:after="0"/>
              <w:ind w:left="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по заданию.</w:t>
            </w:r>
          </w:p>
          <w:p>
            <w:pPr>
              <w:pStyle w:val="Style15"/>
              <w:spacing w:lineRule="auto" w:line="240" w:before="0" w:after="0"/>
              <w:ind w:left="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  <w:p>
            <w:pPr>
              <w:pStyle w:val="Style15"/>
              <w:spacing w:lineRule="auto" w:line="240" w:before="0" w:after="0"/>
              <w:ind w:left="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2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лов на доске.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слова мы повторили, изученные на предыдущих урок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слова и выражени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равился ли урок? Если да, то поднимите рук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ьте себе плюсик пальчиками, если на уроке вы были активны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деятельность на уроке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ют руки.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06" w:hanging="21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№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40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306" w:hanging="21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№ 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4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дневник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42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8:28:00Z</dcterms:created>
  <dc:creator>Поносова</dc:creator>
  <dc:description/>
  <cp:keywords/>
  <dc:language>en-US</dc:language>
  <cp:lastModifiedBy>Поносова</cp:lastModifiedBy>
  <dcterms:modified xsi:type="dcterms:W3CDTF">2014-01-26T15:25:00Z</dcterms:modified>
  <cp:revision>3</cp:revision>
  <dc:subject/>
  <dc:title/>
</cp:coreProperties>
</file>