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0"/>
      </w:tblGrid>
      <w:tr>
        <w:trPr/>
        <w:tc>
          <w:tcPr>
            <w:tcW w:w="15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7"/>
                <w:szCs w:val="27"/>
                <w:lang w:eastAsia="ru-RU"/>
              </w:rPr>
              <w:t>Пояснительная записка.</w:t>
            </w:r>
          </w:p>
        </w:tc>
      </w:tr>
      <w:tr>
        <w:trPr/>
        <w:tc>
          <w:tcPr>
            <w:tcW w:w="15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нная программа разработана на основе  Программы общеобразовательных учреждений для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чальных классов по изобразительному искусству (авторы программы В. С. Кузин, Е. В. Шорохов,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. Я. Шпикалова, Э. И. Кубышкина, С. П. Ломов, С. Е. Игнатье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34 часа (1 час в неделю) и соответствует стандарту БУП-2004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грамма " Изобразительное искусство" соответствует образовательной области " Искусство"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язательного минимума содержания начального общего образования и отражает один из основных видов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художественного творчества людей, эстетического осмысления ими действительности - изобразительное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скусство. Посредством образного отражения предметов и явлений действительности рисунок, живопись,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екоративно- прикладное искусство, скульптура помогают детям с первых шагов обучения в школе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знавать окружающий мир, видеть в нем красоту, развивать свои художественные способности.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держание программы предусматривает как эстетическое восприятие предметов действительности 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изведений изобразительного искусства, так и непосредственно художественную деятельность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Основные задач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владение знаниями элементарных основ реалистического рисунка, формирование навыков рисования </w:t>
            </w:r>
          </w:p>
          <w:p>
            <w:pPr>
              <w:pStyle w:val="Style17"/>
              <w:spacing w:lineRule="auto" w:line="240" w:before="0" w:after="0"/>
              <w:ind w:lef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 натуры, по памяти, по представлени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знакомление с особенностями работы в области декоративно- прикладного и народного искусства, </w:t>
            </w:r>
          </w:p>
          <w:p>
            <w:pPr>
              <w:pStyle w:val="Style17"/>
              <w:spacing w:lineRule="auto" w:line="240" w:before="0" w:after="0"/>
              <w:ind w:left="3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епки и аппликации;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3)   развитие у детей изобразительных способностей, художественного вкуса, творческого воображения,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странственного мышления, эстетического чувства и понимания прекрасного, воспитание интереса 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юбви к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иды деятельности: рисование с натуры (рисунок, живопись), рисование на темы и иллюстрирование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(композиция), декоративная работа, лепка, аппликация с элементами дизайна, беседы об изобразительном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скусстве и красоте вокруг нас.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7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ое обеспечение учебного процесс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учителя: 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)  Т. Я. Шпикалова « Изобразительное искусство в 4 классе. Пособие для учителей» Москва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)  В. С. Кузин, Э. И. Кубышкина  учебник « Изобразительное искусство 4 класс» ООО « Дрофа» 2002год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3)  В. С. Кузин методическое пособие « Изобразительное искусство 4 класс» ООО « Дрофа» 2002год.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Содержание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ем осень. 9 часов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. 7 час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. 10 часов.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Рисуем весну. 8 часов.</w:t>
            </w:r>
          </w:p>
          <w:p>
            <w:pPr>
              <w:pStyle w:val="Style17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</w:t>
            </w:r>
          </w:p>
          <w:p>
            <w:pPr>
              <w:pStyle w:val="HTML"/>
              <w:textAlignment w:val="top"/>
              <w:rPr/>
            </w:pPr>
            <w:r>
              <w:rPr>
                <w:rFonts w:eastAsia="Courier New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В результате изучения изобразительного искусства ученик должен  знать/понимать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сновные виды и жанры изобразительных (пластических) искусств;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сновы изобразительной грамоты (цвет, тон, колорит, пропорции, светотень, перспектива, пространство, объем,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итм, композиция);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ыдающихся представителей русского и зарубежного искусства и их основные произведения;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аиболее крупные художественные музеи России и мира;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начение изобразительного искусства в художественной культуре;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уметь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именять художественные материалы (гуашь, акварель, тушь, природные и подручные материалы) и 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ыразительные средства изобразительных (пластических) искусств в творческой деятельности;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анализировать содержание, образный язык произведений разных видов и жанров изобразительного искусства и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определять средства художественной выразительности (линия, цвет, тон, объем, светотень, перспектива, 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композиция);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использовать приобретенные знания и умения в практической деятельности и  повседневной жизни для: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осприятия и оценки произведений искусства;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самостоятельной творческой деятельности в рисунке и живописи (с натуры, по памяти, воображению), 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в иллюстрациях к произведениям литературы и музыки, декоративных и художественно-конструктивных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аботах (дизайн предмета, костюма, интерьера)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оурочное планирование.</w:t>
            </w:r>
          </w:p>
        </w:tc>
      </w:tr>
      <w:tr>
        <w:trPr/>
        <w:tc>
          <w:tcPr>
            <w:tcW w:w="15150" w:type="dxa"/>
            <w:tcBorders/>
            <w:vAlign w:val="center"/>
          </w:tcPr>
          <w:tbl>
            <w:tblPr>
              <w:tblW w:w="9269" w:type="dxa"/>
              <w:jc w:val="left"/>
              <w:tblInd w:w="6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418"/>
            </w:tblGrid>
            <w:tr>
              <w:trPr>
                <w:trHeight w:val="532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ро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Тема уро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уем осень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й вернисаж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йзаж родной земли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е ветви деревьев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 с натуры натюрморта из фруктов и овощей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ревня – деревянный мир. Осень в деревне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 русского человека (работа карандашом)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на  тему «Моя улица, мой двор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 человека в произведениях ИЗО искусства. Рисование с натуры фигуры человек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 фигуры человека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люстрирование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с натуры или по памяти животных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с натуры или по памяти птиц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13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люстрирование « Моя любимая сказка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люстрирование «Сказки о рыбаке и рыбке» А. С. Пушкин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сование на тему    </w:t>
                  </w:r>
                </w:p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 Новогодний праздник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 новогодней игрушки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оративное рисование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ликация « В царстве снежинок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-19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эскиза и роспись лепного пряник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 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эскиза сказочного стульчик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на тему «Дом моей мечты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с натуры или по представлению легковых и грузовых  машин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 животных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на тему « Материнская любовь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 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 мирное время» рисование с натуры или по представлению армейских атрибут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ликация  по сказке  «По щучьему велению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уем весну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-28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на тему « Весна наступает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 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с натуры или по памяти. Весенний цветок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-31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сование народного праздника. «Песни нашей Родины»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2-33 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ликация. Орнаменты народов мира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8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- обобщение. Этот удивительный, мир живописи. Виктори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5:00Z</dcterms:created>
  <dc:creator>Шарина</dc:creator>
  <dc:description/>
  <cp:keywords/>
  <dc:language>en-US</dc:language>
  <cp:lastModifiedBy>Sea</cp:lastModifiedBy>
  <dcterms:modified xsi:type="dcterms:W3CDTF">2011-10-25T10:24:00Z</dcterms:modified>
  <cp:revision>3</cp:revision>
  <dc:subject/>
  <dc:title/>
</cp:coreProperties>
</file>