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«Кристалл» г. Сызр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го искусства в 1 классе (1 ч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жившая клякс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техника монотип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ян Анастасия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жившая клякс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- сказ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овладеть первичными навыками изображения на плоскост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использовать пятно как одно из главных средств изображения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 и аналитические возможности глаз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нимание причин успеха или неуспеха выполненной работы, на восприятие и понимание предложений и оценок учителей и товарищ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детей посредством формирования особого отношения к природе — источнику красоты и вдохновения. </w:t>
      </w:r>
    </w:p>
    <w:p>
      <w:pPr>
        <w:pStyle w:val="Style17"/>
        <w:spacing w:lineRule="auto" w:line="360" w:before="0" w:after="0"/>
        <w:ind w:left="49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 и аналитические возможности гл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творческие и учебные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ействовать по плану и планировать сво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и сохранять творческую задачу, планируя свои действия в соответствии с н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пособность различать способ и результат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, устанавливать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группировать предметы и их образ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ы свое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 (речевые) средства для решения различных коммуникативных задач, овладевать диалогической формой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существенные вопросы, формулировать собственн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деятельности, в том числе, в ситуации столкновения интересов;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Литературный ряд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34"/>
      </w:tblGrid>
      <w:tr>
        <w:trPr/>
        <w:tc>
          <w:tcPr>
            <w:tcW w:w="2588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08"/>
                <w:tab w:val="left" w:pos="6626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Ты изображаешь, украшаешь и строишь: Учебник для 1 класса. - М.: «Просвещение», 200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27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про кляксу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27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7"/>
        <w:spacing w:lineRule="auto" w:line="36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яд: Детские песен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, черный, зеленый, красный, синий маркер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чики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: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У НА ПАМЯТЬ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роить мост,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движенье звезд,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машиной в поле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ести машину ввысь-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ботай в школе,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сь.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Маршак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ение изученного материала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>- С каким мастером мы познакомились? (С Мастером Изображения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л нас Мастер Изображения на прошлом уроке? (Он учил нас видеть, подмечать в обычных предметах что-то интересное, особое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мы учились сравнивать форму листьев и деревьев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мотрим изображения животных на с. 18 и 19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форму разных животных. Чем они отличаются друг от друга? Что общего?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бщение темы и цели урока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годня на уроке вы научитесь изображать предметы  необычным способом. Каким вы узнаете позже, а поможет нам мастер…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: «Изображения»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ведение в тему уро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беседа.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уже заметили, что у нас на уроке присутствует необычный г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(На доске, нарисовано разноцветное большое пятно). </w:t>
      </w:r>
      <w:r>
        <w:rPr>
          <w:rFonts w:cs="Times New Roman" w:ascii="Times New Roman" w:hAnsi="Times New Roman"/>
          <w:sz w:val="28"/>
          <w:szCs w:val="28"/>
        </w:rPr>
        <w:t>Вам не кажется что он какой-то странный? У него нет ни ног, ни рук, ни глаз ничего. Что-то случилось и нам надо ему помочь. А как это сделать? На поможет сказка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 любите сказки?</w:t>
      </w:r>
    </w:p>
    <w:p>
      <w:pPr>
        <w:pStyle w:val="Normal"/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>- Послушайте  внимательно одну интересную сказку, написанную автором учебника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эта сказка?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клякса считала себя несчастливой?</w:t>
      </w:r>
      <w:r>
        <w:rPr>
          <w:rFonts w:cs="Times New Roman" w:ascii="Times New Roman" w:hAnsi="Times New Roman"/>
          <w:i/>
          <w:sz w:val="28"/>
          <w:szCs w:val="28"/>
        </w:rPr>
        <w:t xml:space="preserve"> (Ее огорчила бумага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согласился помочь кляксе? </w:t>
      </w:r>
      <w:r>
        <w:rPr>
          <w:rFonts w:cs="Times New Roman" w:ascii="Times New Roman" w:hAnsi="Times New Roman"/>
          <w:i/>
          <w:sz w:val="28"/>
          <w:szCs w:val="28"/>
        </w:rPr>
        <w:t>(Мастер Изображения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в кого превратилась клякса- пятно? (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нашему гостю.  (Дорисовываю героя)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дагогический рисунок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емонстрирует рисунок Вини – Пуха с шариком, полученным из пятна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пофантазировать!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тоже сделаю пятно на бумаге темной краской и попробую кого-нибудь дорисовать. Беру фломастер и дорисовываю.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доске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лучился у меня?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ого еще можно было бы дорисовать?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помощи чего можно изображать различные предметы, животных, птиц? </w:t>
      </w:r>
      <w:r>
        <w:rPr>
          <w:rFonts w:cs="Times New Roman" w:ascii="Times New Roman" w:hAnsi="Times New Roman"/>
          <w:i/>
          <w:sz w:val="28"/>
          <w:szCs w:val="28"/>
        </w:rPr>
        <w:t>(при помощи пятна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Вы и узнали еще один секрет Мастера Изображения - изображение пятном.</w:t>
      </w:r>
    </w:p>
    <w:p>
      <w:pPr>
        <w:pStyle w:val="Normal"/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>А если мы нанесем пятно краски на одну сторону листка, а потом его сложим пополам, у нас получиться два пятна. Можно ли сделать два разных рисунка из одинаковых пятен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технику мы использовали при этом? </w:t>
      </w:r>
      <w:r>
        <w:rPr>
          <w:rFonts w:cs="Times New Roman" w:ascii="Times New Roman" w:hAnsi="Times New Roman"/>
          <w:i/>
          <w:sz w:val="28"/>
          <w:szCs w:val="28"/>
        </w:rPr>
        <w:t>(Монотипия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по учебнику.</w:t>
      </w:r>
    </w:p>
    <w:p>
      <w:pPr>
        <w:pStyle w:val="Normal"/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смотрите рисунки на с. 21. Какие зверушки получились из обычного пятна? (</w:t>
      </w:r>
      <w:r>
        <w:rPr>
          <w:rFonts w:cs="Times New Roman" w:ascii="Times New Roman" w:hAnsi="Times New Roman"/>
          <w:i/>
          <w:sz w:val="28"/>
          <w:szCs w:val="28"/>
        </w:rPr>
        <w:t>Собачка, зайчик.)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выставке книг есть книги Е. Чарушина «Тюпа, Томка и сорока», «Про Томку» и другие. Иллюстрации к книге нарисовал автор .Он воспользовался приемом изображения пятном. Посмотрите, какие забавные зверушки получились!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работы художников на с. 22-23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, что тень на стене от руки,- это тоже пятно.</w:t>
      </w:r>
    </w:p>
    <w:p>
      <w:pPr>
        <w:pStyle w:val="Normal"/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зверушек изображают люди?</w:t>
      </w:r>
    </w:p>
    <w:p>
      <w:pPr>
        <w:pStyle w:val="Normal"/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пятном – это интересный и своеобразный прием изображения, позволяющий вообразить, где в природе можно увидеть, что либо  подобное, пофантазировать, дорисовать.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</w:t>
      </w:r>
    </w:p>
    <w:p>
      <w:pPr>
        <w:pStyle w:val="Normal"/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аем зарядку (</w:t>
      </w: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513" w:first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</w:t>
      </w:r>
    </w:p>
    <w:p>
      <w:pPr>
        <w:pStyle w:val="Normal"/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ать по порядку (</w:t>
      </w:r>
      <w:r>
        <w:rPr>
          <w:rFonts w:cs="Times New Roman" w:ascii="Times New Roman" w:hAnsi="Times New Roman"/>
          <w:i/>
          <w:sz w:val="28"/>
          <w:szCs w:val="28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ло шагать (</w:t>
      </w:r>
      <w:r>
        <w:rPr>
          <w:rFonts w:cs="Times New Roman" w:ascii="Times New Roman" w:hAnsi="Times New Roman"/>
          <w:i/>
          <w:sz w:val="28"/>
          <w:szCs w:val="28"/>
        </w:rPr>
        <w:t>ходьб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и поднимать (</w:t>
      </w:r>
      <w:r>
        <w:rPr>
          <w:rFonts w:cs="Times New Roman" w:ascii="Times New Roman" w:hAnsi="Times New Roman"/>
          <w:i/>
          <w:sz w:val="28"/>
          <w:szCs w:val="28"/>
        </w:rPr>
        <w:t>руки вверх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едать и вставать (</w:t>
      </w:r>
      <w:r>
        <w:rPr>
          <w:rFonts w:cs="Times New Roman" w:ascii="Times New Roman" w:hAnsi="Times New Roman"/>
          <w:i/>
          <w:sz w:val="28"/>
          <w:szCs w:val="28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гать и скакать (</w:t>
      </w: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ворческая практическая деятельность учащихся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ли вы научиться изображать пятном?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правила работы с кистью, краской и водой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>- Сделайте пятно на одной стороне листа бумаги и отпечатайте его на другой , а потом превратите их в изображение зверушки, дорисовав ему лапы, хвост, уши, то есть все, что необходимо, чтобы разглядеть в вашем рисунке необыкновенных зверей - друзей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исовать можно фломастером. 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сказку  про своих героев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а уро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Выставка работ учащихся и их обсуждение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постарались. Получилось много разных зверушек. Вам понравилось рисовать пятном?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детям рассказать придуманную сказку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общение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/>
      </w:pPr>
      <w:r>
        <w:rPr>
          <w:rFonts w:cs="Times New Roman" w:ascii="Times New Roman" w:hAnsi="Times New Roman"/>
          <w:sz w:val="28"/>
          <w:szCs w:val="28"/>
        </w:rPr>
        <w:t>- Что нового узнали сегодня на уроке? Чему учились? (Учились изображать пятном в технике монотипии.)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борка рабочего места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13" w:firstLine="2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-513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15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User</dc:creator>
  <dc:description/>
  <dc:language>en-US</dc:language>
  <cp:lastModifiedBy>1</cp:lastModifiedBy>
  <dcterms:modified xsi:type="dcterms:W3CDTF">2011-10-28T09:43:00Z</dcterms:modified>
  <cp:revision>2</cp:revision>
  <dc:subject/>
  <dc:title/>
</cp:coreProperties>
</file>