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Согласовано:                                     Ознакомлен:</w:t>
      </w:r>
    </w:p>
    <w:p>
      <w:pPr>
        <w:pStyle w:val="Normal"/>
        <w:tabs>
          <w:tab w:val="clear" w:pos="708"/>
          <w:tab w:val="left" w:pos="3225" w:leader="none"/>
          <w:tab w:val="left" w:pos="663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школы</w:t>
        <w:tab/>
        <w:t>Зам.директора по УВР</w:t>
        <w:tab/>
        <w:t>Руководитель м/о</w:t>
      </w:r>
    </w:p>
    <w:p>
      <w:pPr>
        <w:pStyle w:val="Normal"/>
        <w:tabs>
          <w:tab w:val="clear" w:pos="708"/>
          <w:tab w:val="left" w:pos="3225" w:leader="none"/>
          <w:tab w:val="left" w:pos="6630" w:leader="none"/>
        </w:tabs>
        <w:rPr>
          <w:sz w:val="22"/>
          <w:szCs w:val="22"/>
        </w:rPr>
      </w:pPr>
      <w:r>
        <w:rPr>
          <w:sz w:val="22"/>
          <w:szCs w:val="22"/>
        </w:rPr>
        <w:t>_________Е.В.Мамонова</w:t>
        <w:tab/>
        <w:t>________И.А.Кульпина</w:t>
        <w:tab/>
        <w:t>_________Е.А.Лохина</w:t>
      </w:r>
    </w:p>
    <w:p>
      <w:pPr>
        <w:pStyle w:val="Normal"/>
        <w:tabs>
          <w:tab w:val="clear" w:pos="708"/>
          <w:tab w:val="left" w:pos="3225" w:leader="none"/>
          <w:tab w:val="left" w:pos="6630" w:leader="none"/>
        </w:tabs>
        <w:rPr/>
      </w:pPr>
      <w:r>
        <w:rPr>
          <w:sz w:val="22"/>
          <w:szCs w:val="22"/>
        </w:rPr>
        <w:t>«__»___________2011 г.</w:t>
        <w:tab/>
        <w:t>«__»___________2011 г.</w:t>
        <w:tab/>
        <w:t>«__»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 учреждения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ачской средней общеобразовательной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№4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ылевой Елены Владимировны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36"/>
          <w:szCs w:val="36"/>
        </w:rPr>
        <w:t>на 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изобразительное искусство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1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 1 час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за год</w:t>
      </w:r>
      <w:r>
        <w:rPr>
          <w:sz w:val="28"/>
          <w:szCs w:val="28"/>
        </w:rPr>
        <w:t>:  33 час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 Л.А.Неменская «Изобразительное искусство», Москва «Просвещение», 2011 год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ограммы по ИЗО для 1-9 классов под редакцией Б.М.Неменского, Москва «Просвещение», 2009 год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559"/>
        <w:gridCol w:w="1559"/>
        <w:gridCol w:w="1701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</w:rPr>
              <w:t>1 четверть. Ты учишься изображать. Знакомство с Мастером Изображения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9 часов)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ведение. Все дети любят рис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Изображения всюду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атериалы для уроков изобразитель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астер Изображения учит видеть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Изображать можно пятном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Изображать можно в объё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Изображать можно линией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Разноцветные крас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Художники и зрител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. Ты украшаешь. Знакомство с Мастером Украшения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ир полон украшений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расоту нужно уметь замечать.Цвет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Узоры на крыльях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расивые рыбы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Украшения птиц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Узоры, которые создали люд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астер Украшения помогает сделать праздник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. Ты строишь. Знакомство с Мастером построй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</w:rPr>
              <w:t>(9 часов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8-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ома бывают разным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омики, которые построила природ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ом снаружи и внутр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троим город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сё имеет своё стро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троим вещ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Город, в котором мы живём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 Изображение, украшение, постройка всегда помогают друг дру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Три Брата-Мастера всегда трудятся вмест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7-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раздник птиц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Разноцветные жу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казочная стран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1-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Времена год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«Здравствуй, лето 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ИТОГО:        33 час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6:00Z</dcterms:created>
  <dc:creator>User</dc:creator>
  <dc:description/>
  <cp:keywords/>
  <dc:language>en-US</dc:language>
  <cp:lastModifiedBy>Admin</cp:lastModifiedBy>
  <cp:lastPrinted>2009-10-05T13:44:00Z</cp:lastPrinted>
  <dcterms:modified xsi:type="dcterms:W3CDTF">2011-09-04T16:11:00Z</dcterms:modified>
  <cp:revision>32</cp:revision>
  <dc:subject/>
  <dc:title/>
</cp:coreProperties>
</file>