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0" w:right="5" w:hanging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10" w:right="5" w:hanging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10" w:right="5" w:hanging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10" w:right="5" w:hanging="45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Директору МАОУ «Средняя общеобразовательная                    </w:t>
        <w:tab/>
        <w:tab/>
        <w:tab/>
        <w:tab/>
        <w:t xml:space="preserve">       школа №24  с углубленным изучением         </w:t>
        <w:tab/>
        <w:tab/>
        <w:tab/>
        <w:tab/>
        <w:tab/>
        <w:t xml:space="preserve">                  отдельных предметов»</w:t>
      </w:r>
    </w:p>
    <w:p>
      <w:pPr>
        <w:pStyle w:val="Normal"/>
        <w:snapToGrid w:val="false"/>
        <w:spacing w:lineRule="auto" w:line="276"/>
        <w:ind w:left="0" w:right="5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ab/>
        <w:tab/>
        <w:tab/>
        <w:tab/>
        <w:t xml:space="preserve">       Латыниной О.И.</w:t>
      </w:r>
    </w:p>
    <w:p>
      <w:pPr>
        <w:pStyle w:val="Normal"/>
        <w:ind w:left="710" w:right="5" w:hanging="45"/>
        <w:jc w:val="left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_____________________________________                                                        </w:t>
        <w:tab/>
        <w:t xml:space="preserve">                                           </w:t>
      </w:r>
      <w:r>
        <w:rPr>
          <w:color w:val="000000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ind w:left="710" w:right="5" w:hanging="45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10" w:right="5" w:hanging="45"/>
        <w:jc w:val="left"/>
        <w:rPr/>
      </w:pPr>
      <w:r>
        <w:rPr/>
      </w:r>
    </w:p>
    <w:p>
      <w:pPr>
        <w:pStyle w:val="Normal"/>
        <w:ind w:left="710" w:right="5" w:hanging="45"/>
        <w:jc w:val="left"/>
        <w:rPr/>
      </w:pPr>
      <w:r>
        <w:rPr/>
      </w:r>
    </w:p>
    <w:p>
      <w:pPr>
        <w:pStyle w:val="Normal"/>
        <w:ind w:left="710" w:right="5" w:hanging="45"/>
        <w:jc w:val="left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инять мою (моего) дочь (сына)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 _____________ _________ года рождения, зарегистрированного по адресу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число,                месяц,                   год рожд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________________ в группу продленного дня   </w:t>
      </w:r>
      <w:r>
        <w:rPr>
          <w:sz w:val="26"/>
          <w:szCs w:val="26"/>
          <w:u w:val="single"/>
        </w:rPr>
        <w:t>МАОУ «Средня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адрес регистрации ребенка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щеобразовательная школа № 24  с углубленным изучением отдельных предметов»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О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b/>
          <w:color w:val="000000"/>
          <w:sz w:val="26"/>
          <w:szCs w:val="26"/>
        </w:rPr>
        <w:t xml:space="preserve">ознакомлены.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80"/>
        <w:gridCol w:w="3618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ного представителя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исания заявления</w:t>
            </w:r>
          </w:p>
        </w:tc>
      </w:tr>
    </w:tbl>
    <w:p>
      <w:pPr>
        <w:pStyle w:val="Normal"/>
        <w:snapToGrid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-567" w:right="-28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14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493"/>
      </w:tblGrid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локальных актов и других нормативных документов, регламентирующих организацию образовательного проце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09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ОУ «СОШ №24 с УИОП»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право ведения образовательной деятельност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30" w:leader="none"/>
              </w:tabs>
              <w:suppressAutoHyphens w:val="true"/>
              <w:snapToGrid w:val="false"/>
              <w:ind w:left="11" w:righ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образовательного учреждени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430" w:leader="none"/>
              </w:tabs>
              <w:suppressAutoHyphens w:val="true"/>
              <w:snapToGrid w:val="false"/>
              <w:ind w:left="11" w:right="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нция о правах ребенк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2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Белгородской области о защите прав ребенка в Белгородской област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Белгородской области «Об ответственности родителей за воспитание детей»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сотрудничестве МАОУ «СОШ №24 с УИОП» и родителей (законных представителей) обучающего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 порядке проведения промежуточной аттестации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дежурстве по школ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классах с углубленным изучением отдельных предметов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казании платных дополнительных образовательных услуг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печительском Совет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школьном конкурсе "Класс года"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школьном конкурсе "Ученик года"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равилах для уча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Совете профилактик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ученическом самоуправлени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ведении ученических тетрадей и их проверк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рганизации профессиональной подготовки уча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ощрениях и взысканиях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рассмотрения обращений участников образовательного процесс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Доске Почёт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 Книге Почёт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рофильных классах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тфолио выпускника основной школы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ожение о приеме обучающих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Центре содействия укреплению здоровья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Управляющем совет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выборов членов управляющего совет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ожение о формах получения образования обучающими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й общеобразовательной школ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учебных мастерских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родительском комитет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классных органах ученического самоуправлени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рганизации обучения больных детей на  дом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 школьных предметных олимпиадах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рганизации воспитательной деятельности по ознакомлению с историей и значением официаль-ных государственных символов Российской Федерации и их популяризации в образовательном учреждени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2" w:right="4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текущей аттестации учащихся 1-11 классов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 порядке проведения промежуточной аттестации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элективных курсах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группе продленного дн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роектной деятельност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детской организаци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внеклассной работ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м об организации рационального питания в Учреждени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орядке постановки и снятия с внутришкольного контроля неблагополучных и проблемных семей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ришкольном лагер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школьном интеллектуальном мараф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ожением об организации профильного обучен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м общеобразовательном учрежден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сихологической служб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орядке освобождения обучающихся школы от учебных за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ожение о проведении награждения обучающихся – победителей, призеров и лауреатов конкурсов, олимпиад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базовой (опорной) школ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лучении общего образования в форме экстернат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ведении дневников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порядке привлечения, расходования и учета добровольных пожертвований физических и (или) юридических лиц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360" w:leader="none"/>
                <w:tab w:val="left" w:pos="780" w:leader="none"/>
              </w:tabs>
              <w:suppressAutoHyphens w:val="true"/>
              <w:snapToGrid w:val="false"/>
              <w:ind w:left="-48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 защите персональных данных обучаю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1" w:leader="none"/>
                <w:tab w:val="left" w:pos="8096" w:leader="none"/>
              </w:tabs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  Положение о сетевых группах обучающихся, изучающих элективные курсы в рамках  предпрофильной подготовки и профильного обучения в  МАОУ «СОШ №24 с УИОП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41" w:leader="none"/>
                <w:tab w:val="left" w:pos="8096" w:leader="none"/>
              </w:tabs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 Положение о школе - лаборатории развития человеческого потенциала современного учащего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 Положение о периодичности и порядке проведения текущего контроля, промежуточной аттестации обучающихся МАОУ «СОШ № 24 с УИОП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right="0" w:hanging="41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.</w:t>
            </w:r>
            <w:r>
              <w:rPr>
                <w:color w:val="000000"/>
                <w:sz w:val="18"/>
                <w:szCs w:val="18"/>
              </w:rPr>
              <w:t xml:space="preserve"> Положение об организации профильного обучения на основе индивидуальных учебных пла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 Положение Центра  содействия семь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Положение о организации охраны и защиты образовательного учреждени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10" w:right="5" w:hanging="45"/>
        <w:jc w:val="left"/>
        <w:rPr/>
      </w:pPr>
      <w:r>
        <w:rPr/>
      </w:r>
    </w:p>
    <w:sectPr>
      <w:type w:val="nextPage"/>
      <w:pgSz w:w="11906" w:h="16838"/>
      <w:pgMar w:left="850" w:right="96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7:38Z</dcterms:created>
  <dc:creator>11 111</dc:creator>
  <dc:description/>
  <dc:language>en-US</dc:language>
  <cp:lastModifiedBy/>
  <cp:revision>0</cp:revision>
  <dc:subject/>
  <dc:title/>
</cp:coreProperties>
</file>