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тверждаю                                                                                                                                                                  Директор школы №24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О.И.Латынин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31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2012 года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№ 413 от 31.08.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 группы продленного дня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50" w:type="dxa"/>
        <w:jc w:val="left"/>
        <w:tblInd w:w="-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9870"/>
        <w:gridCol w:w="2467"/>
        <w:gridCol w:w="2408"/>
      </w:tblGrid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 воспитателя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БЕЗОПАСНОСТИ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авилах поведения в школе, в ГПД.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9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вижения знай и соблюдай! Встреча с сотрудником ГАИ.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9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режиме ГПД.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9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: дорога! Конкурс рисунков.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9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на тему «Правила дорожного движения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9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«МОЙ РОДНОЙ КРАЙ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 «Старый Оскол — город  воинской Славы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9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тему «Мой город - Старый Оскол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9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Мой город 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9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авилах поведения в общественном месте.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9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а «Памятники Старого Оскола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9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« ЗОЛОТАЯ ОСЕНЬ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осеннему городу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9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ллажа на тему «Осень наступила 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9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 из природного материала «Осенняя фантазия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9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 об осени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9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Осенний листопад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9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«ПРИРОДА И МЫ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школьный музей комнатных растений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9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елок из природного материала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9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гербария «Золотая осень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9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ечный турнир.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9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мячом.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9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«В ГОСТЯХ У ЭТИКЕТА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Ежели вы вежливы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0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Как вести себя в школьной столовой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0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Я-хозяин. Учусь принимать гостей.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0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Нет вредным привычкам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0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школьный этнографический музей.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0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ДЕЛЯ «ОЧУМЕЛЫЕ РУЧКИ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школьный музей Современного народного творчества.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0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а «Старооскольская глиняная игрушка».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0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эстафеты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0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еобычных поделок « Дары осени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0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отивопожарной безопасности.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0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ДЕЛЯ «УМЕЛЫЕ РУКИ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музей Современного народного творчества. Практическое занятие «Глиняная игрушка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0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-это очень интересно.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0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.Практическое занятие.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0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из глины и пластилина.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0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сфетофорных наук.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0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ДЕЛЯ УРОЖАЯ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седа о бережном отношении к продуктам труда человека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0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леб - всему голова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0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снок и лук от 7 недуг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0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обычные поделки из фруктов и овощей.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0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ила поведения в чрезвычайных ситуациях.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0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ЧЕТВЕРТЬ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ЕДЕЛЯ СКАЗОК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культуре чтения.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1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городскую библиотеку.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1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любимых сказок.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1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казочных» поделок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1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о дорогам сказок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1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ДЕЛЯ ИГРЫ И ИГРУШКИ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ение и обсуждение книг по теме «Скучно играть одному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1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очное путешествие по мировым музеям игрушек.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1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гда и как появились первые игрушки.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1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 рисую любимые игрушки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1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аем вместе. Подвижные игры.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1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ДЕЛЯ «СОЧИНЯЙКА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родные сказки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1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торские сказки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1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чинение загадок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1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о сочиняем, то и обсуждаем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1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ила безопасного поведения при обнаружении незнакомых предметов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1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ДЕЛЯ «УГОЛОК ПРИРОДЫ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курсия в школьный музей комнатных растений.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1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курс рисунков «Мое любимое комнатное растение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1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ое занятие «Как правильно ухаживать за комнатными растениями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1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голок природы в нашем кабинете.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1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ка «Оригами»- «Цветок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1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ДЕЛЯ «ЗИМНИЕ СТРАНИЦЫ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 на развитие памяти.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2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имние приметы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2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гадки о зиме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2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готовление книжек- малышек о зиме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2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исуем зиму      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2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ЕДЕЛЯ «В ЗДОРОВОМ ТЕЛЕ - ЗДОРОВЫЙ ДУХ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тренняя и вечерняя гигиена в семье 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девайся по погоде 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2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веты доктора Пилюлькина 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2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тчего заболел Стобед? 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2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ртивные игры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2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ЕДЕЛЯ «Мастерская Деда Мороза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крытие мастерской Деда Мороза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2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ение рассказов про Деда Мороза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2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готовление новогодних игрушек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2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готовление новогодних сувениров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2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ртивные игры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2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ДЕЛЯ «НОВОГОДНЯЯ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куда пошло празднование Нового года?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2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исьма Деду Морозу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2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терская Деда Мороза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2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готовление новогодних подарков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2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ила безопасного поведения на новогодних праздниках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2.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ДЕЛЯ «ПРИРОДА И МЫ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ение «Лесной газеты» В. Бианки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1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курс чтецов о зиме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1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уб Почемучек: почему деревьям не холодно?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1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аницы юного натуралиста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1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 Веснушка»- наша газета!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1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ЕДЕЛЯ «В ГОСТЯХ У ЭТИКЕТА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Чтобы гостям было приятно                          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1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усь понимать людей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1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 - хозяин. Учусь принимать гостей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1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ила поведения в гостях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1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тересные увлечения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1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ДЕЛЯ БЕЗОПАСНОСТИ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кусы и увлечения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1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асные и безопасные ситуации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1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усь принимать решения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1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тиреклама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1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 дома один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2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ДЕЛЯ «МОЙ РОДНОЙ КРАЙ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курсия на аллею памяти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2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седа об освобождении г. Старый Оскол от фашистов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2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ерб города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2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учивание песни о Старом Осколе          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2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тные люди города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2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ДЕЛЯ ПРАВОСЛАВИЯ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асота в звуках, красках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2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асота рукотворная и нерукотворная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2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к изобразить доброго и красивого человека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2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здники в нашем доме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2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ила жизни, данные Богом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2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ЕРОИЧЕСКАЯ НЕДЕЛЯ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 февраля-День защитника Отечества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2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крорайон носит имя Г. В. Жукова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2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ртивный праздник «Вперед, мальчишки!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2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готовление сувениров мальчикам и папам.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2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рнисаж «Мой папа служил в армии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2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ЗДНИЧНАЯ НЕДЕЛЯ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Любить Родину - значит быть ей полезным 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2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мотр кинофильма.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2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ыставка рисунков «Защитникам Отечества- слава! 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2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ртивная эстафета.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2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ость и дисциплина - качества, необходимые воину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3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ДЕЛЯ, ПОСВЯЩЕННАЯ 8 МАРТА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ши мамы лучше всех. Стихи, песни.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3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зготовление сувениров  для мам и бабушек. 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3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курсная программа для девочек.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3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ыставка рисунков «Моя мама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3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ПОРТИВНАЯ НЕДЕЛЯ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 игры в школе и дома.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стафеты с мячами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3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 игры на внимательность и выдержку.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3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 – эстафеты с элементами бега.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3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нь здоровья «В здоровом теле – здоровый дух!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3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ДЕЛЯ «КАК ХОРОШО УМЕТЬ ЧИТАТЬ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нига- к мудрости ступенька. Книжки разные нужны, книжки разные важны. 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3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Литературный  конкурс по сказкам А. С. Пушкина 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3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Экскурсия в школьную библиотеку 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3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курсия в городскую детскую библиотеку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3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3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ЧЕТВЕРТЬ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ДЕЛЯ «ПОМОГИ ПТИЦАМ!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апреля -Международный день птиц.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лаж «Наши пернатые друзья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4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к позаботиться о птицах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4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пка птиц из пластилина.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4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игами «Птичка» 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4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ДЕЛЯ ЮМОРА И СМЕХА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Смешинки на уроках»-фотоколлаж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4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ение рассказов В. Драгунского и обсуждение их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4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учивание юморесок на школьную тему и выступление с ними перед ребятами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Экскурсия в городскую детскую библиотеку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4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 апреля — День космонавтики.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4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ЮНЫЕ КОСМОНАВТЫ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вости из космоса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4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мотр видеофильма «Первый космонавт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4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а «Космонавты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4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исунки, поделки на тему «Космос и мы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4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тавка рисунков, поделок на тему «Космос и мы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4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СЕННЯЯ НЕДЕЛЯ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бирание пословиц и поговорок о весне 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4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гра «Весеннее дерево радости» 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4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удовой десант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4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стный журнал «Береги первоцветы!» 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4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уск листовок о первоцветах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ВОСЛАВНАЯ НЕДЕЛЯ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ославные традиции моей семьи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4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акого цвета Пасха?                                  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4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зготовление пасхальных открыток 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4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готовление пасхальных сувениров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дословная моей семьи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4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ДЕЛЯ ДЕТСКИХ ПЕРЕДАЧ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Мая-праздник весны и труда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4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гостях у программы «Ералаш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4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дача «Умники и умницы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5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к создаются мультфильмы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5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ЕРОИЧЕСКАЯ НЕДЕЛЯ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готовление сувениров ветеранам войны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учивание песен военных лет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треча с ветераном войны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ложение цветов к памятнику Г. В. Жукову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5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ДЕЛЯ СЛОВЕСНОСТИ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то основал русскую азбуку?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5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вопечатник Иван Федоров.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5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.В.Ломоносов — великий русский ученый.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5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кторина «Родной язык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5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5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ДЕЛЯ «ЮНЫЙ ЭКОЛОГ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хранять природу - значит охранять Родину 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5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Экологический дневник 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5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Экскурсия к дубу- великану (с. Обуховка) 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5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довитые растения и грибы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5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рудовой десант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5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ДЕЛЯ «ВОТ И СТАЛИ МЫ НА ГОД  ВЗРОСЛЕЙ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нь детства.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5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асные явления природы (устный жунал).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5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ДД. Правила поведения на летних каникулах.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5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селые старты.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5.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дравствуй, лето красное!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Д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5.13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8:36:00Z</dcterms:created>
  <dc:creator>Оксана</dc:creator>
  <dc:description/>
  <dc:language>en-US</dc:language>
  <cp:lastModifiedBy>Оксана</cp:lastModifiedBy>
  <cp:lastPrinted>2010-09-08T13:13:00Z</cp:lastPrinted>
  <dcterms:modified xsi:type="dcterms:W3CDTF">2010-09-06T03:26:00Z</dcterms:modified>
  <cp:revision>4</cp:revision>
  <dc:subject/>
  <dc:title/>
</cp:coreProperties>
</file>