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Latino;MS PMincho" w:hAnsi="a_Latino;MS PMincho" w:cs="a_Latino;MS PMincho"/>
          <w:sz w:val="32"/>
          <w:szCs w:val="32"/>
        </w:rPr>
      </w:pPr>
      <w:r>
        <w:rPr>
          <w:rFonts w:cs="a_Latino;MS PMincho" w:ascii="a_Latino;MS PMincho" w:hAnsi="a_Latino;MS PMincho"/>
          <w:sz w:val="32"/>
          <w:szCs w:val="32"/>
        </w:rPr>
      </w:r>
    </w:p>
    <w:p>
      <w:pPr>
        <w:pStyle w:val="Normal"/>
        <w:jc w:val="center"/>
        <w:rPr>
          <w:rFonts w:ascii="a_Latino;MS PMincho" w:hAnsi="a_Latino;MS PMincho" w:cs="a_Latino;MS PMincho"/>
          <w:sz w:val="32"/>
          <w:szCs w:val="32"/>
        </w:rPr>
      </w:pPr>
      <w:r>
        <w:rPr>
          <w:rFonts w:cs="a_Latino;MS PMincho" w:ascii="a_Latino;MS PMincho" w:hAnsi="a_Latino;MS PMincho"/>
          <w:sz w:val="32"/>
          <w:szCs w:val="32"/>
        </w:rPr>
        <w:t>Самостоятельная работа по математике</w:t>
      </w:r>
    </w:p>
    <w:p>
      <w:pPr>
        <w:pStyle w:val="Normal"/>
        <w:jc w:val="center"/>
        <w:rPr>
          <w:rFonts w:ascii="a_Latino;MS PMincho" w:hAnsi="a_Latino;MS PMincho" w:cs="a_Latino;MS PMincho"/>
          <w:sz w:val="32"/>
          <w:szCs w:val="32"/>
        </w:rPr>
      </w:pPr>
      <w:r>
        <w:rPr>
          <w:rFonts w:cs="a_Latino;MS PMincho" w:ascii="a_Latino;MS PMincho" w:hAnsi="a_Latino;MS PMincho"/>
          <w:sz w:val="32"/>
          <w:szCs w:val="32"/>
        </w:rPr>
        <w:t>1 – в</w:t>
      </w:r>
    </w:p>
    <w:p>
      <w:pPr>
        <w:pStyle w:val="Normal"/>
        <w:jc w:val="center"/>
        <w:rPr>
          <w:rFonts w:ascii="a_Latino;MS PMincho" w:hAnsi="a_Latino;MS PMincho" w:cs="a_Latino;MS PMincho"/>
          <w:b/>
          <w:b/>
          <w:sz w:val="28"/>
          <w:szCs w:val="28"/>
        </w:rPr>
      </w:pPr>
      <w:r>
        <w:rPr>
          <w:rFonts w:cs="a_Latino;MS PMincho" w:ascii="a_Latino;MS PMincho" w:hAnsi="a_Latino;MS P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значения произве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* 9 </w:t>
        <w:tab/>
        <w:tab/>
        <w:tab/>
        <w:t>9 * 4</w:t>
        <w:tab/>
        <w:tab/>
        <w:tab/>
        <w:t>5 *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* 4</w:t>
        <w:tab/>
        <w:tab/>
        <w:tab/>
        <w:t>8 * 9</w:t>
        <w:tab/>
        <w:tab/>
        <w:tab/>
        <w:t>3 *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* 5</w:t>
        <w:tab/>
        <w:tab/>
        <w:tab/>
        <w:t>7 * 3</w:t>
        <w:tab/>
        <w:tab/>
        <w:tab/>
        <w:t>8 *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* 6</w:t>
        <w:tab/>
        <w:tab/>
        <w:tab/>
        <w:t>6 * 2</w:t>
        <w:tab/>
        <w:tab/>
        <w:tab/>
        <w:t>9 *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набрал 7 стаканов малины, а Алёна - в 4 раза больше. Сколько стаканов малины собрала Алё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_Latino;MS PMincho" w:hAnsi="a_Latino;MS PMincho" w:cs="a_Latino;MS PMincho"/>
          <w:sz w:val="32"/>
          <w:szCs w:val="32"/>
        </w:rPr>
      </w:pPr>
      <w:r>
        <w:rPr>
          <w:rFonts w:cs="a_Latino;MS PMincho" w:ascii="a_Latino;MS PMincho" w:hAnsi="a_Latino;MS PMincho"/>
          <w:sz w:val="32"/>
          <w:szCs w:val="32"/>
        </w:rPr>
      </w:r>
    </w:p>
    <w:p>
      <w:pPr>
        <w:pStyle w:val="Normal"/>
        <w:jc w:val="center"/>
        <w:rPr>
          <w:rFonts w:ascii="a_Latino;MS PMincho" w:hAnsi="a_Latino;MS PMincho" w:cs="a_Latino;MS PMincho"/>
          <w:sz w:val="32"/>
          <w:szCs w:val="32"/>
        </w:rPr>
      </w:pPr>
      <w:r>
        <w:rPr>
          <w:rFonts w:cs="a_Latino;MS PMincho" w:ascii="a_Latino;MS PMincho" w:hAnsi="a_Latino;MS PMincho"/>
          <w:sz w:val="32"/>
          <w:szCs w:val="32"/>
        </w:rPr>
      </w:r>
    </w:p>
    <w:p>
      <w:pPr>
        <w:pStyle w:val="Normal"/>
        <w:jc w:val="center"/>
        <w:rPr>
          <w:rFonts w:ascii="a_Latino;MS PMincho" w:hAnsi="a_Latino;MS PMincho" w:cs="a_Latino;MS PMincho"/>
          <w:sz w:val="32"/>
          <w:szCs w:val="32"/>
        </w:rPr>
      </w:pPr>
      <w:r>
        <w:rPr>
          <w:rFonts w:cs="a_Latino;MS PMincho" w:ascii="a_Latino;MS PMincho" w:hAnsi="a_Latino;MS PMincho"/>
          <w:sz w:val="32"/>
          <w:szCs w:val="32"/>
        </w:rPr>
        <w:t>Самостоятельная работа по математике</w:t>
      </w:r>
    </w:p>
    <w:p>
      <w:pPr>
        <w:pStyle w:val="Normal"/>
        <w:jc w:val="center"/>
        <w:rPr>
          <w:rFonts w:ascii="a_Latino;MS PMincho" w:hAnsi="a_Latino;MS PMincho" w:cs="a_Latino;MS PMincho"/>
          <w:sz w:val="32"/>
          <w:szCs w:val="32"/>
        </w:rPr>
      </w:pPr>
      <w:r>
        <w:rPr>
          <w:rFonts w:cs="a_Latino;MS PMincho" w:ascii="a_Latino;MS PMincho" w:hAnsi="a_Latino;MS PMincho"/>
          <w:sz w:val="32"/>
          <w:szCs w:val="32"/>
        </w:rPr>
        <w:t>1 – в</w:t>
      </w:r>
    </w:p>
    <w:p>
      <w:pPr>
        <w:pStyle w:val="Normal"/>
        <w:jc w:val="center"/>
        <w:rPr>
          <w:rFonts w:ascii="a_Latino;MS PMincho" w:hAnsi="a_Latino;MS PMincho" w:cs="a_Latino;MS PMincho"/>
          <w:b/>
          <w:b/>
          <w:sz w:val="28"/>
          <w:szCs w:val="28"/>
        </w:rPr>
      </w:pPr>
      <w:r>
        <w:rPr>
          <w:rFonts w:cs="a_Latino;MS PMincho" w:ascii="a_Latino;MS PMincho" w:hAnsi="a_Latino;MS P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значения произве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* 9 </w:t>
        <w:tab/>
        <w:tab/>
        <w:tab/>
        <w:t>9 * 4</w:t>
        <w:tab/>
        <w:tab/>
        <w:tab/>
        <w:t>5 *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* 4</w:t>
        <w:tab/>
        <w:tab/>
        <w:tab/>
        <w:t>8 * 9</w:t>
        <w:tab/>
        <w:tab/>
        <w:tab/>
        <w:t>3 *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* 5</w:t>
        <w:tab/>
        <w:tab/>
        <w:tab/>
        <w:t>7 * 3</w:t>
        <w:tab/>
        <w:tab/>
        <w:tab/>
        <w:t>8 *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* 6</w:t>
        <w:tab/>
        <w:tab/>
        <w:tab/>
        <w:t>6 * 2</w:t>
        <w:tab/>
        <w:tab/>
        <w:tab/>
        <w:t>9 *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набрал 7 стаканов малины, а Алёна - в 4 раза больше. Сколько стаканов малины собрала Алё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_Latino;MS PMincho" w:hAnsi="a_Latino;MS PMincho" w:cs="a_Latino;MS PMincho"/>
          <w:sz w:val="32"/>
          <w:szCs w:val="32"/>
        </w:rPr>
      </w:pPr>
      <w:r>
        <w:rPr>
          <w:rFonts w:cs="a_Latino;MS PMincho" w:ascii="a_Latino;MS PMincho" w:hAnsi="a_Latino;MS PMincho"/>
          <w:sz w:val="32"/>
          <w:szCs w:val="32"/>
        </w:rPr>
      </w:r>
    </w:p>
    <w:p>
      <w:pPr>
        <w:pStyle w:val="Normal"/>
        <w:jc w:val="center"/>
        <w:rPr>
          <w:rFonts w:ascii="a_Latino;MS PMincho" w:hAnsi="a_Latino;MS PMincho" w:cs="a_Latino;MS PMincho"/>
          <w:sz w:val="32"/>
          <w:szCs w:val="32"/>
        </w:rPr>
      </w:pPr>
      <w:r>
        <w:rPr>
          <w:rFonts w:cs="a_Latino;MS PMincho" w:ascii="a_Latino;MS PMincho" w:hAnsi="a_Latino;MS PMincho"/>
          <w:sz w:val="32"/>
          <w:szCs w:val="32"/>
        </w:rPr>
      </w:r>
    </w:p>
    <w:p>
      <w:pPr>
        <w:pStyle w:val="Normal"/>
        <w:jc w:val="center"/>
        <w:rPr>
          <w:rFonts w:ascii="a_Latino;MS PMincho" w:hAnsi="a_Latino;MS PMincho" w:cs="a_Latino;MS PMincho"/>
          <w:sz w:val="32"/>
          <w:szCs w:val="32"/>
        </w:rPr>
      </w:pPr>
      <w:r>
        <w:rPr>
          <w:rFonts w:cs="a_Latino;MS PMincho" w:ascii="a_Latino;MS PMincho" w:hAnsi="a_Latino;MS PMincho"/>
          <w:sz w:val="32"/>
          <w:szCs w:val="32"/>
        </w:rPr>
      </w:r>
    </w:p>
    <w:p>
      <w:pPr>
        <w:pStyle w:val="Normal"/>
        <w:jc w:val="center"/>
        <w:rPr>
          <w:rFonts w:ascii="a_Latino;MS PMincho" w:hAnsi="a_Latino;MS PMincho" w:cs="a_Latino;MS PMincho"/>
          <w:sz w:val="32"/>
          <w:szCs w:val="32"/>
        </w:rPr>
      </w:pPr>
      <w:r>
        <w:rPr>
          <w:rFonts w:cs="a_Latino;MS PMincho" w:ascii="a_Latino;MS PMincho" w:hAnsi="a_Latino;MS PMincho"/>
          <w:sz w:val="32"/>
          <w:szCs w:val="32"/>
        </w:rPr>
      </w:r>
    </w:p>
    <w:p>
      <w:pPr>
        <w:pStyle w:val="Normal"/>
        <w:jc w:val="center"/>
        <w:rPr>
          <w:rFonts w:ascii="a_Latino;MS PMincho" w:hAnsi="a_Latino;MS PMincho" w:cs="a_Latino;MS PMincho"/>
          <w:sz w:val="32"/>
          <w:szCs w:val="32"/>
        </w:rPr>
      </w:pPr>
      <w:r>
        <w:rPr>
          <w:rFonts w:cs="a_Latino;MS PMincho" w:ascii="a_Latino;MS PMincho" w:hAnsi="a_Latino;MS PMincho"/>
          <w:sz w:val="32"/>
          <w:szCs w:val="32"/>
        </w:rPr>
      </w:r>
    </w:p>
    <w:p>
      <w:pPr>
        <w:pStyle w:val="Normal"/>
        <w:jc w:val="center"/>
        <w:rPr>
          <w:rFonts w:ascii="a_Latino;MS PMincho" w:hAnsi="a_Latino;MS PMincho" w:cs="a_Latino;MS PMincho"/>
          <w:sz w:val="32"/>
          <w:szCs w:val="32"/>
        </w:rPr>
      </w:pPr>
      <w:r>
        <w:rPr>
          <w:rFonts w:cs="a_Latino;MS PMincho" w:ascii="a_Latino;MS PMincho" w:hAnsi="a_Latino;MS PMincho"/>
          <w:sz w:val="32"/>
          <w:szCs w:val="32"/>
        </w:rPr>
      </w:r>
    </w:p>
    <w:p>
      <w:pPr>
        <w:pStyle w:val="Normal"/>
        <w:jc w:val="center"/>
        <w:rPr>
          <w:rFonts w:ascii="a_Latino;MS PMincho" w:hAnsi="a_Latino;MS PMincho" w:cs="a_Latino;MS PMincho"/>
          <w:sz w:val="32"/>
          <w:szCs w:val="32"/>
        </w:rPr>
      </w:pPr>
      <w:r>
        <w:rPr>
          <w:rFonts w:cs="a_Latino;MS PMincho" w:ascii="a_Latino;MS PMincho" w:hAnsi="a_Latino;MS PMincho"/>
          <w:sz w:val="32"/>
          <w:szCs w:val="32"/>
        </w:rPr>
      </w:r>
    </w:p>
    <w:p>
      <w:pPr>
        <w:pStyle w:val="Normal"/>
        <w:jc w:val="center"/>
        <w:rPr>
          <w:rFonts w:ascii="a_Latino;MS PMincho" w:hAnsi="a_Latino;MS PMincho" w:cs="a_Latino;MS PMincho"/>
          <w:sz w:val="32"/>
          <w:szCs w:val="32"/>
        </w:rPr>
      </w:pPr>
      <w:r>
        <w:rPr>
          <w:rFonts w:cs="a_Latino;MS PMincho" w:ascii="a_Latino;MS PMincho" w:hAnsi="a_Latino;MS PMincho"/>
          <w:sz w:val="32"/>
          <w:szCs w:val="32"/>
        </w:rPr>
      </w:r>
    </w:p>
    <w:p>
      <w:pPr>
        <w:pStyle w:val="Normal"/>
        <w:jc w:val="center"/>
        <w:rPr>
          <w:rFonts w:ascii="a_Latino;MS PMincho" w:hAnsi="a_Latino;MS PMincho" w:cs="a_Latino;MS PMincho"/>
          <w:sz w:val="32"/>
          <w:szCs w:val="32"/>
        </w:rPr>
      </w:pPr>
      <w:r>
        <w:rPr>
          <w:rFonts w:cs="a_Latino;MS PMincho" w:ascii="a_Latino;MS PMincho" w:hAnsi="a_Latino;MS PMincho"/>
          <w:sz w:val="32"/>
          <w:szCs w:val="32"/>
        </w:rPr>
        <w:t>Самостоятельная работа по математике</w:t>
      </w:r>
    </w:p>
    <w:p>
      <w:pPr>
        <w:pStyle w:val="Normal"/>
        <w:jc w:val="center"/>
        <w:rPr>
          <w:rFonts w:ascii="a_Latino;MS PMincho" w:hAnsi="a_Latino;MS PMincho" w:cs="a_Latino;MS PMincho"/>
          <w:sz w:val="32"/>
          <w:szCs w:val="32"/>
        </w:rPr>
      </w:pPr>
      <w:r>
        <w:rPr>
          <w:rFonts w:cs="a_Latino;MS PMincho" w:ascii="a_Latino;MS PMincho" w:hAnsi="a_Latino;MS PMincho"/>
          <w:sz w:val="32"/>
          <w:szCs w:val="32"/>
        </w:rPr>
        <w:t>2 – в</w:t>
      </w:r>
    </w:p>
    <w:p>
      <w:pPr>
        <w:pStyle w:val="Normal"/>
        <w:jc w:val="center"/>
        <w:rPr>
          <w:rFonts w:ascii="a_Latino;MS PMincho" w:hAnsi="a_Latino;MS PMincho" w:cs="a_Latino;MS PMincho"/>
          <w:sz w:val="32"/>
          <w:szCs w:val="32"/>
        </w:rPr>
      </w:pPr>
      <w:r>
        <w:rPr>
          <w:rFonts w:cs="a_Latino;MS PMincho" w:ascii="a_Latino;MS PMincho" w:hAnsi="a_Latino;MS PMincho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значения произве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* 8</w:t>
        <w:tab/>
        <w:tab/>
        <w:tab/>
        <w:t>8 * 3</w:t>
        <w:tab/>
        <w:tab/>
        <w:tab/>
        <w:t>6 *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* 3</w:t>
        <w:tab/>
        <w:tab/>
        <w:tab/>
        <w:t>7 * 8</w:t>
        <w:tab/>
        <w:tab/>
        <w:tab/>
        <w:t>2 *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* 4</w:t>
        <w:tab/>
        <w:tab/>
        <w:tab/>
        <w:t>6 * 3</w:t>
        <w:tab/>
        <w:tab/>
        <w:tab/>
        <w:t>7 *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* 5</w:t>
        <w:tab/>
        <w:tab/>
        <w:tab/>
        <w:t>5 * 2</w:t>
        <w:tab/>
        <w:tab/>
        <w:tab/>
        <w:t>8 *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а купила 6 тетрадей, а Андрей – в 5 раз больше. Сколько тетрадей купил Андр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_Latino;MS PMincho" w:hAnsi="a_Latino;MS PMincho" w:cs="a_Latino;MS PMincho"/>
          <w:sz w:val="32"/>
          <w:szCs w:val="32"/>
        </w:rPr>
      </w:pPr>
      <w:r>
        <w:rPr>
          <w:rFonts w:cs="a_Latino;MS PMincho" w:ascii="a_Latino;MS PMincho" w:hAnsi="a_Latino;MS PMincho"/>
          <w:sz w:val="32"/>
          <w:szCs w:val="32"/>
        </w:rPr>
      </w:r>
    </w:p>
    <w:p>
      <w:pPr>
        <w:pStyle w:val="Normal"/>
        <w:jc w:val="center"/>
        <w:rPr>
          <w:rFonts w:ascii="a_Latino;MS PMincho" w:hAnsi="a_Latino;MS PMincho" w:cs="a_Latino;MS PMincho"/>
          <w:sz w:val="32"/>
          <w:szCs w:val="32"/>
        </w:rPr>
      </w:pPr>
      <w:r>
        <w:rPr>
          <w:rFonts w:cs="a_Latino;MS PMincho" w:ascii="a_Latino;MS PMincho" w:hAnsi="a_Latino;MS PMincho"/>
          <w:sz w:val="32"/>
          <w:szCs w:val="32"/>
        </w:rPr>
        <w:t>Самостоятельная работа по математике</w:t>
      </w:r>
    </w:p>
    <w:p>
      <w:pPr>
        <w:pStyle w:val="Normal"/>
        <w:jc w:val="center"/>
        <w:rPr>
          <w:rFonts w:ascii="a_Latino;MS PMincho" w:hAnsi="a_Latino;MS PMincho" w:cs="a_Latino;MS PMincho"/>
          <w:sz w:val="32"/>
          <w:szCs w:val="32"/>
        </w:rPr>
      </w:pPr>
      <w:r>
        <w:rPr>
          <w:rFonts w:cs="a_Latino;MS PMincho" w:ascii="a_Latino;MS PMincho" w:hAnsi="a_Latino;MS PMincho"/>
          <w:sz w:val="32"/>
          <w:szCs w:val="32"/>
        </w:rPr>
        <w:t>2 – в</w:t>
      </w:r>
    </w:p>
    <w:p>
      <w:pPr>
        <w:pStyle w:val="Normal"/>
        <w:jc w:val="center"/>
        <w:rPr>
          <w:rFonts w:ascii="a_Latino;MS PMincho" w:hAnsi="a_Latino;MS PMincho" w:cs="a_Latino;MS PMincho"/>
          <w:sz w:val="32"/>
          <w:szCs w:val="32"/>
        </w:rPr>
      </w:pPr>
      <w:r>
        <w:rPr>
          <w:rFonts w:cs="a_Latino;MS PMincho" w:ascii="a_Latino;MS PMincho" w:hAnsi="a_Latino;MS PMincho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значения произве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* 8</w:t>
        <w:tab/>
        <w:tab/>
        <w:tab/>
        <w:t>8 * 3</w:t>
        <w:tab/>
        <w:tab/>
        <w:tab/>
        <w:t>6 *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* 3</w:t>
        <w:tab/>
        <w:tab/>
        <w:tab/>
        <w:t>7 * 8</w:t>
        <w:tab/>
        <w:tab/>
        <w:tab/>
        <w:t>2 *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* 4</w:t>
        <w:tab/>
        <w:tab/>
        <w:tab/>
        <w:t>6 * 3</w:t>
        <w:tab/>
        <w:tab/>
        <w:tab/>
        <w:t>7 *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* 5</w:t>
        <w:tab/>
        <w:tab/>
        <w:tab/>
        <w:t>5 * 2</w:t>
        <w:tab/>
        <w:tab/>
        <w:tab/>
        <w:t>8 *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а купила 6 тетрадей, а Андрей – в 5 раз больше. Сколько тетрадей купил Андр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Latino">
    <w:altName w:val="MS PMincho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34:00Z</dcterms:created>
  <dc:creator>SamLab.ws</dc:creator>
  <dc:description/>
  <cp:keywords/>
  <dc:language>en-US</dc:language>
  <cp:lastModifiedBy>Комп</cp:lastModifiedBy>
  <dcterms:modified xsi:type="dcterms:W3CDTF">2014-01-23T15:49:00Z</dcterms:modified>
  <cp:revision>2</cp:revision>
  <dc:subject/>
  <dc:title>Самостоятельная работа по математике</dc:title>
</cp:coreProperties>
</file>