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color w:val="800000"/>
          <w:sz w:val="40"/>
          <w:szCs w:val="40"/>
        </w:rPr>
      </w:pPr>
      <w:r>
        <w:rPr>
          <w:b w:val="false"/>
          <w:bCs w:val="false"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126pt;width:479.95pt;height:125.9pt;mso-wrap-style:none;v-text-anchor:middle;mso-position-vertical:top" type="_x0000_t136">
            <v:path textpathok="t"/>
            <v:textpath on="t" fitshape="t" string="Открытый урок по изобразительному &#10;искусству в 3 классе." style="font-family:&quot;Impact&quot;;font-size:28pt"/>
            <v:fill o:detectmouseclick="t" type="solid" color2="#336600"/>
            <v:stroke color="red" weight="2232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63.05pt;width:488.7pt;height:62.95pt;mso-wrap-style:none;v-text-anchor:middle;mso-position-vertical:top" type="_x0000_t136">
            <v:path textpathok="t"/>
            <v:textpath on="t" fitshape="t" string="Тема: &quot;Весёлые игрушки&quot;." style="font-family:&quot;Arial&quot;;font-size:12pt"/>
            <v:fill o:detectmouseclick="t" type="solid" color2="yellow"/>
            <v:stroke color="lime" weight="316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  <w:color w:val="4D4D4D"/>
          <w:sz w:val="36"/>
          <w:szCs w:val="36"/>
        </w:rPr>
      </w:pPr>
      <w:r>
        <w:rPr>
          <w:b/>
          <w:color w:val="4D4D4D"/>
          <w:sz w:val="36"/>
          <w:szCs w:val="3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0637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2440305" cy="2704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  <w:color w:val="292929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rPr>
          <w:sz w:val="26"/>
          <w:szCs w:val="26"/>
        </w:rPr>
      </w:pPr>
      <w:r>
        <w:rPr>
          <w:sz w:val="26"/>
          <w:szCs w:val="26"/>
        </w:rPr>
        <w:t>развивать интерес к изучению родного кра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ind w:left="1077" w:hanging="357"/>
        <w:rPr>
          <w:sz w:val="26"/>
          <w:szCs w:val="26"/>
        </w:rPr>
      </w:pPr>
      <w:r>
        <w:rPr>
          <w:sz w:val="26"/>
          <w:szCs w:val="26"/>
        </w:rPr>
        <w:t>воспитывать любовь к народному искусству, уважение к народному мас</w:t>
        <w:softHyphen/>
        <w:t>теру, создающему красоту на радость люд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ind w:left="1077" w:hanging="357"/>
        <w:rPr>
          <w:sz w:val="26"/>
          <w:szCs w:val="26"/>
        </w:rPr>
      </w:pPr>
      <w:r>
        <w:rPr>
          <w:sz w:val="26"/>
          <w:szCs w:val="26"/>
        </w:rPr>
        <w:t>углубить знания о русской на</w:t>
        <w:softHyphen/>
        <w:t>родной деревянной игрушке, познакомить с характерными особенностями формы и росписи матрешек из Сергиева Поса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ind w:left="1077" w:hanging="357"/>
        <w:rPr>
          <w:sz w:val="26"/>
          <w:szCs w:val="26"/>
        </w:rPr>
      </w:pPr>
      <w:r>
        <w:rPr>
          <w:sz w:val="26"/>
          <w:szCs w:val="26"/>
        </w:rPr>
        <w:t>научить расписы</w:t>
        <w:softHyphen/>
        <w:t>вать бумажные силуэты матрешек в традициях загорских мастеров;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rPr>
          <w:sz w:val="26"/>
          <w:szCs w:val="26"/>
        </w:rPr>
      </w:pPr>
      <w:r>
        <w:rPr>
          <w:sz w:val="26"/>
          <w:szCs w:val="26"/>
        </w:rPr>
        <w:t>воспитывать бережное отношение к игрушкам;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rPr>
          <w:sz w:val="26"/>
          <w:szCs w:val="26"/>
        </w:rPr>
      </w:pPr>
      <w:r>
        <w:rPr>
          <w:sz w:val="26"/>
          <w:szCs w:val="26"/>
        </w:rPr>
        <w:t>развивать творческие способности, мышление, реч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орудование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для учащихся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лист бумаги, вырезанный силуэт матрёшки, кисть, гуашь.</w:t>
      </w:r>
    </w:p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b/>
          <w:sz w:val="28"/>
          <w:szCs w:val="28"/>
        </w:rPr>
        <w:t>для учителя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атрёшки (Сергиев Посад, Полховский-Майдан, Семенов), </w:t>
      </w:r>
    </w:p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зентация, выставка книг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6"/>
          <w:szCs w:val="26"/>
        </w:rPr>
        <w:t>образец педагогического ри</w:t>
        <w:softHyphen/>
        <w:t>сунка «Русская матрешка в зимнем уборе» (карандаш, гуашь)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.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    </w:t>
      </w:r>
    </w:p>
    <w:p>
      <w:pPr>
        <w:pStyle w:val="Normal"/>
        <w:ind w:left="3540" w:hanging="0"/>
        <w:rPr/>
      </w:pPr>
      <w:r>
        <w:rPr/>
        <w:t>К уроку всё готово</w:t>
      </w:r>
    </w:p>
    <w:p>
      <w:pPr>
        <w:pStyle w:val="Normal"/>
        <w:ind w:left="3540" w:hanging="0"/>
        <w:rPr/>
      </w:pPr>
      <w:r>
        <w:rPr/>
        <w:t>И хочется начать.</w:t>
      </w:r>
    </w:p>
    <w:p>
      <w:pPr>
        <w:pStyle w:val="Normal"/>
        <w:ind w:left="3540" w:hanging="0"/>
        <w:rPr/>
      </w:pPr>
      <w:r>
        <w:rPr/>
        <w:t>Гуашью будем снова</w:t>
      </w:r>
    </w:p>
    <w:p>
      <w:pPr>
        <w:pStyle w:val="Normal"/>
        <w:ind w:left="3540" w:hanging="0"/>
        <w:rPr/>
      </w:pPr>
      <w:r>
        <w:rPr/>
        <w:t>Кого-то рисова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становка темы уро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гадайте загадку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>
          <w:bCs/>
        </w:rPr>
      </w:pPr>
      <w:r>
        <w:rPr>
          <w:bCs/>
        </w:rPr>
        <w:t>Ростом разные подружки,</w:t>
      </w:r>
    </w:p>
    <w:p>
      <w:pPr>
        <w:pStyle w:val="Normal"/>
        <w:ind w:left="2832" w:hanging="0"/>
        <w:rPr>
          <w:bCs/>
        </w:rPr>
      </w:pPr>
      <w:r>
        <w:rPr>
          <w:bCs/>
        </w:rPr>
        <w:t>Но похожи друг на дружку.</w:t>
      </w:r>
    </w:p>
    <w:p>
      <w:pPr>
        <w:pStyle w:val="Normal"/>
        <w:ind w:left="2832" w:hanging="0"/>
        <w:rPr>
          <w:bCs/>
        </w:rPr>
      </w:pPr>
      <w:r>
        <w:rPr>
          <w:bCs/>
        </w:rPr>
        <w:t>Все они сидят друг в дружке,</w:t>
      </w:r>
    </w:p>
    <w:p>
      <w:pPr>
        <w:pStyle w:val="Normal"/>
        <w:ind w:left="2832" w:hanging="0"/>
        <w:rPr>
          <w:bCs/>
        </w:rPr>
      </w:pPr>
      <w:r>
        <w:rPr>
          <w:bCs/>
        </w:rPr>
        <w:t>А всего одна игрушк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атрёшка.)</w:t>
      </w:r>
    </w:p>
    <w:p>
      <w:pPr>
        <w:pStyle w:val="Normal"/>
        <w:rPr>
          <w:color w:val="000000"/>
        </w:rPr>
      </w:pPr>
      <w:r>
        <w:rPr>
          <w:color w:val="000000"/>
        </w:rPr>
        <w:t>- Сегодня мы  выполним рисунок матрёшки в цв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Вводная бесе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ейчас я вам расскажу историю русской расписной матре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Город Загорск считается родиной русской расписной матрешки - точённой из дерева и оригинально расписан</w:t>
        <w:softHyphen/>
        <w:t>ной многоместной куклы, ставшей подлинным русским сувениром. Популярность матрешки у иностранных туристов и любителей пу</w:t>
        <w:softHyphen/>
        <w:t>тешествий в нашей стране вызвала у мастеров разных областей России желание создать свои варианты столь привлекательной иг</w:t>
        <w:softHyphen/>
        <w:t>рушк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>Замечательная игрушка - матрешка! Деревянные куклы, поме</w:t>
        <w:softHyphen/>
        <w:t>щающиеся одна в одной, пришли к нам из Японии. Родственница русской матрешки - складная кукла Фукурума - веселый старик. Эта кукла по форме похожа на яйцо. Первым расписал русскую матрешку художник Сергей Васильевич Малютин. Всем полюбилась веселая крестьянская девочка. Оде</w:t>
        <w:softHyphen/>
        <w:t>та она в традиционный русский костюм: платок, сарафан и передник. В руках у нее черный петух. Видимо, от русского имени Мат</w:t>
        <w:softHyphen/>
        <w:t>рена и возникло ласковое название «матрешка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Условны форма игрушки, изображение ее лица и наряда. Матрешка выражает предельно обобщенный образ русской краса</w:t>
        <w:softHyphen/>
        <w:t>вицы: круглое лицо, яркий румянец, черные брови, маленький рот. Такой же образ красавицы воспевался в русских песнях и сказка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В основном матрешек продавали на ярмарка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ученик: 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На ярмарку, на ярмарку!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Спешите все сюда!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Здесь шутки, песни, сладости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Давно вас ждут, друзья!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Эй, не стойте у дверей,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Заходите к нам скорей!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</w:rPr>
        <w:t>Все товары хороши,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</w:rPr>
        <w:t>Что угодно для души.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</w:rPr>
        <w:t>Давай покупай,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</w:rPr>
        <w:t>Выбирай, забирай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ник: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</w:rPr>
        <w:t xml:space="preserve">Подходите, подходите!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</w:rPr>
        <w:t xml:space="preserve">На товары поглядите!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</w:rPr>
        <w:t xml:space="preserve">Привезли издалека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</w:rPr>
        <w:t xml:space="preserve">Мы не ситцы, не шелка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</w:rPr>
        <w:t xml:space="preserve">И не кольца, и не брошки,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</w:rPr>
        <w:t>А веселые матрешк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Учитель: </w:t>
      </w:r>
      <w:r>
        <w:rPr>
          <w:color w:val="000000"/>
        </w:rPr>
        <w:t>А какие еще игрушки продавали на ярмарках? (</w:t>
      </w:r>
      <w:r>
        <w:rPr>
          <w:b/>
          <w:color w:val="000000"/>
        </w:rPr>
        <w:t>Богородские игрушки.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-</w:t>
      </w:r>
      <w:r>
        <w:rPr/>
        <w:t xml:space="preserve"> Около Сергиева Посада есть село, где делали нераскрашенные деревянные игрушки, а также игрушки с движением. Работали богородские мастера дружно, всей семьёй, с поздней осени до весны, когда не было работы в поле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  <w:r>
        <w:rPr>
          <w:b/>
        </w:rPr>
        <w:t xml:space="preserve">Постановка творческой задачи. </w:t>
      </w:r>
    </w:p>
    <w:p>
      <w:pPr>
        <w:pStyle w:val="Style16"/>
        <w:spacing w:before="0" w:after="0"/>
        <w:rPr/>
      </w:pPr>
      <w:r>
        <w:rPr>
          <w:b/>
        </w:rPr>
        <w:t>Учитель:</w:t>
      </w:r>
      <w:r>
        <w:rPr/>
        <w:t xml:space="preserve"> А теперь вы, ребята, превратитесь в мастеров росписи матрёшек.</w:t>
      </w:r>
    </w:p>
    <w:p>
      <w:pPr>
        <w:pStyle w:val="Style16"/>
        <w:spacing w:before="0" w:after="0"/>
        <w:rPr/>
      </w:pPr>
      <w:r>
        <w:rPr/>
        <w:t>- Какое сейчас время года? (Зима.)</w:t>
      </w:r>
    </w:p>
    <w:p>
      <w:pPr>
        <w:pStyle w:val="Style16"/>
        <w:spacing w:before="0" w:after="0"/>
        <w:rPr/>
      </w:pPr>
      <w:r>
        <w:rPr/>
        <w:t>- А так как идёт зима, то и наши матрёшки будут одеты в зимнюю одеж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Начинайте свою работу с раскраски больших цветовых плоскостей - час</w:t>
        <w:softHyphen/>
        <w:t>тей одежды (платка, шубы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сле того, как краска высохнет, приступаем к раскраске узора и лица матрёш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Физкультминутка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А перед тем, как начать работу, давайте немного отдохнём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>Хлопают в ладошки</w:t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>Дружные матрешки.</w:t>
        <w:tab/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>На ногах сапожки,</w:t>
        <w:tab/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>Топают матрешки.</w:t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>Влево, вправо наклонись,</w:t>
        <w:tab/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>Всем знакомым поклонись.</w:t>
        <w:tab/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>Девчонки озорные,</w:t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>Матрешки распис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Самостоятельная работа учащих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дание. Выполните самостоятельно рисунок матрешки в цвете. Постарайтесь использовать в работе те приемы свободной кистевой росписи, которые мы изучили с вами на прошлых уро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Итог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ставка работ учащихся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Получилась настоящая ярмарка из матрешек.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Матрешка – символ доброты, дружбы и любви. Пожелание счастья и благополучия. Это любимая игрушка детей.</w:t>
      </w:r>
    </w:p>
    <w:p>
      <w:pPr>
        <w:pStyle w:val="Normal"/>
        <w:rPr/>
      </w:pPr>
      <w:r>
        <w:rPr/>
        <w:t>-Кому ее можно подарить? (Друзьям, гостям.)</w:t>
      </w:r>
    </w:p>
    <w:p>
      <w:pPr>
        <w:pStyle w:val="Normal"/>
        <w:ind w:left="2832" w:hanging="0"/>
        <w:rPr/>
      </w:pPr>
      <w:r>
        <w:rPr/>
        <w:t xml:space="preserve">Ох, вы гости дорогие, </w:t>
      </w:r>
    </w:p>
    <w:p>
      <w:pPr>
        <w:pStyle w:val="Normal"/>
        <w:ind w:left="2832" w:hanging="0"/>
        <w:rPr/>
      </w:pPr>
      <w:r>
        <w:rPr/>
        <w:t xml:space="preserve">У нас матрешки расписные, </w:t>
      </w:r>
    </w:p>
    <w:p>
      <w:pPr>
        <w:pStyle w:val="Normal"/>
        <w:ind w:left="2832" w:hanging="0"/>
        <w:rPr/>
      </w:pPr>
      <w:r>
        <w:rPr/>
        <w:t xml:space="preserve">Мы украшали их, старались, </w:t>
      </w:r>
    </w:p>
    <w:p>
      <w:pPr>
        <w:pStyle w:val="Normal"/>
        <w:ind w:left="2832" w:hanging="0"/>
        <w:rPr/>
      </w:pPr>
      <w:r>
        <w:rPr/>
        <w:t>Подарить вам собирались. (Дети дарят гостям подарки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58:00Z</dcterms:created>
  <dc:creator>Ефимовна</dc:creator>
  <dc:description/>
  <cp:keywords/>
  <dc:language>en-US</dc:language>
  <cp:lastModifiedBy>Каб-112</cp:lastModifiedBy>
  <cp:lastPrinted>2012-02-08T13:27:00Z</cp:lastPrinted>
  <dcterms:modified xsi:type="dcterms:W3CDTF">2012-02-10T16:13:00Z</dcterms:modified>
  <cp:revision>18</cp:revision>
  <dc:subject/>
  <dc:title>Урок 4</dc:title>
</cp:coreProperties>
</file>