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21"/>
        <w:spacing w:lineRule="atLeast" w:line="1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Для учащихся 3-4 классов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Английский в сказках и песн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 использованием пособий издатель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Hare and the Tortoise” </w:t>
      </w:r>
      <w:r>
        <w:rPr>
          <w:rFonts w:cs="Times New Roman" w:ascii="Times New Roman" w:hAnsi="Times New Roman"/>
          <w:b/>
          <w:sz w:val="28"/>
          <w:szCs w:val="28"/>
        </w:rPr>
        <w:t>авто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enny Dooley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ris Bates 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ew Patches for Old” </w:t>
      </w:r>
      <w:r>
        <w:rPr>
          <w:rFonts w:cs="Times New Roman" w:ascii="Times New Roman" w:hAnsi="Times New Roman"/>
          <w:b/>
          <w:sz w:val="28"/>
          <w:szCs w:val="28"/>
        </w:rPr>
        <w:t>авто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enny Dooley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anessa Page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erry Christmas” </w:t>
      </w:r>
      <w:r>
        <w:rPr>
          <w:rFonts w:cs="Times New Roman" w:ascii="Times New Roman" w:hAnsi="Times New Roman"/>
          <w:b/>
          <w:sz w:val="28"/>
          <w:szCs w:val="28"/>
        </w:rPr>
        <w:t>авто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enny Dooley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ris Bates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, учебно-тематический план, учебная програм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школы 62 Санкт-Петербург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гоняй Светлана Васильевна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глийский в сказках и песн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использованием пособий издатель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Hare and the Tortoise” </w:t>
      </w:r>
      <w:r>
        <w:rPr>
          <w:rFonts w:cs="Times New Roman" w:ascii="Times New Roman" w:hAnsi="Times New Roman"/>
          <w:b/>
          <w:sz w:val="28"/>
          <w:szCs w:val="28"/>
        </w:rPr>
        <w:t>авто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enny Dooley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ris Bates 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ew Patches for Old” </w:t>
      </w:r>
      <w:r>
        <w:rPr>
          <w:rFonts w:cs="Times New Roman" w:ascii="Times New Roman" w:hAnsi="Times New Roman"/>
          <w:b/>
          <w:sz w:val="28"/>
          <w:szCs w:val="28"/>
        </w:rPr>
        <w:t>авто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enny Dooley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anessa Page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erry Christmas” </w:t>
      </w:r>
      <w:r>
        <w:rPr>
          <w:rFonts w:cs="Times New Roman" w:ascii="Times New Roman" w:hAnsi="Times New Roman"/>
          <w:b/>
          <w:sz w:val="28"/>
          <w:szCs w:val="28"/>
        </w:rPr>
        <w:t>авто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enny Dooley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ris Bates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занятий с учащимися 3-4 классов общеобразовательных ш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России в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развитие практических навыков говорения, аудирования, чтения и письма с использованием коммуникативного подхода к обучению английскому языку при использовании в обучении современных методов обучения, формирование устойчивого интереса к дальнейшему совершенствованию знаний, расширение кругоз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смогут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бщаться на иностранном языке с учетом речевых возможностей в устной и письменной формах, совершенствовать основы языковой и речевой компетенци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ся к новому социальному опыту с использованием иностранного языка, развить мышление, внимание, воображение и память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ые и познавательные способности, а также общеучебные умения и навык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увствовать мотивацию к дальнейшему овладению иностранным языком, сформировать положительное отношение к иностранному языку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лингвистический кругозор и развить личностные ка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риентирован на использование как дополнительный факультативный,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щий возможность достижения успеха каждым учеником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обеспечивает сочетание результатов: предметных, метапредметных и личностных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стигаются с помощью коммуникативно-когнитивного подхода к обучению, позволяющему стимулировать развитие учащихся, активизировать их познавательную деятельность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достигаются через содержание курса: межпредметные связи, контроль и самоконтроль, наличие интересных текстов, заданий, песен, видеосюжетов. 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стигаются посредством создания естественных ситуаций общения, близких учащимся, включая игровые, бытовые и учебные  ситуации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нтроля не предполагает формального оценивания, как демотивирующего. Для наблюдения за деятельностью учащихся предлагается в рамках итогового урока дать рекомендации учащимся в виде листков самоконтроля “Что я уже умею и чему я научился”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 кружок, факультати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и содержание кур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йский в сказках и песня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с использованием пособий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Hare and the Tortoise” </w:t>
      </w:r>
      <w:r>
        <w:rPr>
          <w:rFonts w:cs="Times New Roman" w:ascii="Times New Roman" w:hAnsi="Times New Roman"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nny Dooley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ris Bates 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w Patches for Old” </w:t>
      </w:r>
      <w:r>
        <w:rPr>
          <w:rFonts w:cs="Times New Roman" w:ascii="Times New Roman" w:hAnsi="Times New Roman"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nny Dooley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nessa Pag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rry Christmas” </w:t>
      </w:r>
      <w:r>
        <w:rPr>
          <w:rFonts w:cs="Times New Roman" w:ascii="Times New Roman" w:hAnsi="Times New Roman"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nny Dooley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ris Bates 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he Hare and the Tortoise” авторы Jenny Dooley и Chris Bates</w:t>
      </w:r>
    </w:p>
    <w:tbl>
      <w:tblPr>
        <w:tblW w:w="94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2"/>
        <w:gridCol w:w="828"/>
        <w:gridCol w:w="2222"/>
        <w:gridCol w:w="1890"/>
        <w:gridCol w:w="201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грам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4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, цели и задачи курса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Present Simp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,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Описание картин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ть детей к работе с пособием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и черепаха» сцена 1 стр 4-7. Ознакомление с первой частью книги Введение новой лекс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движения, части тела прилагательные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Present Simp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тренировка грамматических конструк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ть фразы и разыгрывать сценку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и черепаха» стр 8-11. Закрепление лексики. Отработка грамматических конструкций. Песенка «Приготовьтесь!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on, go,  slow, fast, funny, dare, race, lunch time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будительные и вопросительные предло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- прослушивание аудиозаписей, Письмо: стр 41- 42 – тренировка письменной реч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комые слова и фразы, расширить лексический запас. Разучить песенк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яц и черепаха» повторение первой части сказки. Тренировка грамматики. Выполнение тренировочных упражнений. Подготовка к постановке первой части сказки «Заяц и черепаха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вопросительные предложения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чтение и разучивание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употребление выученных конструкций при составлении предлож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автоматизации в употреблении фраз и грамматических конструкц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и черепаха» стр 14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знакомление со 2 частью сказки «Заяц и черепаха». Введение новой лексики. Дополнительно: песенки из Стихов Матушки Гусыни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nimals, gather, sun, midday, put up his hand, get ready, set, here, there, look, far ahead, ne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овелительное наклонение, побудительные предло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чтение и повторение фраз сценки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описание картинкистр14-15 с использованием изучаемой лекси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сценк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яц и черепаха» с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Закрепление лексики. Отработка грамматических конструкций. Работа со второй частью постановки «Заяц и черепаха». Песенка «Не останавливайся на полпути»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ee, come on, win, do your best, far away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повелительное наклонение,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ложения с ни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чтение и повторение фраз с соблюдением нужной интона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: составление фраз об одном из героев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ыученную лексику и грамматик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и черепаха» стр 22-23 Тренировка грамматики. Лексические и грамматические упражнения ко второй части постановки «Заяц и черепа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ehind, sleep, bed, under, apple tree, hour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ложения с ни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, чтение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: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лексический запас, активизировать лексик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и черепаха» стр 24-27 Упражнения на слушание. Песенка «Не останавливай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y, dot, it’s getting hot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, Письмо: выполнение лексических упражн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есенку «Не останавливайся!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яц и черепаха» стр 28-31. Ознакомление с 3 частью сказки «Заяц и черепаха». Введение новой лексики. Просмотр видео по 3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ast asleep, gulp down, big, small, bowl, ice-cream, wake up, look around, look for, find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особенности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лицо ед.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диалогической реч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: Составление предло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чтение, активизировать новые лексические единицы, тренировать монологические высказывания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и черепаха» стр 33-35 Ознакомление с 3 частью сказки «Заяц и черепаха». Пес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«Slow and Steady Wins the Race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finish line, today, light, sad, tear, face,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алогов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: вопросительные и отрицательные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енку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ше едешь, дальше будешь»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лексику в диалогической речи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яц и черепаха» стр 36 – 39 Работа с лексикой 3 части постановки «Заяц и черепа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heer, party,  everyone,  let’s, remember, walk, stop, cross, until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обудительные предлож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: выполнение лексических упражн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 46-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диалоги сцен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и черепаха» стр 40 Отработка грамматических конструкций 3 части постановки «Заяц и черепа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really, push on, reach, give in, learn,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овелительное накло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 развитие диалогической реч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Описание картин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всю сценку целиком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Merry Christmas” авторы Jenny Dooley и Chris Bates)</w:t>
      </w:r>
    </w:p>
    <w:tbl>
      <w:tblPr>
        <w:tblW w:w="92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5"/>
        <w:gridCol w:w="1006"/>
        <w:gridCol w:w="1993"/>
        <w:gridCol w:w="1960"/>
        <w:gridCol w:w="1710"/>
      </w:tblGrid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раздел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грам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празднования Рождества и Нового года в англоязычных странах. Повторение 1-3 частей постановки «Заяц и черепаха»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snow, workshop, busy, elves, a postman, heavy, list, letters, world,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личные и притяжательные местоимения,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Лексические игры, список подар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есенку о Рождест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 Просмотр 1 части фильма «Весёлое Рождество!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глаголы движения, вопросительные слова, повелительное накло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Лексические игры, Письмо Деду Мороз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есенку о Рождеств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Деду Мороз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празднования Рождества и Нового года. Закрепление лексики. Повторение 1-3 частей постановки «Заяц и черепаха»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опросы и вопросительные слова, предлоги ме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диалоги по тем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есенку о Рождестве, повторить постановку Заяц и черепаха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New Patches for Old” авторы Jenny Dooley и Vanessa Page</w:t>
      </w:r>
    </w:p>
    <w:tbl>
      <w:tblPr>
        <w:tblW w:w="92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980"/>
        <w:gridCol w:w="1980"/>
        <w:gridCol w:w="1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грам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заплатки вместо старых» стр 5. Введение новой лексики, тренировка лексического материала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shoemaker, a shop, a baker, go shopping, presents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настоящее простое время, вопросы к подлежащ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 и разучивание текст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описание героя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ассивную лексику, вести диалог на заданную тем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заплатки вместо старых»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6-7. Отработка лексики. Повторение грамматики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scarf, a blouse, a ribbon, a wife, a mum, a daughter, the sun, a new pair of trousers, patches, holes, wear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опросительные слова, вопросы к подлежащ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: ответы на вопросы.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чтение, активизировать новые лексические единицы, тренировать монологические высказы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заплатки вместо старых» стр 9, отработка грамматических конструкций. Просмотр видео по изученному материалу. Упражнение на слушание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tailor, they are too long, shorten, fingers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опросы и вопросительные слова, простое настоящее и продолжен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 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вежливые просьбы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чтение, активизировать новые лексические единицы, тренировать монологические высказы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заплатки вместо старых» стр 11. Просмотр первой части фильма.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ome, open the door, cook food, the poor, beautiful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resent simple, present continu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 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стр 39 выполнение лексических упражн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диалогической речи и монологических высказы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заплатки вместо старых» стр 13. Выполнение лексико-грамматических упражнений стр 40-40, упражнения на слуш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mall, little, look perfect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ния и просьбы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, чтение.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игры со слов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лексические единицы, использовать их в разнообразных конструк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заплатки вместо старых» стр 15, отработка грамматики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usy, have a look, knock, show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3 лицо ед. ч настоящ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игры со слов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ученные части сценки, отработать новую лекси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заплатки вместо старых» стр 17, лексико-грамматически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ter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тепени сравнения прилага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, описание картинки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игры со слов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ученные части сценки, отработать новую лекси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заплатки вместо старых» стр 19. Просмотр второй части фильма. Выполнение лексико-грамматических упражнений стр 42-4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грамматика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: Выполнение лексико-грамматических упражнений стр 42-43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онструкции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изировать лекси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заплатки вместо старых» стр 21. лексические игры, повторение изученных лексических выражений и грамматических конструкций. Упражнения на слуш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 baby, try on, still, himself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ё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, Present continu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лексические иг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лексические выражения и грамматические констру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заплатки вместо старых» стр 23. Отработка навыков чтения, дополнительные стихотворения –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dark, night, a shelf, pick up, sew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чтение и посторенние вопросительных предло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заплатки вместо старых» стр 25. Введение новой лексики. Лексические игры. Тренировка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go out, come in, hold a pin, cut off, smile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ё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, Present continu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чтение, активизировать новые лексические единицы, тренировать монологические высказы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заплатки вместо старых» стр 27 Выполнение лексико-грамматических упражнений стр 44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er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3 лицо ед. ч настоящ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Выполнение лексико-грамматических упражнений стр 44-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ыученную лексику и граммати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заплатки вместо старых» стр 29, 31. Лекс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celebration, get up, get dressed, rest, knees, ladies, stare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re is /there 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чтение, активизировать новые лексические единицы, тренировать монологические высказы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заплатки вместо старых» стр 33. Грамматически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wrong, laugh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ё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, Present continu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ыученную лексику и граммати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заплатки вместо старых» стр 35. Отработка лексики. Упражнения на слуш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ieces, put on, don’t worry, sew back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ё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, Present continu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ыученную лексику и граммати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заплатки вместо старых» стр 37, 38. Игры со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ё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, Present continu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ролевой диалог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 Выполнение лексико-грамматических упражнений стр 46-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сей сцен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смотр учебных фильмов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ё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, Present continu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чтение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:  ролевой диалог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сей сценк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комплект включа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для учащегос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нигу для учителя, в книге для учителя имеется дополнительный материал для копирования и использования в класс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прилож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И. Быкова, М. Д. Поспелова. Английский язык. Программы общеобразовательных учреждений. 2-4 классы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sv.ru/umk/spotlight/info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гневицкая Е.И., Никитенко З.Н. Книга для учителя к учебному пособию по английскому языку для 1 класса общеобразовательных учреждений. - М.:Просвещение. 1995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Астафьева М.Д. Игры для детей изучающих английский язык - М.: «Мозаика-Синтез». 2007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Примерные программы по учебным предметам. Начальная школа, Москва, Просвещение, 2010.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.С.Махмурян. Новые образовательные стандарты и обучение английскому языку в начальной школе. Презентация на сайте МИО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/info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55:00Z</dcterms:created>
  <dc:creator>Пользователь Windows</dc:creator>
  <dc:description/>
  <cp:keywords/>
  <dc:language>en-US</dc:language>
  <cp:lastModifiedBy>User</cp:lastModifiedBy>
  <cp:lastPrinted>2011-03-14T22:23:00Z</cp:lastPrinted>
  <dcterms:modified xsi:type="dcterms:W3CDTF">2014-02-08T23:26:00Z</dcterms:modified>
  <cp:revision>17</cp:revision>
  <dc:subject/>
  <dc:title>Программа дополнительного образования </dc:title>
</cp:coreProperties>
</file>