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Точка зрения на психологическую готовность ребенка к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ейшей задачей системы дошкольного воспитания является всестороннее развитие личности ребёнка и подготовка его к школе. Высокие требования жизни к организации воспитания и обучения интенсифицируют поиски новых, более эффективных психолого-педагогических подходов, нацеленных на приведение методов обучения в соответствие с требованиями жизни. 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1.1 Проблемы школьной зрелости.</w:t>
      </w:r>
      <w:r>
        <w:rPr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br/>
        <w:t xml:space="preserve">         Проблема школьной зрелости, как готовности организма шестилетнего ребенка к систематическому обучению, чрезвычайно возросла в период реформирования всей системы образования в стране, и в настоящее время переросла в медико-педагогическую проблему. Длительные систематические занятия, снижение двигательной активности, значительная статическая нагрузка, новые обязанности – все это большие трудности и у многих детей возникают такие изменения в организме, которые позволяют говорить о «школьном шоке», «школьном стрессе», «адаптационной болезни». При переходе к систематическому школьному обучению с шести лет, педагоги должны оценить уровень физического, психического и социального развития ребенка, который необходим для успешного усвоения им школьной программы без ущерба для его здоровья. Поэтому педагог должен провести оценку не только организации образовательного процесса, но и готовности учащихся 6 лет участвовать в этом процессе, и составить обоснованные здоровьесберегающие мероприятия.</w:t>
        <w:br/>
        <w:t xml:space="preserve">        Готовность ребенка к обучению в школе в одинаковой мере зависит от физиологического, социального и психического развития ребенка. Это не разные виды готовности к школе, а разные стороны ее проявления в различных формах активности. В зависимости от того, что является предметом внимания педагогов, психологов, родителей в данный момент и в данной ситуации – самочувствие и состояние здоровья, его работоспособность; умение взаимодействовать с педагогом и одноклассниками и подчиняться школьным правилам; успешность усвоения программных знаний и необходимый для дальнейшего обучения уровень развития психических функций, - говорят о физиологической, социальной или психологической готовности ребенка к школе. В реальности это целостное образование, отражающее индивидуальный уровень развития ребенка к началу школьного обучения. Все три составляющие школьной готовности тесно взаимосвязаны, недостатки в формировании любой из ее сторон, так или иначе, сказываются на успешности обучения в школе. Развитие основных функциональных систем организма ребенка и состояние его здоровья составляют фундамент школьной готовности. Под готовностью к школе можно понимать достижение ребенком такого уровня развития, который обеспечит ему успешность обучения в школе, адаптацию к новым условиям и обязанностям. В связи с этим возникают две проблемы, связанные с начало обучения: проблема функциональной готовности детей к школе и проблема адаптации к новым условиям. Школьная зрелость – это такой уровень морфо-функционального развития организма ребенка (развитие физических и психических систем организма), при котором ребенок может справиться со всеми требования обучения.</w:t>
        <w:br/>
        <w:t xml:space="preserve">   В этом контексте готовность детей-дошкольников к обучению в школе имеет особое значение. С ее решением связано определение целей и принципов организации обучения и воспитания в дошкольных учреждениях. В тоже время от ее решения зависит успешность последующего обучения детей в школе. </w:t>
        <w:br/>
        <w:t xml:space="preserve">      Готовность ребёнка к школе определяется его интеллектуальной, психолого-педагогической и физической подготовкой. Рассмотрение этой проблемы и является темой данной работы.</w:t>
        <w:br/>
      </w:r>
      <w:r>
        <w:rPr>
          <w:i/>
          <w:color w:val="000000"/>
          <w:sz w:val="28"/>
          <w:szCs w:val="28"/>
        </w:rPr>
        <w:t>1.2 Факторы влияния на состояние развития ребенка.</w:t>
      </w:r>
      <w:r>
        <w:rPr>
          <w:i/>
          <w:color w:val="FF3300"/>
          <w:sz w:val="28"/>
          <w:szCs w:val="28"/>
        </w:rPr>
        <w:br/>
      </w:r>
      <w:r>
        <w:rPr>
          <w:color w:val="000000"/>
          <w:sz w:val="28"/>
          <w:szCs w:val="28"/>
        </w:rPr>
        <w:t>Отрицательно влияет на функциональное состояние и развитие ребенка несоответствие условий обучения гигиеническим требования и плохое нормирование статических и умственных нагрузок. В этот период еще не завершены процессы развития и преобразования системы органов дыхания и эндокринной системы, т.е организм ребенка растет, развивается, совершенствуется. Одни процессы происходят интенсивнее именно в шесть-семь лет, а для других процессов и систем этот возраст наступит несколько позже.</w:t>
        <w:br/>
        <w:br/>
        <w:t xml:space="preserve">Ведущая роль во взаимодействии организма с окружающей средой принадлежит центральной нервной системе, а степень её зрелости сложных форм поведения и психической деятельности ребенка. Изучение функциональной зрелости мозга и других отделов центральной нервной системы показало, что дети шести-семилетнего возраста уже готовы к восприятию и переработке значительного потока информации, усложняющегося с началом обучения. Они могут подчинять свои действия речевой, словесной инструкции. Слово может направить внимание ребенка на определенный объект и его свойства. В этом возрасте возможно устойчивое внимание, однако к объему и уровню внимания и способности у его распределению младшие школьники не намного отличаются от старших дошкольников. Лишь к девяти-десяти годам произойдет резкое изменение, и дети смогут работать длительно, сосредоточенно, без отвлечений и ошибок. Однако произвольное внимание непорочно, и если появляется что-то интересное, то внимание тут же переключается. Вот почему такое большое значение имеет для младших школьников, особенно для первоклассников – шестилеток, не словесное объяснение, а показ, яркая картина или слайд, действие. Это запоминается гораздо четче, сильнее, чем просто рассказ учителя. </w:t>
        <w:br/>
        <w:t xml:space="preserve">Для деятельности ребенка шести-семи лет очень характерны высокая эмоциональность и большая значимость эмоциональных реакций. Невозможность длительно сохранять и удерживать внимание в процессе деятельности, лишенной непосредственного интереса, высокая отвлекаемость создают те педагогические трудности, которые испытывают учителя, работающие с детьми неумело, без знания и учета их функциональных особенностей.  </w:t>
        <w:br/>
        <w:t xml:space="preserve">         Почти всегда учителя, работающие в начальной школе, и особенно с шестилетками, жалуются на невнимательность своих учеников. Попытка долго удерживать внимание безуспешна, так как высокая истощаемость нервных клеток коры головного мозга, малая устойчивость внимания, эмоциональность и  быстро развивающееся так называемое «охранительное торможение» приводят к отвлечениям, «двигательному беспокойству» уже после 10-15 минут интенсивной рабо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Аспекты готовности ребенка к школьной программе.</w:t>
      </w:r>
    </w:p>
    <w:p>
      <w:pPr>
        <w:pStyle w:val="Style15"/>
        <w:spacing w:lineRule="auto" w:line="360" w:before="0" w:after="0"/>
        <w:rPr/>
      </w:pP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2.1 Психологическая готовность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нечно, важно, чтобы ребенок пошел в школу физически подготовленным, однако это далеко не единственное условие. Одним из самых необходимых моментов является психологическая готовность. Ее содержание включает в себя определенную систему требований, которые будут предъявлены ребенку во время обучения, и важно, чтобы он был способен с ними справиться. Психологи делят готовность к школе на три вида: личностная готовность, волевая готовность и интеллектуальная готовность.</w:t>
      </w:r>
    </w:p>
    <w:p>
      <w:pPr>
        <w:pStyle w:val="Style15"/>
        <w:spacing w:lineRule="auto" w:line="360" w:before="0" w:after="0"/>
        <w:rPr/>
      </w:pPr>
      <w:r>
        <w:rPr>
          <w:i/>
          <w:iCs/>
          <w:sz w:val="28"/>
          <w:szCs w:val="28"/>
        </w:rPr>
        <w:t xml:space="preserve">Личностная готовность </w:t>
      </w:r>
      <w:r>
        <w:rPr>
          <w:sz w:val="28"/>
          <w:szCs w:val="28"/>
        </w:rPr>
        <w:t>состоит из навыков и способности войти в контакт с одноклассниками и учителями. Ведь дети, даже те, которые ходили в детский сад и оставались на какое-то время без родителей, оказываются в школе среди незнакомых им людей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мение ребенка общаться со сверстниками, действовать совместно с другими, уступать, подчиняться по необходимости — качества, которые обеспечивают ему безболезненную адаптацию к новой социальной среде. Это способствует созданию благоприятных условий для дальнейшего обучения в школе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бенок как бы должен быть готов к социальной позиции школьника, без которой ему будет трудно, даже если он интеллектуально развит. Такие дети часто учатся неровно, успехи появляются только на тех занятиях, которые ребенку интересны, а остальные задания он выполняет небрежно, наспех. Еще хуже, если дети совершенно не хотят идти в школу и учиться. Это недостаток воспитания, и такое поведение является результатом запугивания школой, особенно если ребенок неуверен в себе, робок (“Ты двух слов связать не можешь, как же ты в школу пойдешь?”, “Вот пойдешь в школу, там тебе покажут!”). Поэтому необходимо выработать верное представление о школе, положительное отношение к учителям, к книгам. Личностной готовности к школе родители должны уделить особое внимание. Они обязаны научить ребенка взаимоотношениям со сверстниками, создать такую обстановку дома, чтобы малыш чувствовал себя уверенно и ему хотелось идти в школу.</w:t>
      </w:r>
    </w:p>
    <w:p>
      <w:pPr>
        <w:pStyle w:val="Style15"/>
        <w:spacing w:lineRule="auto" w:line="360" w:before="0" w:after="0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олевая готовность. </w:t>
      </w:r>
      <w:r>
        <w:rPr>
          <w:sz w:val="28"/>
          <w:szCs w:val="28"/>
        </w:rPr>
        <w:t>В школе ребенка ждет напряженный труд. От него потребуется делать не только то, что ему хочется, но и то, что требует учитель, школьный режим, программа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 6 годам происходит оформление основных структур волевого действия. Ребенок способен поставить цель, создать план действия, реализовать его, преодолев препятствия, оценить результат своего действия. Конечно, все это производится не совсем осознанно и определяется длительностью производимого действия. Но укрепить волевое знание о себе может помочь игра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нимающие родители в период работы по дому квартиру превращают в палубу корабля, космодром, больницу, где выполняются с удовольствием, без угроз и насилия, определенные задания. В возрасте 6 лет ребенок способен уже анализировать собственные движения и действия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этому он может намеренно заучивать стихотворения, отказаться от игры ради выполнения какого-либо “взрослого” задания, способен побороть боязнь перед темной комнатой, не заплакать при ушибе. Это важно для развития гармоничной личности. Также важным аспектом можно назвать формирование у ребенка познавательной деятельности. Она заключается в формировании у детей небоязни трудностей, стремлении не пасовать перед ними, разрешать их самостоятельно или с небольшой поддержкой взрослых. Это поможет ребенку управлять своим поведением в школе. А складывается такое поведение при наличии между взрослым и ребенком взаимоотношений дружеских, партнерских.</w:t>
      </w:r>
    </w:p>
    <w:p>
      <w:pPr>
        <w:pStyle w:val="Style15"/>
        <w:spacing w:lineRule="auto" w:line="360" w:before="0" w:after="0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Интеллектуальная готовность. </w:t>
      </w:r>
      <w:r>
        <w:rPr>
          <w:sz w:val="28"/>
          <w:szCs w:val="28"/>
        </w:rPr>
        <w:t>Важно, чтобы ребенок к школе был умственно развит. Но умственное развитие не заключается в большом словарном запасе. Условия жизни изменились. Теперь ребенка окружают разные источники информации, и дети буквально впитывают новые слова и выражения. Словарь их резко увеличивается, а это еще не значит, что так же развивается и мышление. Тут нет прямой зависимости. Ребенок должен научиться сравнивать, обобщать, делать самостоятельные выводы, анализировать. Поэтому исследователи дошкольников установили, что ребенок 6 лет способен усвоить факты взаимодействия организма со средой, зависимости между формой предмета и его функцией, стремлением и поведением. Но достигает он этой способности только тогда, когда с ребенком занимаются. Причем не специально обучая, а при общении. Детей дошкольного возраста характеризует общая любознательность. Это возраст “почемучек”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о часто случается, что любознательность гаснет, и в школе, даже начальной, у детей возникает интеллектуальная пассивность. Эта пассивность приводит их в число отстающих. Как этого избежать? Психологи советуют всегда отвечать на вопросы, которые задает ребенок, так как общение с родителями — огромная радость и ценность для ребенка. Если своим вниманием вы будете поддерживать его интерес к познанию, то малышу будет легче развиваться. К сожалению, родители часто отмахиваются от надоевших вопросов — это и является основой интеллектуальной пассивности. Также к этому ведет и “пичка-ние” ребенка готовыми знаниями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же тогда, когда он сам может обнаружить все новые свойства предметов, заметить их сходство и различие. Поэтому необходимо вместе с ребенком приобретать знания об окружающем мире и формировать его мыслительные навыки. Пусть он научится ориентироваться в окружающей среде и осмысливать полученные сведения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 шести-семи годам дошкольник должен хорошо знать свой адрес, название города, где он проживает, название страны, столицы. Знать имена и отчества родителей, где они работают и понимать, что их дедушка — чей-то папа (отца или матери). Ориентироваться во временах года, их последовательности и основных признаках. Знать названия месяцев, дней недели, текущий год. Знать основные виды деревьев, цветов, различать домашних и диких животных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должны ориентироваться во времени, пространстве и близком социальном окружении. Наблюдая природу, они учатся замечать пространственно-временные и причинно-следственные отношения, обобщать, делать выводы. У дошкольников часто эти знания приходят из опыта. Но если нет рядом понимающего взрослого, то сведения об окружающем мире разрозненны, поверхностны, не включены в общую картину. Поэтому будет нелишним обсудить с ребенком просмотренный фильм и даже мультфильм, задать несколько вопросов о прочитанном, чтобы убедиться, что ребенок понял определенное явление природы, поступки животных, людей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сто дети все понимают по-своему. Если это фантазирование (Дед Мороз приносит зимой подарки), не стоит разуверять в этом ребенка, но если это явное непонимание происходящего, нужно объяснить ситуацию достаточно просто для сознания ребенка. Примером может служить вопрос: “Кто всех сильнее в сказке “Репка”?”. На него часто дети отвечают: “Мышка”. И только после вопросов и объяснений они приходят к правильному решению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седа с ребенком должна быть простой и не слишком длинной, так как он может почувствовать скуку и утомление. Интерес — главное в общении. Разжигают интерес наводящие вопросы, например, о сходстве и различии двух предметов (мяч, воздушный шар), двух явлений (дождь, снег), понятий (страна, город). Различия устанавливаются чаще всего легко, а сходства сложнее. Пусть ребенок обобщает в группу предметы (кровать, стол, стул, кресло — мебель). Постепенно усложняйте задачу, попросите назвать предметы, в которые можно что-либо положить, предметы, которые светятся, и т. д. Эта игра полезна и интересна для ребенка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сите ребенка пересказать фильм или книгу, особенно когда он читал ее самостоятельно. Если вы не понимаете, о чем идет речь, значит, и ребенок плохо понял смысл прочитанного или просмотренного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возможности оградите ребенка от просмотров взрослых фильмов. Такие фильмы только засорят его сознание. Не стоит развивать своего ребенка только в одном направлении, так как он может не ориентироваться в других областях знаний. Это предостережение относится к тем родителям, которые хотят сделать из сына или дочери вундеркинда. Не надо спешить, так как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аш одаренный, необыкновенный ребенок может не найти места в коллективе и не адаптироваться к школьной программе. Нужно стараться не фиксировать его внимание на узкой “специализации”, а помочь развиваться гармонично, всесторонне, учитывая возрастные особенности детской психики и состояние здоровь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2. Физическое развитие ребенка</w:t>
        <w:br/>
      </w:r>
      <w:r>
        <w:rPr>
          <w:color w:val="000000"/>
          <w:sz w:val="28"/>
          <w:szCs w:val="28"/>
        </w:rPr>
        <w:t xml:space="preserve">        Физическое развитие ребенка (основные показатели физического развития – рост и масса тела) – это то, что наглядно показывает динамику возрастных изменений. Ребенок растет «не по дням, а по часам»: на шестом и седьмом году жизни годичные приросты длины тела составляют 8-10 см, а прибавление массы тела 2.2-2.5 кг. В течении учебного года дети мало растут и мало прибавляют в весе, зато летом в период летних каникул они так быстро «вытягиваются», что в сентябре их просто не узнать. Сказываются, по-видимому, и снижение нагрузки, и пребывание большее время на свежем воздухе, витаминная зелень и т.д.</w:t>
        <w:br/>
        <w:t xml:space="preserve">        В течение учебного года, особенно в декабре – феврале (наиболее трудном периоде), у первоклассников отмечается снижение массы тела, что свидетельствует от отрицательном влиянии всего комплекса нагрузок, связанных с обучением в школе, на организм ребенка. В идеале снижения массы тела быть не должно.</w:t>
        <w:br/>
        <w:t xml:space="preserve">      В то же время у детей шести-семи лет интенсивно идет развитие опорно-двигательной системы (скелета, суставно-связочного аппарата, мускулатуры). В этом возрасте каждая из 206 костей скелета значительно изменяется по форме, размерам, внутреннему строению.</w:t>
        <w:br/>
        <w:t xml:space="preserve">       А теперь представим себе, какую нагрузку испытывает этот несформировавшийся, не завершивший свое развитие опорно-двигательный аппарат ребенка, когда приходится в течение достаточно длительного времени удерживать статическую позу, - сразу станет ясно, почему малышу так трудно сидеть неподвижно. Будет понятно и то, почему неправильная поза (долго удерживаемая) приводит к нарушению осанки.</w:t>
        <w:br/>
        <w:t xml:space="preserve">       Не закончены в этом возрасте рост, окостенение, формирование костей грудной клетки, и вполне понятно, что нельзя не обращать внимания на ученика, сильно облокотившегося на парту или край стола при чтении, письме, рисовании. Очень чувствителен к деформирующим воздействиям разного рода позвоночный столб; поэтому неправильная посадка может достаточно быстро привести к грубым изменениям,  которые нарушат его рост, дифференцировку всех  его структурных элементов. </w:t>
        <w:br/>
        <w:t xml:space="preserve">     У детей шести-семи лет хорошо развиты крупные мышцы туловища и конечностей, но в длинных костях рук и ног только начинается окостенение. Поэтому они достаточно хорошо овладевают такими сложными движениями, как бег, прыжки, катание на коньках и т.п. Умение и способность выполнять эти виды движений вовсе не означают, что школьник так же успешно будет выполнять мелкие, точные движения пальцев, рук. К ним он не совсем готов. Очень тяжелы для ребенка и статические нагрузки. Дело в том, что мышцы спины, имеющие основное значение для удерживания правильной позы в процессе учебных занятий, и тяжелый портфель в одной руке могут стать причиной функциональных отклонений и искривлений позвоночника.</w:t>
        <w:br/>
        <w:t xml:space="preserve">      Кроме того, в этом возрасте слабо развиты мелкие мышцы рук, еще не закончено окостенение костей запястья и фаланг пальцев. Поэтому так часто звучат при письме в классе жалобы: «болит рука», «рука устала». Не закончено формирование мышц, костей кисти и пальцев, несовершенна нервная регуляция движений. К тому же все это недостаточно учитывается в методике обучения письму.</w:t>
        <w:br/>
        <w:t xml:space="preserve">        В шесть-семь лет продолжается развитие и совершенствование сердечно-сосудистой системы, повышаются её надежность, резервные возможности, совершенствуются регуляция кровообращения. В то же время возраст является периодом качественного скачка в совершенствовании регуляции  кровообращения, а это значит, что система становится более уязвимой, т.е. организм более остро будет реагировать на малейшие неблагоприятные влияния внешней среды, которыми могут быть чрезмерные статические и умственные нагрузки. 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Проблемы диагностики готовности к школьному обучению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3.1. Исследования умений и навыков,необходимых для обучения в школе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дготовка детей к школе — многогранная задача, которая охватывает все сферы жизни ребёнка. Одним из самых главных аспектов её является психологическая готовность к школе. Внутри этого аспекта выделяют три основных подхода к этой проблеме. </w:t>
        <w:br/>
        <w:t xml:space="preserve">     К первому подходу могут быть отнесены все исследования, направленные на формирование у детей дошкольного возраста определенных умений и навыков, необходимых для обучения в школе. Установлено, что дети 5-6 лет имеют значительно большие интеллектуальные, физические и психические возможности, что позволяет перенести часть программы первого класса в подготовительную группу детского сада. Детей в этом возрасте можно успешно обучать началам математики и грамоты, чем значительно улучшить подготовку к школьному обучению. </w:t>
        <w:br/>
        <w:t xml:space="preserve">       Второй подход заключается в том, что у ребёнка, поступающего в школу, должен быть определенный уровень познавательных интересов, готовность к изменению социальной позиции, желание учиться. Совокупность этих свойств и составляет психологическую готовность к школьному обучению. </w:t>
        <w:br/>
        <w:t xml:space="preserve">       Суть третьего подхода состоит в том, чтобы исследовать происхождение отдельных компонентов учебной деятельности и выявить пути их формирования на специально организованных учебных занятиях. Исследования показали, что у детей, проходивших экспериментальное обучение (рисование, лепка, аппликация, конструирование и др.), сформировались различные элементы учебной деятельности, т. е. психологическая готовность к школьному обучению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оступающего в школу мы не говорим, что он готовый ученик, мы говорим о его готовности или неготовности к новой жизни в школе. В чем же проявляется неподготовленность к школьному обучению?</w:t>
        <w:br/>
        <w:t xml:space="preserve">   1. Неподготовленный к школе ребёнок не может сосредоточиться на уроке, часто отвлекается, не может включиться в общий режим работы класса;</w:t>
        <w:br/>
        <w:t xml:space="preserve">2. Слабое развитие связной речи и умственных способностей, неумение задавать вопросы, сравнивать предметы, выделять главное; </w:t>
        <w:br/>
        <w:t>3. Мало инициативы, тяготение к шаблонным действиям и решениям, затруднения в общении со взрослыми и сверстниками по поводу учебных задач.</w:t>
        <w:br/>
        <w:t xml:space="preserve">Причины неподготовленности к школьному обучению можно условно разделить на две группы: органические (отклонения в физическом и нервно-психическом развитии ребёнка) и воспитательные, связанные с неэффективной тактикой педагогического подхода к детям в раннем дошкольном возрасте. </w:t>
        <w:br/>
      </w:r>
      <w:r>
        <w:rPr>
          <w:bCs/>
          <w:color w:val="000000"/>
          <w:sz w:val="28"/>
          <w:szCs w:val="28"/>
        </w:rPr>
        <w:t>Психологическую готовность к школе желательно определить за год до предполагаемого поступления, так как в этом случае есть время изменить то, что нуждается в коррекци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.  Поиск мотиваций для успешной учебы ребенк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 сожалению, многие родители думают, что готовность к школе заключается только в умственной готовности. Поэтому они, не жалея сил, водят своего ребенка на развитие памяти, внимания, мышления. Однако, готовность к школе имеет ряд и других параметров.Самым важным компонентом школьной готовности психологи считают </w:t>
      </w:r>
      <w:r>
        <w:rPr>
          <w:bCs/>
          <w:color w:val="000000"/>
          <w:sz w:val="28"/>
          <w:szCs w:val="28"/>
        </w:rPr>
        <w:t>мотивационную готовность</w:t>
      </w:r>
      <w:r>
        <w:rPr>
          <w:color w:val="000000"/>
          <w:sz w:val="28"/>
          <w:szCs w:val="28"/>
        </w:rPr>
        <w:t>, наличие мотивации к учебной деятельности. При этом отличают внешнюю и внутреннюю мотивацию. Если спросить ребенка, хочет ли он в школу, то большинство ответит: «хочу». Но это «хочу» будет разным. Внешняя мотивация связана с внешней атрибутикой, например, «хочу портфель, как у брата» или «хочу красивый пенал». Внутренняя мотивация связана с непосредственным желанием учиться, обретать знания. Надо сказать, что в первом классе успешнее учатся дети с внешней мотивацией, так как их желания реализуются, а серьезной нагрузки на интеллект пока нет.</w:t>
        <w:br/>
        <w:t xml:space="preserve">     Еще одним компонентом школьной готовности психологи выделяют </w:t>
      </w:r>
      <w:r>
        <w:rPr>
          <w:bCs/>
          <w:color w:val="000000"/>
          <w:sz w:val="28"/>
          <w:szCs w:val="28"/>
        </w:rPr>
        <w:t>волевую готовность</w:t>
      </w:r>
      <w:r>
        <w:rPr>
          <w:color w:val="000000"/>
          <w:sz w:val="28"/>
          <w:szCs w:val="28"/>
        </w:rPr>
        <w:t xml:space="preserve">. Это означает умение ребенка действовать по команде, в соответствии с установленным образцом. Ребенок должен уметь следовать заданным правилам, пренебрегая своими непосредственными желаниями. </w:t>
        <w:br/>
        <w:t xml:space="preserve">Важным компонентом является также и </w:t>
      </w:r>
      <w:r>
        <w:rPr>
          <w:bCs/>
          <w:color w:val="000000"/>
          <w:sz w:val="28"/>
          <w:szCs w:val="28"/>
        </w:rPr>
        <w:t>коммуникативная готовность</w:t>
      </w:r>
      <w:r>
        <w:rPr>
          <w:color w:val="000000"/>
          <w:sz w:val="28"/>
          <w:szCs w:val="28"/>
        </w:rPr>
        <w:t>. Ребенок должен иметь навыки взаимодействия как со взрослыми (учителями), так и со сверстниками. В общении со взрослыми ребенок должен осознавать контекст общения и уметь действовать исходя из этого контекста. Например, знать, когда можно вставать во время урока и следовать этому; спрашивать учителя по делу, а не по пустякам и так далее.</w:t>
        <w:br/>
        <w:t xml:space="preserve">Общение со сверстниками должно заключаться в двух навыках: во-первых, ребенок должен уметь договариваться, кооперироваться с другими детьми. Во-вторых, ребенок должен достаточно спокойно себя чувствовать в условиях конкуренции, ведь школьная жизнь - это соревнование! </w:t>
        <w:br/>
        <w:t xml:space="preserve">Очень важна </w:t>
      </w:r>
      <w:r>
        <w:rPr>
          <w:bCs/>
          <w:color w:val="000000"/>
          <w:sz w:val="28"/>
          <w:szCs w:val="28"/>
        </w:rPr>
        <w:t>речевая готовнос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ка. Ребенок должен уметь общаться в диалоге, уметь задавать вопросы, отвечать на вопросы, иметь навык пересказа.</w:t>
        <w:br/>
      </w:r>
      <w:r>
        <w:rPr>
          <w:bCs/>
          <w:color w:val="000000"/>
          <w:sz w:val="28"/>
          <w:szCs w:val="28"/>
        </w:rPr>
        <w:t>Чем может помочь психолог в подготовке ребенка к школе</w:t>
      </w:r>
      <w:r>
        <w:rPr>
          <w:b/>
          <w:bCs/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</w:rPr>
        <w:br/>
        <w:t xml:space="preserve">      Во-первых, психолог может провести полную диагностику готовности ребенка к школе;</w:t>
        <w:br/>
        <w:t xml:space="preserve">      Во-вторых, психолог может помочь развить все высшие психические функции (мышление, внимание, память, воображения) до уровня, необходимого для того, чтобы приступить к занятиям в школе;</w:t>
        <w:br/>
        <w:t xml:space="preserve">      В-третьих, психолог может скорректировать речевую, мотивационную, коммуникативную и волевую сферы.</w:t>
        <w:br/>
        <w:t>В-четвертых, психолог может помочь минимизировать тревогу ребенка, неизбежно возникающую перед глобальными изменениями в жизни.</w:t>
        <w:br/>
      </w:r>
      <w:r>
        <w:rPr>
          <w:bCs/>
          <w:color w:val="000000"/>
          <w:sz w:val="28"/>
          <w:szCs w:val="28"/>
        </w:rPr>
        <w:t>Зачем все это нужно?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ем увереннее и спокойнее начнется для Вашего ребенка школьная жизнь, чем лучше ребенок сможет адаптироваться к школе, учителям и одноклассникам, тем больше шансов, что у ребенка не будет проблем ни в начальной школе, ни в последующем обучении. Бессмысленно говорить подростку, что необходимо учиться, если он с детства усвоит, что школа - это тяжелая повинность, не приносящая ни малейшего удовольствия. </w:t>
        <w:br/>
        <w:t xml:space="preserve">Если мы хотим, чтобы наши дети выросли образованными, уверенными в себе, счастливыми людьми, то мы должны создать для этого необходимые условия. </w:t>
      </w:r>
      <w:r>
        <w:rPr>
          <w:bCs/>
          <w:color w:val="000000"/>
          <w:sz w:val="28"/>
          <w:szCs w:val="28"/>
        </w:rPr>
        <w:t>Школа</w:t>
      </w:r>
      <w:r>
        <w:rPr>
          <w:color w:val="000000"/>
          <w:sz w:val="28"/>
          <w:szCs w:val="28"/>
        </w:rPr>
        <w:t xml:space="preserve"> - важнейшее звено в этой работе. </w:t>
        <w:br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Особенности отношения ребенка к первому учителю.</w:t>
      </w:r>
    </w:p>
    <w:p>
      <w:pPr>
        <w:pStyle w:val="Style15"/>
        <w:spacing w:lineRule="auto" w:line="360" w:before="0" w:after="0"/>
        <w:ind w:firstLine="6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1. Первый представитель педагогического цеха.</w:t>
      </w:r>
    </w:p>
    <w:p>
      <w:pPr>
        <w:pStyle w:val="Style15"/>
        <w:spacing w:lineRule="auto" w:line="360"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риходя учиться в школу, ребенок испытывает множество психологических трудностей адаптации, связанных как с изменением его социальной позиции, так и привыканием к взаимодействию с новыми для него взрослыми – учителями. Особенно важная роль в обеспечении качества школьной жизни ребенка принадлежит учителю начальных классов. От того, каким окажется первый учитель, зависит отношение ребенка ко всем последующим учителям и формирование многих личностных качеств взрослого человека.</w:t>
      </w:r>
    </w:p>
    <w:p>
      <w:pPr>
        <w:pStyle w:val="Style15"/>
        <w:spacing w:lineRule="auto" w:line="360"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ынешним первоклассникам предстоит провести в обществе своих учителей первые четыре школьных года. За это время при непосредственном участии учителя начальных классов в каждом ребенке сформируется множество психологических новообразований; образ первого учителя навсегда "встроится" в структуру личности школьника. Переживет ли ребенок счастье или, напротив, страх от общения с первой учительницей – от этого будет зависеть его психологическое благополучие на протяжении всей школьной жизни.</w:t>
      </w:r>
    </w:p>
    <w:p>
      <w:pPr>
        <w:pStyle w:val="Style15"/>
        <w:spacing w:lineRule="auto" w:line="360"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Учитель начальных классов – первый представитель педагогического цеха, который встречает ребенка в школе. Он демонстрирует ребенку самые запоминающиеся образцы учительского поведения и воздействия. Если учитель средней школы и может полагать, что занимается, главным образом, обучением школьников, а воспитывает их лишь опосредованно, то перед учителем начальных классов напрямую стоит задача привить ребенку нормы и правила отношения к учебной деятельности и к самому себе, взаимодействия с учителями и сверстниками.</w:t>
      </w:r>
    </w:p>
    <w:p>
      <w:pPr>
        <w:pStyle w:val="Style15"/>
        <w:spacing w:lineRule="auto" w:line="360"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ежедневной педагогической практике у учителя начальных классов возникает множество ситуаций, не предписанных никакими официальными нормативами, но требующих нравственно-этического выбора. Вот тут-то и должна приходить на помощь учителю самодисциплина, осознаваемая им как система налагаемых на свое поведение морально нравственных запретов. Ведь если ученик средней школы, не согласный с действиями учителя, так или иначе, может возразить педагогу, то учащийся начальных классов воспримет даже самые небрежные с моральной точки зрения действия своего учителя как должное.</w:t>
      </w:r>
    </w:p>
    <w:p>
      <w:pPr>
        <w:pStyle w:val="Style15"/>
        <w:spacing w:lineRule="auto" w:line="360"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начальной школы хорошо известны такие коллеги, к деятельности которых с формальной точки зрения придраться невозможно: они четко выдерживают предписанную учебную программу, тщательно и в срок оформляют всю документацию, считают сами себя "строгими, но справедливыми учителями". Однако, когда начинается запись в первый класс, родители будущих первоклассников, узнав о них, почему-то любыми путями пытаются уберечь собственных детей от общества этих учителей.</w:t>
      </w:r>
    </w:p>
    <w:p>
      <w:pPr>
        <w:pStyle w:val="Style15"/>
        <w:spacing w:lineRule="auto" w:line="360" w:before="0" w:after="0"/>
        <w:ind w:firstLine="6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2. Залог успеха в отношениях учитель-ученик-школа.</w:t>
      </w:r>
    </w:p>
    <w:p>
      <w:pPr>
        <w:pStyle w:val="Style15"/>
        <w:spacing w:lineRule="auto" w:line="360"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Часто педагогам не всегда понятно, на какие критерии психологического состояния ребенка в школе им следует ориентироваться. Думается, одной из удачных моделей анализа психологического благополучия-неблагополучия ребенка в начальной школе может послужить так называемый психолого-педагогический статус школьника. Его составляющие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ношение младшего школьника к себе – устойчивая положительная оценка себя как умелого, знающего ученика, способного многого добитьс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ношение к значимой деятельности – эмоционально-положительное восприятие школы и учени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ойчивое эмоциональное состояние в школе – отсутствие противоречий между требованиями школы и родителей, требованиями взрослых и возможностями ребенк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ность и автономность поведения ребенка – самостоятельность в познавательной и социальной деятельност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действие и отношения с педагогами – установление адекватных ролевых отношений с педагогами на уроках и вне уроков, проявление уважения к учителю, эмоционально-положительное восприятие ребенком личности учител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действие ребенка со сверстниками – владение приемами и навыками эффективного межличностного общения со сверстниками; готовность к коллективным формам деятельност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ственная работоспособность и темп умственной деятельности – способность сосредоточенно работать над учебной задачей, трудиться в едином темпе со всем классом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важнейших сторон познавательной сферы – умение выделить учебную задачу и превратить ее в цель деятельности.</w:t>
      </w:r>
    </w:p>
    <w:p>
      <w:pPr>
        <w:pStyle w:val="Style15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т на эти 8 критериев можно ориентироваться при определении психолого-педагогического статуса школьника.</w:t>
      </w:r>
    </w:p>
    <w:p>
      <w:pPr>
        <w:pStyle w:val="Style15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ногие из нас, не один год проработавшие в школе, знают, что процесс воспитания и обучения детей не может обойтись без порицания и наказания учителем неподобающего детского поведения. Однако здесь очень важно строжайше проявить чувство меры.</w:t>
      </w:r>
    </w:p>
    <w:p>
      <w:pPr>
        <w:pStyle w:val="Style15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веду несколько примеров, когда ситуация общения с детьми переходит грань нравственной приемлемости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бор шалостей детей на только что закончившейся перемене продолжается более трех минут, оторванных от последующего урока: есть вероятность "завестись" и перейти на личности и обличать их недостатки пол-урок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уждение с детьми абстрактных морально-нравственных тем завершается отыскиванием среди учащихся конкретного ученика, воплощающего в себе осуждаемые качества. "А как вы думаете, дети, Ильдар каким человеком является? Вот и я думаю, что он злой (плохой) и т.п."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е апелляции к мнению класса в качестве третейского судьи по личным взаимоотношениям педагога: "Видите, ребята, как плохо по отношению к учителю (о себе в III лице!) поступила Алина"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казывания о личности и поступках находящегося в классе ученика в такой манере, будто он отсутствует или его вовсе не замечают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ие каких бы то ни было сомнений в правильности своих действий по отношению к детям и их родителям. Как только вы скажете себе (тем более окружающим): "Мой многолетний опыт позволяет мне судить и заранее предвидеть все, что вырастет из этого ученика!" – значит вы подошли к опасной черте, за которой ваши действия едва ли нравственны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е к ученикам: "Скажите мне за то, что я (далее следует перечень того, за что вас должны поблагодарить ученики) за такую зарплату, которую я здесь получаю!"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риорная самоудовлетворенность качественностью собственной педагогической деятельности: "Я работаю учителем уже (например 25 лет), и мой богатый опыт позволяет мне быть уверенной в абсолютно высоком качестве всего, что я, как профессионал, делаю.</w:t>
      </w:r>
    </w:p>
    <w:p>
      <w:pPr>
        <w:pStyle w:val="Style15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лавное, с моей точки зрения, необходимо всегда помнить всем, занимающимся воспитанием и обучением детей, – эмоциональный компонент взаимодействия учителя и ребенка находится на первом месте в формировании отношения школьника к учебе. Педагоги и воспитатели прописываются в душах учеников с определенным эмоциональным знаком. Отношение к педагогу у ребенка может быть эмоционально-положительным, нейтрально-отстраненным, отрицательным или противоречивым. Последние два типа отношения к учителю отнюдь не способствуют успешной учебе. То, каким будет сформирован психолого-педагогический статус младшего школьника – зависит от его учителя. Даже единичные неэтичные поступки и высказывания педагога в адрес ребенка могут свести на нет самую кропотливую предшествующ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150" w:right="15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оспитание и развитие детей раннего возраста. /Под ред. Г. М. Ляминой.- </w:t>
      </w:r>
    </w:p>
    <w:p>
      <w:pPr>
        <w:pStyle w:val="Style15"/>
        <w:spacing w:lineRule="auto" w:line="360" w:before="0" w:after="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, 1981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2.  Брунер Д. К. Психология познания. М., 1977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. Давыдов В. В. Теоретические проблемы учебной деятельности, творчества, личности // Учебная деятельность и творческое мышление. Тезисы. I часть. Уфа—Москва, 1985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4. Диагностика умственного развития дошкольников / Под ред. Л.А. Венгера и В.В. Холмовской. М., 1978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6. Оздоровительная и воспитательная работа в доме ребенка // Составление Э.Л. Фрухт. М., 1989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7. Пиаже Ж. Теория Пиаже // История зарубежной психологии. Тексты. М., 1986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9. Рибо Т. Опыт исследования творческого воображения. СПб.: Изд. Пантелеева, 1901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0. Розет И. М. Психология фантазии. Минск, 1977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1. Рубинштейн С. Л. Основы общей психологии. М., 1940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2.  Эльконин Д. Б. Психология игры. М., 1978.</w:t>
      </w:r>
    </w:p>
    <w:p>
      <w:pPr>
        <w:pStyle w:val="Style15"/>
        <w:spacing w:lineRule="auto" w:line="360" w:before="120" w:after="2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. Файнберг С. У каждого ребенка свой темперамент и характер// М. 1980г</w:t>
      </w:r>
    </w:p>
    <w:p>
      <w:pPr>
        <w:pStyle w:val="Style15"/>
        <w:spacing w:lineRule="auto" w:line="360" w:before="120" w:after="2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 . Чиркова Т. Учет индивидуально – психологических особенностей      детей.// М.1986г</w:t>
      </w:r>
    </w:p>
    <w:p>
      <w:pPr>
        <w:pStyle w:val="Style15"/>
        <w:spacing w:lineRule="auto" w:line="360" w:before="120" w:after="28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. Юркевич В.С. «Об индивидуальном подходе в воспитании волевых    привычек».- М.: Знание, 1986г</w:t>
      </w:r>
    </w:p>
    <w:p>
      <w:pPr>
        <w:pStyle w:val="Style15"/>
        <w:spacing w:lineRule="auto" w:line="360" w:before="120" w:after="28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. Савонько Е. Одиночка в «дружной компании». – М. 1973г</w:t>
      </w:r>
    </w:p>
    <w:p>
      <w:pPr>
        <w:pStyle w:val="Style15"/>
        <w:spacing w:lineRule="auto" w:line="360" w:before="120" w:after="28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. Л.Ф. Тихомирова. Развитие интеллектуальных способностей школьника. Ярославль. «Академия развития»,1996г</w:t>
      </w:r>
    </w:p>
    <w:p>
      <w:pPr>
        <w:pStyle w:val="Style15"/>
        <w:spacing w:lineRule="auto" w:line="360" w:before="120" w:after="28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 Заика Е.В., «Упражнение для формирования навыков чтения у младших школьников» // Вопросы психологии. 1995г</w:t>
      </w:r>
    </w:p>
    <w:p>
      <w:pPr>
        <w:pStyle w:val="Style15"/>
        <w:spacing w:lineRule="auto" w:line="360" w:before="120" w:after="28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 Педагогика. Учебное пособие для студентов педагогических вузов и педагогических колледжей / Под ред. П.И. Пидкасистого. — М.: Педагогическое общество России, 1998г</w:t>
      </w:r>
    </w:p>
    <w:p>
      <w:pPr>
        <w:pStyle w:val="Style15"/>
        <w:spacing w:lineRule="auto" w:line="360" w:before="120" w:after="28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. Дьяченко В.К. Организационная структура учебного процесса. М., 1989г</w:t>
      </w:r>
    </w:p>
    <w:p>
      <w:pPr>
        <w:pStyle w:val="Style15"/>
        <w:spacing w:lineRule="auto" w:line="360" w:before="120" w:after="28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. Ермолаева М.В., Захарова А.Е., Калинина Л.И., Наумова С.И. «Психологическая практика в системе образования». М.: Издательство «Институт практической психологии», Воронеж: НПО «МОДЭК», 1998г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12:00Z</dcterms:created>
  <dc:creator>Олег</dc:creator>
  <dc:description/>
  <dc:language>en-US</dc:language>
  <cp:lastModifiedBy>Олег</cp:lastModifiedBy>
  <dcterms:modified xsi:type="dcterms:W3CDTF">2012-10-23T18:06:00Z</dcterms:modified>
  <cp:revision>29</cp:revision>
  <dc:subject/>
  <dc:title>КОНТРОША</dc:title>
</cp:coreProperties>
</file>