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ДЛЯ РОДИТЕЛЕЙ, </w:t>
        <w:br/>
        <w:t>ЧЬИ ДЕТИ НАЧИНАЮТ ИЗУЧАТЬ ИНОСТРАННЫЙ ЯЗЫК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Тема: «</w:t>
      </w:r>
      <w:r>
        <w:rPr>
          <w:b/>
          <w:sz w:val="28"/>
          <w:szCs w:val="28"/>
        </w:rPr>
        <w:t>Помогите ребёнку в изучении английского язы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учитель английского языка МОШИ «Панаевская школа-интернат среднего (полного) общего образования» Волосникова Екатерина Александр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ребёнок начинает изучать английский язык. Совсем новый предмет,  да ещё и чужой язык. Как помочь ему преодолеть страх перед неизведанными тайнами языка и сделать познания радостными и легкими? На этот вопрос мы постараемся ответить вмест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Как в отечественной, так и в зарубежной психологии есть данные о том, что ребёнок овладевает иностранными языками легче, чем взрослый. Дети раннего возраста отличаются особой чуткостью к языковым явлениям, у них появляется интерес к осмыслению своего речевого опыта, «секретов» языка.</w:t>
      </w:r>
    </w:p>
    <w:p>
      <w:pPr>
        <w:pStyle w:val="Normal"/>
        <w:rPr/>
      </w:pPr>
      <w:r>
        <w:rPr>
          <w:sz w:val="28"/>
          <w:szCs w:val="28"/>
        </w:rPr>
        <w:t xml:space="preserve">Академик Л.В.Щерба писал о значении иностранных языков: «развивающее значение иностранных языков заключается во вкладе этого предмета в развитие логического мышления,  в совершенствование уже сложившихся мыслительных операций и формирование умения логично строить высказывание».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Многие из вас сетуют, почему же к концу учебного года дети не могут ничего  рассказать на иностранном языке. Не огорчайтесь, ведь обучение только начинается,  и будет продолжаться все школьные год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 сейчас моя задача состоит в том, чтобы побудить у детей интерес к  языку.  Уроки иностранного языка развивают фантазию, воображение, воспитывают привычку к умственному труду, развивают творческие  способности у дет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У ребёнка этого возраста есть желание учиться. И мы, взрослые, должны поддержать это желание, не дать ему угаснуть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, как учитель, буду прилагать все усилия, чтобы каждое занятие было для детей интересным и насыщенным. А вы, как родители, можете сделать много для того, чтобы ваш  ребёнок любил школу и учился с радостью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ежде всего, вы должны интересоваться успехами ребёнка, задавать вопросы: « Чем занимались на уроке английского языка?» « Какие песни разучивали?» «В какие игры играли?» « Какие новые слова выучили?» «Что нового и интересного узнали?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Бывает и такое, что ребёнок не может толком ответить на эти вопросы. Это не страшно. Значит просто, не было яркого взаимодействия с детьми на уроке или у ребёнка не было настроения. Обо всём он расскажет немного позже. Вы не должны ругать его, нужно только положительно отзываться во всех случаях, которые  связаны с изучением английского язы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олько положительная мотивация поможет легко и прочно запомнить небольшой по объёму языковой материал, а затем его воспроизвест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Учитывая, что в  этом возрасте ведущей деятельностью является игровая, все занятия проводятся в игр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но использование игровых приёмов обучения позволяет заложить основы для формирования основных компонентов учебной деятельности: умение видеть цель и действовать в соответствии с ней, умение контролировать и оценивать свои действия и действия других детей. </w:t>
      </w:r>
    </w:p>
    <w:p>
      <w:pPr>
        <w:pStyle w:val="Normal"/>
        <w:rPr/>
      </w:pPr>
      <w:r>
        <w:rPr>
          <w:sz w:val="28"/>
          <w:szCs w:val="28"/>
        </w:rPr>
        <w:t>А сейчас предлагаю вашему вниманию несколько практических советов, как помочь ребёнку  в познании  нового языка.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Учитель демонстрирует презентацию, комментируя  слайды</w:t>
      </w:r>
      <w:r>
        <w:rPr>
          <w:sz w:val="28"/>
          <w:szCs w:val="28"/>
        </w:rPr>
        <w:t xml:space="preserve">.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риян М.Я. Раздели радость познания// Иностранные языки  в школе 2002,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ыльцын А.А.  Английский в семейном кругу /- Харьков: Фолио,1997.- 416с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3. Шабельникова Е.Ю. Обучение детей 5-6 лет английскому языку: занятия, мероприятия, лингвострановедческий материал.- Волгоград: Учитель,2009.- 127с.: ил.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6:06:00Z</dcterms:created>
  <dc:creator>BLS</dc:creator>
  <dc:description/>
  <cp:keywords/>
  <dc:language>en-US</dc:language>
  <cp:lastModifiedBy>катя</cp:lastModifiedBy>
  <dcterms:modified xsi:type="dcterms:W3CDTF">2012-10-24T05:13:00Z</dcterms:modified>
  <cp:revision>20</cp:revision>
  <dc:subject/>
  <dc:title/>
</cp:coreProperties>
</file>