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– путешествие. Математика, 1 класс. Система Л.В. Зан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учебника И.И. Аргинская, Е.В. Ворониц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Захаркина Г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тор:209-578-1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Ломаная ли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: Открытие нов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изировать знания детей о признаках и свойствах предметов на основе дошкольного 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 с новыми понятиями: мерка, ломаная линия, звено, незамкнутая ломаная линия, замкнутая ломаная ли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ормировать и развивать коммуникативные умения, умения общаться и взаимодействовать в коллективе, работать в парах, уважать мнение друг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ормировать самооцен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воспитывать такие качества личности, как дружелюбие,    добр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аимопо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арточки-помощницы, таблица «Замкнутые и незамкнутые ломаные линии», карточки для самостоятельной работы, иллюстративный материал.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у – ка, проверь, др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готов начать у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ль на ме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ль в поряд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чка, карандаш, тетрад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виз у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з математики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м прожить никак нельз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II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Герои сказки «Три поросёнка» очень любят путешествовать и заниматься математикой. Дети, кто знает, как зовут поросят?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еник 1. </w:t>
      </w:r>
      <w:r>
        <w:rPr>
          <w:sz w:val="24"/>
          <w:szCs w:val="24"/>
        </w:rPr>
        <w:t xml:space="preserve"> Поросят зовут Ниф-Ниф, Нуф-Нуф и Наф-Н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Правильно, молодец. Поросята прилетели на планету Математикус, в  город Величинию. Гостеприимные жители предложили им жить в трёх  домиках. &lt;</w:t>
      </w:r>
      <w:r>
        <w:rPr>
          <w:rFonts w:cs="Arial" w:ascii="Arial" w:hAnsi="Arial"/>
          <w:sz w:val="24"/>
          <w:szCs w:val="24"/>
        </w:rPr>
        <w:t>Рисунок1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домика оказались рядом, они стояли на полянке. А домик  был на горке, т.к. свободного места больше не было. 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Кто догадался, в каком домике стал жить каждый из наших герое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еник 2.</w:t>
      </w:r>
      <w:r>
        <w:rPr>
          <w:sz w:val="24"/>
          <w:szCs w:val="24"/>
        </w:rPr>
        <w:t xml:space="preserve"> Нам подсказали гласные буквы на крышах домиков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итель. </w:t>
      </w:r>
      <w:r>
        <w:rPr>
          <w:sz w:val="24"/>
          <w:szCs w:val="24"/>
        </w:rPr>
        <w:t>Однажды друзья решили сходить друг к другу в гости, но обнаружили, что между домиками нет дорожек. Из предложенных дорожек они решили выбрать самую короткую.&lt;</w:t>
      </w:r>
      <w:r>
        <w:rPr>
          <w:rFonts w:cs="Arial" w:ascii="Arial" w:hAnsi="Arial"/>
          <w:sz w:val="24"/>
          <w:szCs w:val="24"/>
        </w:rPr>
        <w:t>Рисунок2</w:t>
      </w:r>
      <w:r>
        <w:rPr>
          <w:sz w:val="24"/>
          <w:szCs w:val="24"/>
        </w:rPr>
        <w:t>&gt; Спорили – спорили, но не смогли прийти к единому мнению. Помогите друзьям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3</w:t>
      </w:r>
      <w:r>
        <w:rPr>
          <w:sz w:val="24"/>
          <w:szCs w:val="24"/>
        </w:rPr>
        <w:t>. Я считаю, что верхняя дорожка самая короткая, там небольшой кружок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4</w:t>
      </w:r>
      <w:r>
        <w:rPr>
          <w:sz w:val="24"/>
          <w:szCs w:val="24"/>
        </w:rPr>
        <w:t>.  Это не кружок, а овал. Я думаю, что если идти по ней, то будет очень долго, да и придёшь туда же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Верно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5</w:t>
      </w:r>
      <w:r>
        <w:rPr>
          <w:sz w:val="24"/>
          <w:szCs w:val="24"/>
        </w:rPr>
        <w:t>. А я думаю, что третья, она слева и справа короче второй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6</w:t>
      </w:r>
      <w:r>
        <w:rPr>
          <w:sz w:val="24"/>
          <w:szCs w:val="24"/>
        </w:rPr>
        <w:t>. Но смотри какая она кривая, всё время надо поворачивать. Я думаю, что средняя самая короткая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Ваши мнения тоже разошлись, давайте придумаем способ, с помощью которого можно точно проверить, кто же прав?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7.</w:t>
      </w:r>
      <w:r>
        <w:rPr>
          <w:sz w:val="24"/>
          <w:szCs w:val="24"/>
        </w:rPr>
        <w:t xml:space="preserve"> Пусть друзья пройдут по дорожкам и посчитают шаги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8</w:t>
      </w:r>
      <w:r>
        <w:rPr>
          <w:sz w:val="24"/>
          <w:szCs w:val="24"/>
        </w:rPr>
        <w:t>. Но шаги бывают маленькие и большие?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Да, шаги бывают разные, поэтому такой способ точного ответа не даёт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9.</w:t>
      </w:r>
      <w:r>
        <w:rPr>
          <w:sz w:val="24"/>
          <w:szCs w:val="24"/>
        </w:rPr>
        <w:t xml:space="preserve"> Я умею пользоваться линейкой, меня папа научи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измерить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10.</w:t>
      </w:r>
      <w:r>
        <w:rPr>
          <w:sz w:val="24"/>
          <w:szCs w:val="24"/>
        </w:rPr>
        <w:t xml:space="preserve"> А как ты  круг и кривую будешь измерять по линейке?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Какие ещё будут предложения? Как же измерить длину кривой линии?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11.</w:t>
      </w:r>
      <w:r>
        <w:rPr>
          <w:sz w:val="24"/>
          <w:szCs w:val="24"/>
        </w:rPr>
        <w:t xml:space="preserve"> А у моей мамы есть такая измерительная ленточка, она когда шьёт, то обмеряет ей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Молодец, правильно, но так как мы ещё не умеем пользоваться линейкой, я предлагаю взять верёвочку и измерить ею длины дорож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ва ученика у доски измеряют.)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Какой же мы можем сделать вывод?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12.</w:t>
      </w:r>
      <w:r>
        <w:rPr>
          <w:sz w:val="24"/>
          <w:szCs w:val="24"/>
        </w:rPr>
        <w:t xml:space="preserve"> Самая короткая дорожка в виде прямой линии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Верно, верёвочка в данном случае стала </w:t>
      </w:r>
      <w:r>
        <w:rPr>
          <w:b/>
          <w:sz w:val="24"/>
          <w:szCs w:val="24"/>
        </w:rPr>
        <w:t>меркой</w:t>
      </w:r>
      <w:r>
        <w:rPr>
          <w:sz w:val="24"/>
          <w:szCs w:val="24"/>
        </w:rPr>
        <w:t xml:space="preserve">, так как с её помощью мы </w:t>
      </w:r>
      <w:r>
        <w:rPr>
          <w:b/>
          <w:sz w:val="24"/>
          <w:szCs w:val="24"/>
        </w:rPr>
        <w:t>измеряли</w:t>
      </w:r>
      <w:r>
        <w:rPr>
          <w:sz w:val="24"/>
          <w:szCs w:val="24"/>
        </w:rPr>
        <w:t xml:space="preserve"> длины геометрических фигур. ( Табличка с термином на дос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! С этим заданием вы спр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остановка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Наф – Наф и Ниф – Ниф были очень довольны и уже сходили друг к другу в гости. А у Нуф – Нуфа появилась проблема. Он не мог решиться спуститься по прямой линии, так как идти было трудно, скользко, да и Наф – Нафу и Ниф – Нифу подниматься тоже было не очень удобно и опасно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Как быть? Какую же удобную дорожку придумать к домику Нуф – Нуфа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13</w:t>
      </w:r>
      <w:r>
        <w:rPr>
          <w:sz w:val="24"/>
          <w:szCs w:val="24"/>
        </w:rPr>
        <w:t>. Можно выкопать ступеньки или построить лестницу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Какие геометрические фигуры мы выберем?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14.</w:t>
      </w:r>
      <w:r>
        <w:rPr>
          <w:sz w:val="24"/>
          <w:szCs w:val="24"/>
        </w:rPr>
        <w:t xml:space="preserve"> Отрезки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Почему? Что такое отрезок?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еник 15. </w:t>
      </w:r>
      <w:r>
        <w:rPr>
          <w:sz w:val="24"/>
          <w:szCs w:val="24"/>
        </w:rPr>
        <w:t>Чтобы построить ступеньку лестницы удобно пользоваться отрезками: вертикальными и горизонтальными. Для одной ступеньки нужно 2 отрезка – вертикальный и горизонт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вторение правил построения отрезка, один ученик у доски, показ на доске начала работы.)&lt;</w:t>
      </w:r>
      <w:r>
        <w:rPr>
          <w:rFonts w:cs="Arial" w:ascii="Arial" w:hAnsi="Arial"/>
          <w:sz w:val="24"/>
          <w:szCs w:val="24"/>
        </w:rPr>
        <w:t>Рисунок3</w:t>
      </w:r>
      <w:r>
        <w:rPr>
          <w:sz w:val="24"/>
          <w:szCs w:val="24"/>
        </w:rPr>
        <w:t>&gt;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итель. </w:t>
      </w:r>
      <w:r>
        <w:rPr>
          <w:sz w:val="24"/>
          <w:szCs w:val="24"/>
        </w:rPr>
        <w:t>Перед серьёзной работой необходимо отдох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Физкультминут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бочк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ром бабочка просну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тяну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лыбнулас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аз – росой она умылас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ва – изящно покружилас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ри – нагнулась и присел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 четыре – уле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. Работа в па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 Вам нужно построить 2 лестницы. Тот ученик, кто сидит в паре слева, строит лестницу от домика Наф – Нафа, а тот, кто справа – от домика Ниф – Нифа. Помогайте друг другу. Работайте по линейке, аккуратно. Ступеньки стройте по клеточкам, чтобы они были ровные. Когда работа выполнена, показываем знак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верка на доске.) &lt;</w:t>
      </w:r>
      <w:r>
        <w:rPr>
          <w:rFonts w:cs="Arial" w:ascii="Arial" w:hAnsi="Arial"/>
          <w:sz w:val="24"/>
          <w:szCs w:val="24"/>
        </w:rPr>
        <w:t>Рисунок 4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. Сообщение темы и цели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 Вот лестницы и готовы. Но мы же находимся на планете Математикус, поэтому  получились не простые лестницы, а геометрические фигуры. Какое название для них подходит?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16</w:t>
      </w:r>
      <w:r>
        <w:rPr>
          <w:sz w:val="24"/>
          <w:szCs w:val="24"/>
        </w:rPr>
        <w:t>. Ломаные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Мы сегодня познакомились с новой геометрической фигурой, которая называется </w:t>
      </w:r>
      <w:r>
        <w:rPr>
          <w:b/>
          <w:sz w:val="24"/>
          <w:szCs w:val="24"/>
        </w:rPr>
        <w:t>ломаная ли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Ломаная линия состоит из отрезков. Отрезок – это </w:t>
      </w:r>
      <w:r>
        <w:rPr>
          <w:b/>
          <w:sz w:val="24"/>
          <w:szCs w:val="24"/>
        </w:rPr>
        <w:t>звено</w:t>
      </w:r>
      <w:r>
        <w:rPr>
          <w:sz w:val="24"/>
          <w:szCs w:val="24"/>
        </w:rPr>
        <w:t xml:space="preserve"> ломаной линии. (Карточка  с термином на доске.) Сколько в ломаной линии отрезков, столько и звен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мы будем учиться сравнивать ломаные линии и учиться их распознавать в окружающих нас предм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Составление и запись неравенств в рабочих тетра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Сосчитайте и сравните число звеньев в ваших ломаных ли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полнение работы на доске (образец).</w:t>
      </w:r>
    </w:p>
    <w:p>
      <w:pPr>
        <w:pStyle w:val="Normal"/>
        <w:rPr/>
      </w:pPr>
      <w:r>
        <w:rPr>
          <w:sz w:val="24"/>
          <w:szCs w:val="24"/>
        </w:rPr>
        <w:t>Б) Самостоятельная запись детьми неравенств с использованием числового лу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роверка, проговаривание неравенств  вслу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VII. Первичное закрепл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итель. </w:t>
      </w:r>
      <w:r>
        <w:rPr>
          <w:sz w:val="24"/>
          <w:szCs w:val="24"/>
        </w:rPr>
        <w:t>Дети, как вы думаете, а звенья ломаной могут располагаться только вертикально или горизонта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Ученик 17. </w:t>
      </w:r>
      <w:r>
        <w:rPr>
          <w:sz w:val="24"/>
          <w:szCs w:val="24"/>
        </w:rPr>
        <w:t>Отрезки можно чертить по – разному, мы это умеем. Поэтому, наверное, и звенья ломаной линии тоже можно строить по – раз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Учитель. </w:t>
      </w:r>
      <w:r>
        <w:rPr>
          <w:sz w:val="24"/>
          <w:szCs w:val="24"/>
        </w:rPr>
        <w:t>Правильно, молодцы, что вспомнили. А сейчас предлагаю вам открыть учебники на с.50 и выполнить №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лективная провер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3"/>
          <w:rFonts w:cs="Times New Roman"/>
          <w:sz w:val="24"/>
        </w:rPr>
        <w:t xml:space="preserve">VIII. Самостоятельная работа. </w:t>
      </w:r>
      <w:r>
        <w:rPr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Рисунок 5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Догадайтесь, что обозначают числа в квадратиках, вставьте нужные и подумайте над знаком вопроса.</w:t>
      </w:r>
    </w:p>
    <w:p>
      <w:pPr>
        <w:pStyle w:val="Normal"/>
        <w:rPr/>
      </w:pPr>
      <w:r>
        <w:rPr>
          <w:sz w:val="24"/>
          <w:szCs w:val="24"/>
        </w:rPr>
        <w:t>Проверка проводится по образцу на д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яется самооценка с помощью линеечки успеха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</w:rPr>
        <w:t xml:space="preserve">Учитель. </w:t>
      </w:r>
      <w:r>
        <w:rPr>
          <w:sz w:val="24"/>
          <w:szCs w:val="24"/>
          <w:lang w:val="en-US" w:eastAsia="en-US"/>
        </w:rPr>
        <w:t>Молодцы, все справились с работо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Style w:val="3"/>
          <w:rFonts w:cs="Times New Roman"/>
          <w:sz w:val="24"/>
        </w:rPr>
        <w:t>IX. Замкнутые и незамкнутые ломаные линии</w:t>
      </w:r>
      <w:r>
        <w:rPr>
          <w:sz w:val="24"/>
          <w:szCs w:val="24"/>
          <w:lang w:val="en-US" w:eastAsia="en-US"/>
        </w:rPr>
        <w:t>. ( На доске демонстрационная таблица «Замкнутые и незамкнутые ломаные линии»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 xml:space="preserve">Учитель. </w:t>
      </w:r>
      <w:r>
        <w:rPr>
          <w:sz w:val="24"/>
          <w:szCs w:val="24"/>
          <w:lang w:val="en-US" w:eastAsia="en-US"/>
        </w:rPr>
        <w:t>Посмотрите на таблицу и скажите, скакими ломаными линиями мы сегодня работаем?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Ученик 18</w:t>
      </w:r>
      <w:r>
        <w:rPr>
          <w:sz w:val="24"/>
          <w:szCs w:val="24"/>
          <w:lang w:val="en-US" w:eastAsia="en-US"/>
        </w:rPr>
        <w:t>. Ма работаем с незамкнутыми ломаными линиями.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Учитель</w:t>
      </w:r>
      <w:r>
        <w:rPr>
          <w:sz w:val="24"/>
          <w:szCs w:val="24"/>
          <w:lang w:val="en-US" w:eastAsia="en-US"/>
        </w:rPr>
        <w:t>. Правильно. А что нам напоминают замкнутые ломаные линии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Ученик 19. </w:t>
      </w:r>
      <w:r>
        <w:rPr>
          <w:sz w:val="24"/>
          <w:szCs w:val="24"/>
          <w:lang w:val="en-US" w:eastAsia="en-US"/>
        </w:rPr>
        <w:t>Я узнал квадрат.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 xml:space="preserve">Ученик 20. </w:t>
      </w:r>
      <w:r>
        <w:rPr>
          <w:sz w:val="24"/>
          <w:szCs w:val="24"/>
          <w:lang w:val="en-US" w:eastAsia="en-US"/>
        </w:rPr>
        <w:t>А вот это треугольник. Ещё есть четырёхугольник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Учитель. </w:t>
      </w:r>
      <w:r>
        <w:rPr>
          <w:sz w:val="24"/>
          <w:szCs w:val="24"/>
          <w:lang w:val="en-US" w:eastAsia="en-US"/>
        </w:rPr>
        <w:t xml:space="preserve">Верно, молодцы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1) Замкнутые ломаные линии – это</w:t>
      </w:r>
      <w:r>
        <w:rPr>
          <w:i/>
          <w:sz w:val="24"/>
          <w:szCs w:val="24"/>
          <w:lang w:val="en-US" w:eastAsia="en-US"/>
        </w:rPr>
        <w:t xml:space="preserve"> многоугольник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) А какие вокруг себя вы видите предметы, похожие на ломаные ли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ети называют предметы, с которыми они встречаются </w:t>
      </w:r>
      <w:r>
        <w:rPr>
          <w:i/>
          <w:sz w:val="24"/>
          <w:szCs w:val="24"/>
        </w:rPr>
        <w:t>в жизни.)</w:t>
      </w:r>
    </w:p>
    <w:p>
      <w:pPr>
        <w:pStyle w:val="Normal"/>
        <w:rPr/>
      </w:pPr>
      <w:r>
        <w:rPr>
          <w:sz w:val="24"/>
          <w:szCs w:val="24"/>
        </w:rPr>
        <w:t xml:space="preserve">3)  Кто – нибудь из вас знает </w:t>
      </w:r>
      <w:r>
        <w:rPr>
          <w:i/>
          <w:sz w:val="24"/>
          <w:szCs w:val="24"/>
        </w:rPr>
        <w:t>игру «Танграм»?</w:t>
      </w:r>
      <w:r>
        <w:rPr>
          <w:sz w:val="24"/>
          <w:szCs w:val="24"/>
        </w:rPr>
        <w:t xml:space="preserve"> Посмотрите,  из квадрата можно получить так много различных предметов, состоящих из геометрических фигур.&lt;</w:t>
      </w:r>
      <w:r>
        <w:rPr>
          <w:rFonts w:cs="Arial" w:ascii="Arial" w:hAnsi="Arial"/>
          <w:sz w:val="24"/>
          <w:szCs w:val="24"/>
        </w:rPr>
        <w:t>Рисунок 6</w:t>
      </w:r>
      <w:r>
        <w:rPr>
          <w:sz w:val="24"/>
          <w:szCs w:val="24"/>
        </w:rPr>
        <w:t>&gt; &lt;</w:t>
      </w:r>
      <w:r>
        <w:rPr>
          <w:rFonts w:cs="Arial" w:ascii="Arial" w:hAnsi="Arial"/>
          <w:sz w:val="24"/>
          <w:szCs w:val="24"/>
        </w:rPr>
        <w:t>Рисунок 7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фигурками вы бы предложили нашим друзьям украсить свой дом и дорожки? А с какими поиграть, чтобы было весел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принести или нарисовать предметы, в которых вы видите замкнутые и незамкнутые ломаные линии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Повторение изученного.</w:t>
      </w:r>
    </w:p>
    <w:p>
      <w:pPr>
        <w:pStyle w:val="Normal"/>
        <w:rPr/>
      </w:pPr>
      <w:r>
        <w:rPr/>
        <w:t xml:space="preserve">    </w:t>
      </w:r>
      <w:r>
        <w:rPr/>
        <w:t>Работа по учебнику.</w:t>
      </w:r>
    </w:p>
    <w:p>
      <w:pPr>
        <w:pStyle w:val="Normal"/>
        <w:numPr>
          <w:ilvl w:val="0"/>
          <w:numId w:val="2"/>
        </w:numPr>
        <w:rPr/>
      </w:pPr>
      <w:r>
        <w:rPr/>
        <w:t>С.50, №92 (коллективно, по заданию).</w:t>
      </w:r>
    </w:p>
    <w:p>
      <w:pPr>
        <w:pStyle w:val="Normal"/>
        <w:numPr>
          <w:ilvl w:val="0"/>
          <w:numId w:val="2"/>
        </w:numPr>
        <w:rPr/>
      </w:pPr>
      <w:r>
        <w:rPr/>
        <w:t>С.51, №93 (самостоятельная работа).</w:t>
      </w:r>
    </w:p>
    <w:p>
      <w:pPr>
        <w:pStyle w:val="Normal"/>
        <w:numPr>
          <w:ilvl w:val="0"/>
          <w:numId w:val="2"/>
        </w:numPr>
        <w:rPr/>
      </w:pPr>
      <w:r>
        <w:rPr/>
        <w:t>С. 51, №94 (устно)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XI. Ит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Мы сегодня на уроке помогали поросятам. Интересным ли был для вас такой урок?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еник 20. </w:t>
      </w:r>
      <w:r>
        <w:rPr>
          <w:sz w:val="24"/>
          <w:szCs w:val="24"/>
        </w:rPr>
        <w:t>Да, нужно обязательно совершать добрые дела. Оказывать помощь, помогать в беде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А что  нового вы узнали о геометрических фигур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еник 21.</w:t>
      </w:r>
      <w:r>
        <w:rPr>
          <w:sz w:val="24"/>
          <w:szCs w:val="24"/>
        </w:rPr>
        <w:t xml:space="preserve"> Мы познакомились с новыми геометрическими фигурами – ломаными линиями. Узнали, что они бывают незамкнутые и замкну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. Спасибо за урок. Вы очень хорошо сегодня потрудились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4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3:00Z</dcterms:created>
  <dc:creator>Admin</dc:creator>
  <dc:description/>
  <cp:keywords/>
  <dc:language>en-US</dc:language>
  <cp:lastModifiedBy>Admin</cp:lastModifiedBy>
  <dcterms:modified xsi:type="dcterms:W3CDTF">2012-02-20T15:32:00Z</dcterms:modified>
  <cp:revision>90</cp:revision>
  <dc:subject/>
  <dc:title>Урок – путешествие (фрагмент)</dc:title>
</cp:coreProperties>
</file>