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математики по тем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ет предмето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 составител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есовских Наталья Николаев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28», г. Киселев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Математика». Счет предметов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 обучающимися знаниями о счете предме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УД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«Один, два, три…». Порядковые числительные «Первый, второй, третий…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читать предметы 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ть предметы и выделять общий или отличительный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зывать числа в порядке их следования при 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читывать из множества предметов заданн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иентироваться по учебнику и печатной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ходить в учебнике и объяснять условные обозначения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ь между целью учебной деятельности и ее мотив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. Математика. 1 класс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0095"/>
      </w:tblGrid>
      <w:tr>
        <w:trPr>
          <w:trHeight w:val="5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179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10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10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ParagraphStyle"/>
        <w:spacing w:lineRule="auto" w:line="264" w:before="195" w:after="12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ParagraphStyle"/>
        <w:spacing w:lineRule="auto" w:line="264" w:before="195" w:after="120"/>
        <w:rPr/>
      </w:pPr>
      <w:r>
        <w:rPr>
          <w:rFonts w:eastAsia="Calibri" w:cs="Times New Roman" w:ascii="Times New Roman" w:hAnsi="Times New Roman"/>
          <w:b/>
          <w:bCs/>
          <w:spacing w:val="45"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>Технология изучения</w:t>
      </w:r>
    </w:p>
    <w:tbl>
      <w:tblPr>
        <w:tblW w:w="146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2740"/>
        <w:gridCol w:w="4230"/>
        <w:gridCol w:w="2959"/>
        <w:gridCol w:w="2239"/>
        <w:gridCol w:w="1382"/>
      </w:tblGrid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урока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ащихс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контроль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45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уемые умения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изация опорных зна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им готовность к уро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иксирование отсутствующих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твечают на вопросы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моциональную отзывчивость к веселым вопросам, пробуждающим любознатель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>
          <w:trHeight w:val="855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64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сказывает о том, что изучает предмет «Математика», что они узнают, какие «открытия» сделают на уроках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ание темы урока учащимися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ребята, для чего нужен предмет «Математика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овладении математикой нам поможет учебник, состоящий из двух книг. Его написали М. И. Моро, С. И. Волк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 С. В. Степанова. Нужны будут две тетради, в которых можно рисовать, раскрашивать, писать, но только на специально отведённых для этого местах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собенно понравилось, привлекло ваше внимание?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становку цели, формулировку темы урока учащимися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рассказ учителя, отвечают на вопрос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ссматривают учебник и тетради более подроб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учебником, печатными тетрадями</w:t>
            </w:r>
          </w:p>
        </w:tc>
      </w:tr>
    </w:tbl>
    <w:p>
      <w:pPr>
        <w:pStyle w:val="ParagraphStyle"/>
        <w:spacing w:lineRule="auto" w:line="223" w:before="0" w:after="3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2273"/>
        <w:gridCol w:w="4521"/>
        <w:gridCol w:w="2931"/>
        <w:gridCol w:w="2223"/>
        <w:gridCol w:w="1382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остановка учебной проблемы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читать предметы 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ть предметы и выделять общий или отличительный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зывать числа в порядке их следования при 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читывать из множества предметов заданн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предполож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;</w:t>
            </w:r>
          </w:p>
          <w:p>
            <w:pPr>
              <w:pStyle w:val="Style15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смотрите сюжетную картинку на доске, используйте в своём рассказе понятия: «слева», «справа», «впереди», «сзади», </w:t>
            </w:r>
            <w:r>
              <w:rPr>
                <w:rFonts w:cs="Times New Roman" w:ascii="Times New Roman" w:hAnsi="Times New Roman"/>
                <w:spacing w:val="-15"/>
              </w:rPr>
              <w:t>«больше», «меньше», «выше», «ниже» и т. 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читайте отдельные предм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берёз растёт около школы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х предметов на рисунке столько же, сколько берёз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идут дети? Пара – это сколько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пар детей мы видим на рисунке?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южетной картинке, подобранной учителем, дети составляют рассказ о первом школьном дн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арами. Д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 устной форм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сюжетную картинку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сюжетной картинкой и ответы на вопросы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дает </w:t>
            </w: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нужно ли людям уметь считать? Для чего? Умеете ли вы считат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да посчитаем хором до 1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вечают на вопросы учителя, считают хором под руководством учител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в с ис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м наглядного материала и ответы на вопросы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зайчиков вы видит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медвежат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белочек? И т. д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дайте друг другу похожие вопрос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йте сравним предметы по какому-либо заданному признаку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йте вопросы друг другу, используя слово «сколько», по рисунку, данному на полях учебника (с. 4, ч. 1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твечают на вопросы учителя, задают друг другу </w:t>
            </w:r>
            <w:r>
              <w:rPr>
                <w:rFonts w:cs="Times New Roman" w:ascii="Times New Roman" w:hAnsi="Times New Roman"/>
                <w:spacing w:val="45"/>
              </w:rPr>
              <w:t>вопросы со словом «сколько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жёлты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больши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маленьки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морковок у зайчат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грибов у белочек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ромашек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колокольчиков?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 устной форм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аглядный материал в учебнике для решения учебной задачи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2273"/>
        <w:gridCol w:w="4521"/>
        <w:gridCol w:w="2931"/>
        <w:gridCol w:w="2223"/>
        <w:gridCol w:w="1382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читать предметы 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ть предметы и выделять общий или отличительный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зывать числа в порядке их следования при счё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читывать из множества предметов заданн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ели две птички, собой невелич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и летели, все люди глядел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и садились, все люди дивилис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 профилактики утом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>
          <w:trHeight w:val="4065" w:hRule="atLeas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крытие нового знания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загадку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нег упал Серёжка, а за ним – Алёшк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ним – Иринка, а за ней – Маринк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упал Игнат. Сколько на снегу ребят?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упал в снег первым? Кто за ни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оказался на снегу самым последни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считаем ребят в той последовательности, в которой они падали в сне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теперь посчитаем, сколько ребят сидит у нас в классе на каждом ряду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адывают загадку, отвечают на вопросы учител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хором под руководством учителя: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вый – Серёжка, второй – Алёшка, третья – Иринка, четвёртая – Маринка, пятый – Игнат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хоро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смысл загад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 устной фор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аглядный материал в учебнике для решения учеб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 вопросы с использованием порядковых числительных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ind w:left="113" w:right="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52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ет отрывок из стихотворения </w:t>
              <w:br/>
              <w:t>К. И. Чуковского «Тараканище»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али медведи на велосипед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ними кот задом наперё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ним комарики на воздушном шари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 ними раки на хромой собаке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стихотворение, понимают его смыс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бота с наборным полотном (магнитной доской)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2273"/>
        <w:gridCol w:w="4521"/>
        <w:gridCol w:w="2931"/>
        <w:gridCol w:w="2223"/>
        <w:gridCol w:w="1382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одержание усваиваемого материала (исходя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искать и выделять 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сравнивать,  объяснять выбор критерия для сравнени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и на кобыл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ы в автомобил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и в трамвайчике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 w:before="0" w:after="1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а на метле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авьте на наборное полотно фигурки зверей в той последовательности, в которой они ехали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читайте всех зверей по порядку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теперь посчитайте их в обратном порядке: справа налево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ют по одной фигурке каждого персонажа: медведь, кот, комарик, рак, волк, лев, зайчик, жаб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хором в прямом и обратном порядке под руководством учителя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 устн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наглядный и счетный материал для ре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изображено на рисун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аровозик какого цвета везёт поезд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едет в первом вагоне? Кто во второ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всего вагончиков тянет паровози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читаем всех пассажиров по поряд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нится ли что-нибудь, если поезд повезёт зелёный паровоз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вагончик станет перв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в нём едет? Кто будет ехать за ни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кто окажется в последнем вагон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читаем теперь всех пассажиров по порядк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рисунок в учебнике и отвечают на вопросы учител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2273"/>
        <w:gridCol w:w="4521"/>
        <w:gridCol w:w="2931"/>
        <w:gridCol w:w="2223"/>
        <w:gridCol w:w="1382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нового знания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по изученным признакам является ли текст задач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простые и составные задач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ешивает на доску сюжетную картинку и просит учеников посчитать на ней различные предметы по порядку. </w:t>
            </w:r>
            <w:r>
              <w:rPr>
                <w:rFonts w:cs="Times New Roman" w:ascii="Times New Roman" w:hAnsi="Times New Roman"/>
                <w:i/>
                <w:iCs/>
              </w:rPr>
              <w:t>(Если подходящей картинки нет, учитель может использовать различный счётный материал. На магнитную доску выставляются по очереди фигурки зверей, птиц и т. д. Учитель просит детей составить небольшой рассказ, а затем посчитать различные предметы по порядку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ют по сюжетной картинке различные предметы по порядку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3" w:hRule="atLeast"/>
        </w:trPr>
        <w:tc>
          <w:tcPr>
            <w:tcW w:w="9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мы руки развели, словно удивилис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 другу до земли в пояс поклонились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онились, выпрямилис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ились, выпрямилис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, ниже, не ленис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нись и улыбнис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профилактики утом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: геометрические фигуры (см. учебник, с. 5), фигурка Незнай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ебята, Незнайку попросили среди данных фигур найти все круги. Он выполнил эту работу так… </w:t>
            </w:r>
            <w:r>
              <w:rPr>
                <w:rFonts w:cs="Times New Roman" w:ascii="Times New Roman" w:hAnsi="Times New Roman"/>
                <w:i/>
                <w:iCs/>
              </w:rPr>
              <w:t>(Учитель оставляет все красные фигуры, а остальные убирает, но так, чтобы убранные с доски фигуры дети могли видеть.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за действиями учителя и отвечают на его вопрос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спользуют наглядный геометрический материал для решения учебной задачи. Работа </w:t>
              <w:br/>
              <w:t>в пар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 геометрическим материалом (магнитной доской, 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"/>
        <w:gridCol w:w="2273"/>
        <w:gridCol w:w="4521"/>
        <w:gridCol w:w="2931"/>
        <w:gridCol w:w="2223"/>
        <w:gridCol w:w="1382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pacing w:lineRule="auto" w:line="264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лексия учебной деятельност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о Незнайка выполнил зада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так считает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какому признаку он объединил фигуры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нужно было выполнить задание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ите Незнайке.(Работа в парах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фигуры, которые вы убра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рисуйте в ваших тетрадях квадрат, круг, тре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ьте работу друг друг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о цве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ют квадрат, треугольник и выставляют на доску круг жёлтого цвета. Выполняют взаимопроверк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64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и оценивает успешность </w:t>
              <w:br/>
              <w:t>в достижении ц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ая тема урока была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задание вам понравилось больше всего? Почем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собенно запомнило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работу хотели бы выполнить ещё?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оценить себя, полученные знания и приобретенные умения на сегодняшнем уроке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олные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обственное мнение. Адекватно воспринимают качественную оценку своей рабо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тые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1:00Z</dcterms:created>
  <dc:creator>User</dc:creator>
  <dc:description/>
  <cp:keywords/>
  <dc:language>en-US</dc:language>
  <cp:lastModifiedBy>User</cp:lastModifiedBy>
  <dcterms:modified xsi:type="dcterms:W3CDTF">2013-04-23T12:14:00Z</dcterms:modified>
  <cp:revision>6</cp:revision>
  <dc:subject/>
  <dc:title/>
</cp:coreProperties>
</file>