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матика 2 класс. Математика 4 класс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дорова Валентина Петровн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Учитель начальных классов, пос. Приозёрный, Корткеросский район, Республика Коми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2 </w:t>
            </w:r>
            <w:r>
              <w:rPr>
                <w:rFonts w:cs="Calibri" w:ascii="Calibri" w:hAnsi="Calibri"/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4 </w:t>
            </w:r>
            <w:r>
              <w:rPr>
                <w:rFonts w:cs="Calibri" w:ascii="Calibri" w:hAnsi="Calibri"/>
                <w:sz w:val="28"/>
                <w:szCs w:val="28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ма: «Закрепление изученного по теме «Сложение и вычитание в пределах 100»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ма: «Закрепление изученного по теме «Деление многозначного числа на однозначное»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Цели: Формировать умение решать задачи изученных видов, решать примеры на сложение и вычитание чисел в пределах 100, развивать математическую речь, способствовать развитию умения работать в парах, воспитания любви к чтению,природе.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Цели: Закрепить умение делить многозначное число на однозначное, решать задачи изученных видов; способствовать развитию мыслительных операций(анализ, сравнение, обобщение); способствовать воспитанию здорового образа жизни, умению ценить рабочую минуту, помогать товарищу при работе в паре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1. Организационный момент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Здравствуйте, садитес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Всё ль на месте, всё ль в поряд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Ручка, книжка и тетрадк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Для чего нужен порядок на парте?(это дисциплинирует, чтобы было удобно работать, больше успеем выполнить заданий, когда всё под руко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Потрите ладошки. Вы почувствовали тепло? Прикоснитесь ладошками друг к другу и передайте тепло. Пусть на уроке вам будет тепло и уютно. А теперь за работу. 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2.Чистописание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Что нужно сделать, чтобы письмо было красивым?(повторяем правила посадк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Открываем тетради и записываем прописанную учителем цифру. Подчеркнём самую красивую цифру и на полях поставим себе оценку за эту работ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Запишем число и « Классную работу».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3.Постановка учебной задач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сообщить, что будем работать в парах; сказать о дополнительной работе в печатных тетрадях, для пар, которые будут быстрее справляться с основной работой на урок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Откройте учебники на с. 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Прочитайте тему урока(«Чему научились»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Что будем делать на уроке?(закреплять умения решать примеры и задачи изученных видов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Что для этого нужно? (быть активными, слушать и слышать учителя и партнёра, не шуме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Помните, важно не только самому выполнить задание, но и помочь товарищу.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3.Постановка учебной задач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вопросы ставятся для обоих классов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с. 87( «Упражнения для закрепления»)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en-US"/>
              </w:rPr>
              <w:t>4.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Устный счёт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доске записаны примеры, дети должны найти в них ошибки и исправить их(работают с учителем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4-4=50      15-7=6      9+8=1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3-9=5         3+60=93   86-6=2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+7=15        8+6=14     15-9=7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паре друг у друга проверяют по карточке таблицу умножения(без учителя) и оценивают свою работу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en-US"/>
              </w:rPr>
              <w:t>5.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Работа по учебнику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а ноутбуке открывается задание(на экране «кульки» с примерами, дети списывают их в тетрадь, решают и находят пример с наибольшим ответом, где больше всех конфет –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-3 и оценивают работу).Работают без учителя.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с учителем. На с. 89 №22 решают задач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слух ученица читает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О чём задача?(о соревнованиях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Почему нужно участвовать в соревнованиях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 учителем составляют краткую запись, говорят план решения задачи, сами решают в паре и оценивают свою работу(Кто решит быстрей-выходят к доске и записывают решение. Остальные решив, проверяют, правильно ли решена задача)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6.Физминутка</w:t>
            </w:r>
            <w:r>
              <w:rPr>
                <w:rFonts w:cs="Calibri" w:ascii="Calibri" w:hAnsi="Calibri"/>
                <w:sz w:val="28"/>
                <w:szCs w:val="28"/>
              </w:rPr>
              <w:t>.На ноутбуке включается слайд с упражнениями для глаз с песней «Облака». Дети внимательно следят глазами за движущимися предметами. В конце зарядки появляется поляна с цвет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Что нужно делать, чтобы сохранить эту красоту?(Дети отвечают)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7.Работают с учителем. С.75 №25-задач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итает вслух учени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О чём задача?(О библиотек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Кто любит читать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Почему нужно читать книжки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исывают с учителем краткую запись на дос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Можем ли ответить сразу на вопрос задачи?(Не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Что мы должны узнать с начала, потом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ти решают задачу сами, проверяют и оценивают свою работу.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ми работают. С.88 №19-решают примеры, сверяют ответы с доски(ответы открываются, когда все решат) и оценивают свою работу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8.Итог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Чему был посвящен урок?(повторение изученног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В чём вы испыты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Оцените свою работу с помощью «Светофора» (Зелёный кружок-«5», жёлтый «4», красный –«3»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Спасибо за хороший урок, вы молодцы! 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Сдают печатные тетради те, кто сделал дополнительную работу на проверку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57:00Z</dcterms:created>
  <dc:creator>Гафиятуллины</dc:creator>
  <dc:description/>
  <cp:keywords/>
  <dc:language>en-US</dc:language>
  <cp:lastModifiedBy>Гафиятуллины</cp:lastModifiedBy>
  <dcterms:modified xsi:type="dcterms:W3CDTF">2014-01-26T14:58:00Z</dcterms:modified>
  <cp:revision>1</cp:revision>
  <dc:subject/>
  <dc:title>Математика 2 класс</dc:title>
</cp:coreProperties>
</file>