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урока</w:t>
      </w:r>
      <w:r>
        <w:rPr/>
        <w:t xml:space="preserve">: </w:t>
      </w:r>
      <w:r>
        <w:rPr>
          <w:b/>
          <w:sz w:val="28"/>
          <w:szCs w:val="28"/>
        </w:rPr>
        <w:t>«Что ты делал вчера?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Урок для учащихся 3-го класса общеобразовательной школ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знакомство учащихся со временем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правильных глаголов и первичное закрепление изучаемого материала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образовательные </w:t>
      </w:r>
      <w:r>
        <w:rPr/>
        <w:t>– ввести понятие о простом прошедшем времени правильных глаголов; познакомить с правилами чтения окончания –</w:t>
      </w:r>
      <w:r>
        <w:rPr>
          <w:lang w:val="en-US"/>
        </w:rPr>
        <w:t>ed</w:t>
      </w:r>
      <w:r>
        <w:rPr/>
        <w:t xml:space="preserve"> правильных глаголов; ввести слова-указатели, характерные для простого прошедшего време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 xml:space="preserve">развивающие </w:t>
      </w:r>
      <w:r>
        <w:rPr/>
        <w:t>– развитие коммуникативной компетенции учащихся через формирование навыка употребления в речи грамматических структур простого прошедшего времени правильных глаголов, через тренировку аудитивных навыков в рамках изучаемой темы, через развитие навыков поискового чтения  в рамках темы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оспитательные</w:t>
      </w:r>
      <w:r>
        <w:rPr/>
        <w:t xml:space="preserve"> – воспитывать чуткость к проблемам и просьбам других людей, готовность оказать помощь нуждающим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65"/>
        <w:gridCol w:w="2625"/>
        <w:gridCol w:w="210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/врем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и примечания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етствие. Организационный момент.</w:t>
            </w:r>
            <w:r>
              <w:rPr>
                <w:lang w:val="en-US"/>
              </w:rPr>
              <w:t xml:space="preserve"> </w:t>
            </w:r>
            <w:r>
              <w:rPr/>
              <w:t>(1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елеполагание и мотив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 ми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, boys and girl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e to see you aga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o you help your parents/grandparents/friends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Good you are! It’s very important to help other people. Today we’ll get acquainted of two boys. One of them is lazy and the other is hardworking. </w:t>
            </w:r>
            <w:r>
              <w:rPr/>
              <w:t>(ввести слова “</w:t>
            </w:r>
            <w:r>
              <w:rPr>
                <w:lang w:val="en-US"/>
              </w:rPr>
              <w:t>lazy</w:t>
            </w:r>
            <w:r>
              <w:rPr/>
              <w:t>” и “</w:t>
            </w:r>
            <w:r>
              <w:rPr>
                <w:lang w:val="en-US"/>
              </w:rPr>
              <w:t>hardworking</w:t>
            </w:r>
            <w:r>
              <w:rPr/>
              <w:t xml:space="preserve">”, если дети с ними не знакомы). </w:t>
            </w:r>
            <w:r>
              <w:rPr>
                <w:lang w:val="en-US"/>
              </w:rPr>
              <w:t>Would you like to see the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at them! They are Pete and Tom. What can you say about the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see, you have different opinion. It’s difficult to say who is lazy or hardworking now. Let’s get more information to answer the question. Are you ready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, let’s sta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od morning, </w:t>
            </w: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e to see you to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are fine, thanks. And how are yo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Yes, I/we do. I/We help parents/grandparents/frien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Yes, we wou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выказывают свои предположения, используя предложенные учителем слова и речевой образ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es. We are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льтимедийная установка. Презентация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ая част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7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(7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(3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(7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(7 ми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 I have got the letter from boy’s grandmother.  But it’s an unusual letter. It’s a speaking letter. You can read and listen to it. Let’s read it and answer the questions before and after it. We</w:t>
            </w:r>
            <w:r>
              <w:rPr/>
              <w:t>’</w:t>
            </w:r>
            <w:r>
              <w:rPr>
                <w:lang w:val="en-US"/>
              </w:rPr>
              <w:t>ll</w:t>
            </w:r>
            <w:r>
              <w:rPr/>
              <w:t xml:space="preserve"> </w:t>
            </w: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listen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etter</w:t>
            </w:r>
            <w:r>
              <w:rPr/>
              <w:t xml:space="preserve"> </w:t>
            </w:r>
            <w:r>
              <w:rPr>
                <w:lang w:val="en-US"/>
              </w:rPr>
              <w:t>simultaneously</w:t>
            </w:r>
            <w:r>
              <w:rPr/>
              <w:t>.  Сначала прочитать и перевести вопросы перед текстом, задать, таким образом, задачу для чтения.</w:t>
            </w:r>
          </w:p>
          <w:p>
            <w:pPr>
              <w:pStyle w:val="Normal"/>
              <w:rPr/>
            </w:pPr>
            <w:r>
              <w:rPr/>
              <w:t>Учитель обращает внимание учащихся на слова “</w:t>
            </w:r>
            <w:r>
              <w:rPr>
                <w:lang w:val="en-US"/>
              </w:rPr>
              <w:t>yesterday</w:t>
            </w:r>
            <w:r>
              <w:rPr/>
              <w:t>”, “</w:t>
            </w:r>
            <w:r>
              <w:rPr>
                <w:lang w:val="en-US"/>
              </w:rPr>
              <w:t>last</w:t>
            </w:r>
            <w:r>
              <w:rPr/>
              <w:t xml:space="preserve"> </w:t>
            </w:r>
            <w:r>
              <w:rPr>
                <w:lang w:val="en-US"/>
              </w:rPr>
              <w:t>week</w:t>
            </w:r>
            <w:r>
              <w:rPr/>
              <w:t xml:space="preserve">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того как дети ответили на последний вопрос учитель просит сравнить то, как бабушка говорит о том, что она делает каждый день, и то, что она делала вчера и на прошлой неделе. Учитель может задавать наводящие вопросы по ходу презентации, например: Что нового появилось в этих словах? Как они изменились? Учитель может зачитать глаголы параллельно из первой и второй части письма, чтобы подтолкнуть учащихся к правильному вы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того, как все выводы сделаны, учитель наталкивает детей на решение еще одного вопроса – «А всегда ли окончание –</w:t>
            </w:r>
            <w:r>
              <w:rPr>
                <w:lang w:val="en-US"/>
              </w:rPr>
              <w:t>ed</w:t>
            </w:r>
            <w:r>
              <w:rPr/>
              <w:t xml:space="preserve"> звучит одинаково?» На доске – пары глаголов с выделенными конечными согласными, учитель зачитывает пары слов и дает время на обдумывание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сле прочтения детьми правила, учитель делает необходимые пояснения и начинает работу на отработку приобретенного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итель предлагает учащимся подумать над тем, что написали в своих ответных письмах бабушке Том и Пит, побуждая детей использовать прошедшее время в своей речи с помощью таблицы.</w:t>
            </w:r>
          </w:p>
          <w:p>
            <w:pPr>
              <w:pStyle w:val="Normal"/>
              <w:rPr/>
            </w:pPr>
            <w:r>
              <w:rPr/>
              <w:t xml:space="preserve">4. Аудирование. Учитель предлагает прослушать письма Тома и Пита и выяснить, чем в действительности каждый из них занимался на прошлой неделе. Во время аудирования высвечивается слайд на интерактивной доске с уже знакомыми детям по предыдущему заданию вариантами ответа. </w:t>
            </w:r>
          </w:p>
          <w:p>
            <w:pPr>
              <w:pStyle w:val="Normal"/>
              <w:rPr/>
            </w:pPr>
            <w:r>
              <w:rPr/>
              <w:t xml:space="preserve">5. Дать ответ на поставленный в начале урока вопрос (Кто ленивый, а кто трудолюбивый?) предлагается учителем представить в письменной форме.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nclus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одновременно читают и слушают письмо, ищут ответы в тексте. Читают текст вслух и озвучивают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ают собственные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, читают про себя и делают выводы. После высказывания своих предположений, дети обращаются к правилу и выясняют, верные или неверные выводы они получ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глаголы, распределенные по способу чтения окончания –</w:t>
            </w:r>
            <w:r>
              <w:rPr>
                <w:lang w:val="en-US"/>
              </w:rPr>
              <w:t>ed</w:t>
            </w:r>
            <w:r>
              <w:rPr/>
              <w:t>. Второе задание – распределить глаголы по способу чтения окончания –</w:t>
            </w:r>
            <w:r>
              <w:rPr>
                <w:lang w:val="en-US"/>
              </w:rPr>
              <w:t>ed</w:t>
            </w:r>
            <w:r>
              <w:rPr/>
              <w:t xml:space="preserve">. Один ученик выбирает слова с глухим вариантом чтением окончания, второй - со звонким вариантом и т.д. </w:t>
            </w:r>
          </w:p>
          <w:p>
            <w:pPr>
              <w:pStyle w:val="Normal"/>
              <w:rPr/>
            </w:pPr>
            <w:r>
              <w:rPr/>
              <w:t>Учащиеся составляют предложения, пользуясь подстановочной таблицей, и тем самым высказывая свое собственное пред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слушают аудиозапись и выбирают соответствующие виды деятельности для каждого героя. Два ученика выполняют это задание на интерактивной доске, после чего происходит озвучивание/обсуждение полученных результатов остальными учащимися класса/группы. </w:t>
            </w:r>
          </w:p>
          <w:p>
            <w:pPr>
              <w:pStyle w:val="Normal"/>
              <w:rPr/>
            </w:pPr>
            <w:r>
              <w:rPr/>
              <w:t xml:space="preserve">Учащиеся получают текст с готовым вариантом вывода, но на русском языке. Их задача – заменить русские предложения  соответствующими английскими, предложенными ниже и озвучить полученный вывод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иложение. Письмо выведено на экран интерактивной доски. Можно раздать напечатанный текст для тех, кто предпочитает работать с книгой и для слабовидящих детей.</w:t>
            </w:r>
          </w:p>
          <w:p>
            <w:pPr>
              <w:pStyle w:val="Normal"/>
              <w:rPr/>
            </w:pPr>
            <w:r>
              <w:rPr/>
              <w:t>Затем дети дают ответ на вопрос, данный  посл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терактивной до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даются как в прошедшем, так и в настоящем времени. Тем самым учащиеся должны продемонстрировать, что они усвоили изучаемый на уроке материал. Учитель, на свое усмотрение, может предварительно отметить совместно с классом предложения, написанные в простом настоящем и простом прошедшем времени предложения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ительная часть урока. (5 ми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озвращается к слайду с фотографиями героев и снова просит охарактеризовать их, но основываясь на полученную информацию.</w:t>
            </w:r>
          </w:p>
          <w:p>
            <w:pPr>
              <w:pStyle w:val="Normal"/>
              <w:rPr/>
            </w:pPr>
            <w:r>
              <w:rPr/>
              <w:t>Учитель подводит итоги урока. Оценивает деятельность учащихся. Дает домашнее задани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писывают героев, используя новый речевой образец  и составленный в письменной форме вывод, как аргументацию своей точки зр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речевой образец располагается в презентации к интерактивной доске под так называемым инструментом, как «шторк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2:00Z</dcterms:created>
  <dc:creator>1</dc:creator>
  <dc:description/>
  <cp:keywords/>
  <dc:language>en-US</dc:language>
  <cp:lastModifiedBy>1</cp:lastModifiedBy>
  <dcterms:modified xsi:type="dcterms:W3CDTF">2012-12-04T17:40:00Z</dcterms:modified>
  <cp:revision>2</cp:revision>
  <dc:subject/>
  <dc:title>Тема урока: «Что ты делал вчера</dc:title>
</cp:coreProperties>
</file>