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ые правила организац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ой помощи ребёнку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 Выполняйте домашние задания вместе с ребёнком, а не вместо него. </w:t>
      </w:r>
      <w:r>
        <w:rPr>
          <w:sz w:val="28"/>
          <w:szCs w:val="28"/>
        </w:rPr>
        <w:t>Постарайтесь убедить ребёнка  в том, что добросовестное выполнение уроков значительно облегчает выполнение классных заданий, что дома можно выяснить всё то, о чём он не смог спросить в школе и без стеснения потренироваться в том, что пока не получ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Выполняйте с ребёнком только то, что задано в школе.</w:t>
      </w:r>
      <w:r>
        <w:rPr>
          <w:sz w:val="28"/>
          <w:szCs w:val="28"/>
        </w:rPr>
        <w:t xml:space="preserve"> Не стоит перегружать школьника дополнительными заданиями. Помните, что ребёнок находится в школе 4-5 часов, а затем его рабочий день продолжается, когда он продолжает делать уроки дома. Жизнь ребёнка не должна состоять только из шко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Работайте спокойно, без нервотрёпки, упрёков, порицаний.</w:t>
      </w:r>
      <w:r>
        <w:rPr>
          <w:sz w:val="28"/>
          <w:szCs w:val="28"/>
        </w:rPr>
        <w:t xml:space="preserve"> Постарайтесь каждый раз найти, за что можно похвалить ребёнка. При неудаче повторяйте задания, давая аналогич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Никогда не начинайте с трудных заданий, усложняйте задания постепенно.</w:t>
      </w:r>
      <w:r>
        <w:rPr>
          <w:sz w:val="28"/>
          <w:szCs w:val="28"/>
        </w:rPr>
        <w:t xml:space="preserve"> В ходе занятий очень важно подкреплять каждый правильный шаг ребёнка, так как уверенность в правильном выполнении помога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Усложняйте задания только тогда, когда успешно выполнены предыдущие.</w:t>
      </w:r>
      <w:r>
        <w:rPr>
          <w:sz w:val="28"/>
          <w:szCs w:val="28"/>
        </w:rPr>
        <w:t xml:space="preserve"> Не спешите получить результат, успех придёт, если ребёнок будет уверен в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Если необходимо внести коррективы по ходу работы, делайте это немедленно,</w:t>
      </w:r>
      <w:r>
        <w:rPr>
          <w:sz w:val="28"/>
          <w:szCs w:val="28"/>
        </w:rPr>
        <w:t xml:space="preserve"> так как ребёнок может «заучить» ошибку. Но избегайте слов «ты делаешь не так», «это неправильн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 Для того чтобы ваша работа с ребёнком была более эффективной, она должна быть систематической,</w:t>
      </w:r>
      <w:r>
        <w:rPr>
          <w:sz w:val="28"/>
          <w:szCs w:val="28"/>
        </w:rPr>
        <w:t xml:space="preserve"> но непродолжительной. Кроме того, необходимо чтобы эта работа не была нудной, дополнительной, тяжёлой нагрузкой, цель которой ребёнок не знает и не поним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12:00Z</dcterms:created>
  <dc:creator>NewUser</dc:creator>
  <dc:description/>
  <cp:keywords/>
  <dc:language>en-US</dc:language>
  <cp:lastModifiedBy>NewUser</cp:lastModifiedBy>
  <dcterms:modified xsi:type="dcterms:W3CDTF">2010-12-20T21:29:00Z</dcterms:modified>
  <cp:revision>2</cp:revision>
  <dc:subject/>
  <dc:title/>
</cp:coreProperties>
</file>