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«Такие разные бабочки» является занятием в системе разделов программы «Волшебный карандаш», которая утверждена Управлением образования г. Тайшета (приказ № 1320 от 29.12.08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годичный курс программы рассчитан на детей 8-10 лет. Цель: развитие художественно-творческих способностей детей путем целенаправленного и организованного обучен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из задач – формирование   доступных возрасту детей основ изобразительных умений, путем освоения приемов пользования графическими и живописными материа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изостудии  на базе МОУ СОШ № 14 г. Тайш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занятие  проводится на первом году обучения с детьми 8-9 лет при знакомстве с приемами декоративной роспи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занятия: «Такие разные бабочки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озданию условий для приобщения обучающихся к искусству росписи через знакомство с приемами росписи пальцами и создания творческой атмосферы на занятии.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– расширение знаний о технологических приемах декоративной росписи, развитие творческого воображения, фантазии, эстетического вкуса, активизация словарного запаса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</w:t>
      </w:r>
      <w:r>
        <w:rPr>
          <w:rFonts w:cs="Times New Roman" w:ascii="Times New Roman" w:hAnsi="Times New Roman"/>
          <w:sz w:val="28"/>
          <w:szCs w:val="28"/>
        </w:rPr>
        <w:t xml:space="preserve">- знакомство с различными видами  узоров на крыльях бабочек; приемами росписи пальцам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– воспитание любознательности и интереса к окружающему ми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</w:rPr>
        <w:t xml:space="preserve">учебное заня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подготовка: </w:t>
      </w:r>
      <w:r>
        <w:rPr>
          <w:rFonts w:cs="Times New Roman" w:ascii="Times New Roman" w:hAnsi="Times New Roman"/>
          <w:sz w:val="28"/>
          <w:szCs w:val="28"/>
        </w:rPr>
        <w:t>создание презентации; помощь в подготовке детских сообщений о бабочках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спользованы различные методы и приемы – это и метод беседы,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о справочной и художественной литературой, и метод межпредметных связей (окружающий мир, история, экология, литература, живопись). Особенность данного занятия заключается в том, что дидактический материал транслируется через мультимедиа, логично и поэтапно демонстрируя последовательность изучения материала. Занятие богато яркими иллюстрациями, что, безусловно, создает эмоциональную атмосферу на занятии и творческий настр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занятия очевидна, так как практика показала, что приемы росписи пальцем легко усваива</w:t>
        <w:softHyphen/>
        <w:t>ются детьми, позволяя им легко и быстро изобразить окружающий мир и мир дет</w:t>
        <w:softHyphen/>
        <w:t xml:space="preserve">ских фантазий. Эти задания относительно просты, но в развитии творческого воображения незаменимы, так как позволяют учащимся понять механизм создания художественного образа. Рисование пальцами развивает мелкую моторику, гибкость пальцев и мышцы рук, приводит к раскрепощению, устраняет страхи, комплексы, развивает уверенность в себе и общительность, обостряет ощущения. Можно в краску добавить немного манной крупы перед рисованием, получатся еще и сенсорные краски - при рисовании они будут массировать кончики пальцев. Этот прием рисования дает наиболее сильное восприятие цвета, обостряет ощущения и позитивно влияет на настроение детей. Яркие цвета стимулируют воображение,  чем лучше развиваются пальчики, тем быстрее развивается образное и абстрактное мышление. Работая с красками, ребенок формирует художественный вкус, учится наблюдать и сравнивать, различать не только цвета, но и оттен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разработку можно использовать при подготовке внеклассных мероприятий с экологической и природоведческой направленностью,  на уроках «Окружающего мира» в начальной школе, на уроках изобразительного искус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ая разработка занятия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Такие разные бабочки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озданию условий для приобщения обучающихся к искусству росписи через знакомство с приемами росписи пальцами и создания творческой атмосферы на занятии.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– расширение знаний о технологических приемах декоративной росписи, развитие творческого воображения, фантазии, эстетического вкуса, активизация словарного запас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</w:t>
      </w:r>
      <w:r>
        <w:rPr>
          <w:rFonts w:cs="Times New Roman" w:ascii="Times New Roman" w:hAnsi="Times New Roman"/>
          <w:sz w:val="28"/>
          <w:szCs w:val="28"/>
        </w:rPr>
        <w:t xml:space="preserve">- знакомство с различными видами  узоров на крыльях бабочек; приемами росписи пальцами;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 xml:space="preserve">– воспитание любознательности и интереса к окружающему миру, учить видеть красоту природы;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кварельные краски, влажные салфетки, атлас - определитель «От земли до неба», стихи, загадки, слайдовая презентация «Такие разные бабочки»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466330</wp:posOffset>
                </wp:positionH>
                <wp:positionV relativeFrom="paragraph">
                  <wp:posOffset>1915160</wp:posOffset>
                </wp:positionV>
                <wp:extent cx="2814955" cy="20542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54225"/>
                        </a:xfrm>
                        <a:prstGeom prst="rect"/>
                        <a:solidFill>
                          <a:srgbClr val="FFFFFF"/>
                        </a:solidFill>
                        <a:ln w="406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Сведения о товаре или услуг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2pt" style="position:absolute;rotation:-0;width:221.65pt;height:161.75pt;mso-wrap-distance-left:2.9pt;mso-wrap-distance-right:2.9pt;mso-wrap-distance-top:2.9pt;mso-wrap-distance-bottom:2.9pt;margin-top:150.8pt;mso-position-vertical-relative:text;margin-left:58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Сведения о товаре или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466330</wp:posOffset>
                </wp:positionH>
                <wp:positionV relativeFrom="paragraph">
                  <wp:posOffset>1915160</wp:posOffset>
                </wp:positionV>
                <wp:extent cx="2814955" cy="2054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54225"/>
                        </a:xfrm>
                        <a:prstGeom prst="rect"/>
                        <a:solidFill>
                          <a:srgbClr val="FFFFFF"/>
                        </a:solidFill>
                        <a:ln w="406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Сведения о товаре или услуг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2pt" style="position:absolute;rotation:-0;width:221.65pt;height:161.75pt;mso-wrap-distance-left:2.9pt;mso-wrap-distance-right:2.9pt;mso-wrap-distance-top:2.9pt;mso-wrap-distance-bottom:2.9pt;margin-top:150.8pt;mso-position-vertical-relative:text;margin-left:58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Сведения о товаре или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466330</wp:posOffset>
                </wp:positionH>
                <wp:positionV relativeFrom="paragraph">
                  <wp:posOffset>1915160</wp:posOffset>
                </wp:positionV>
                <wp:extent cx="2814955" cy="205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54225"/>
                        </a:xfrm>
                        <a:prstGeom prst="rect"/>
                        <a:solidFill>
                          <a:srgbClr val="FFFFFF"/>
                        </a:solidFill>
                        <a:ln w="406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Сведения о товаре или услуг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2pt" style="position:absolute;rotation:-0;width:221.65pt;height:161.75pt;mso-wrap-distance-left:2.9pt;mso-wrap-distance-right:2.9pt;mso-wrap-distance-top:2.9pt;mso-wrap-distance-bottom:2.9pt;margin-top:150.8pt;mso-position-vertical-relative:text;margin-left:58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Сведения о товаре или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466330</wp:posOffset>
                </wp:positionH>
                <wp:positionV relativeFrom="paragraph">
                  <wp:posOffset>1915160</wp:posOffset>
                </wp:positionV>
                <wp:extent cx="2814955" cy="2054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54225"/>
                        </a:xfrm>
                        <a:prstGeom prst="rect"/>
                        <a:solidFill>
                          <a:srgbClr val="FFFFFF"/>
                        </a:solidFill>
                        <a:ln w="406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Сведения о товаре или услуг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2pt" style="position:absolute;rotation:-0;width:221.65pt;height:161.75pt;mso-wrap-distance-left:2.9pt;mso-wrap-distance-right:2.9pt;mso-wrap-distance-top:2.9pt;mso-wrap-distance-bottom:2.9pt;margin-top:150.8pt;mso-position-vertical-relative:text;margin-left:58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Сведения о товаре или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тем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 и вы узнаете тему нашего урока (Слайд 2):</w:t>
      </w:r>
    </w:p>
    <w:p>
      <w:pPr>
        <w:pStyle w:val="Style16"/>
        <w:tabs>
          <w:tab w:val="clear" w:pos="708"/>
          <w:tab w:val="left" w:pos="2880" w:leader="none"/>
        </w:tabs>
        <w:spacing w:before="0" w:after="0"/>
        <w:ind w:left="21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цветок</w:t>
      </w:r>
    </w:p>
    <w:p>
      <w:pPr>
        <w:pStyle w:val="Style16"/>
        <w:tabs>
          <w:tab w:val="clear" w:pos="708"/>
          <w:tab w:val="left" w:pos="2880" w:leader="none"/>
        </w:tabs>
        <w:spacing w:before="0" w:after="0"/>
        <w:ind w:left="21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проснулся</w:t>
      </w:r>
    </w:p>
    <w:p>
      <w:pPr>
        <w:pStyle w:val="Style16"/>
        <w:tabs>
          <w:tab w:val="clear" w:pos="708"/>
          <w:tab w:val="left" w:pos="2880" w:leader="none"/>
        </w:tabs>
        <w:spacing w:before="0" w:after="0"/>
        <w:ind w:left="21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ать не захотел,</w:t>
      </w:r>
    </w:p>
    <w:p>
      <w:pPr>
        <w:pStyle w:val="Style16"/>
        <w:tabs>
          <w:tab w:val="clear" w:pos="708"/>
          <w:tab w:val="left" w:pos="2880" w:leader="none"/>
        </w:tabs>
        <w:spacing w:before="0" w:after="0"/>
        <w:ind w:left="21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льнулся, встрепенулся, </w:t>
      </w:r>
    </w:p>
    <w:p>
      <w:pPr>
        <w:pStyle w:val="Style16"/>
        <w:tabs>
          <w:tab w:val="clear" w:pos="708"/>
          <w:tab w:val="left" w:pos="2880" w:leader="none"/>
        </w:tabs>
        <w:spacing w:before="0" w:after="0"/>
        <w:ind w:left="21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вверх и улетел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О ком идет речь в загадке?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бабочке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ерно. О бабочка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полянку </w:t>
      </w:r>
      <w:r>
        <w:rPr>
          <w:rFonts w:cs="Times New Roman" w:ascii="Times New Roman" w:hAnsi="Times New Roman"/>
          <w:i/>
          <w:sz w:val="28"/>
          <w:szCs w:val="28"/>
        </w:rPr>
        <w:t>(панно для коллективной работы, на котором изображены цветы и трава)</w:t>
      </w:r>
      <w:r>
        <w:rPr>
          <w:rFonts w:cs="Times New Roman" w:ascii="Times New Roman" w:hAnsi="Times New Roman"/>
          <w:sz w:val="28"/>
          <w:szCs w:val="28"/>
        </w:rPr>
        <w:t xml:space="preserve">, нравится ли вам наша полянка?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то бы вы добавили?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бабочек, мотыльков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ля чего бы вы это сделали?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егодня на занятии мы поговорим с вами о многообразии бабочек, рассмотрим узоры на их крыльях, и вы сами нарисуете свой узор на крыльях бабоч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бабочки часто привлекает художников. Я вам приготовила на занятие несколько картин одной художницы – Жозефины Уолл. (Слайд 3)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ись ли картины?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обо заинтересовало?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е ли бабочки на картинах?</w:t>
      </w:r>
    </w:p>
    <w:p>
      <w:pPr>
        <w:pStyle w:val="Style16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бесед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 природе существует множество бабочек. Все они разные и непохожие друг на друга. В этом вы сейчас убедитесь сами. Посмотрите на иллюст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атривание иллюстраций в атласе- определителе «От земли до неба» с изображением бабочек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кажите, на какие группы можно разделить всех бабочек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Дневные и ночные </w:t>
      </w:r>
      <w:r>
        <w:rPr>
          <w:rFonts w:cs="Times New Roman" w:ascii="Times New Roman" w:hAnsi="Times New Roman"/>
          <w:sz w:val="28"/>
          <w:szCs w:val="28"/>
        </w:rPr>
        <w:t>(Слайд4)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Что вы знаете про бабочек?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зывания  детей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педагога:</w:t>
      </w:r>
    </w:p>
    <w:p>
      <w:pPr>
        <w:pStyle w:val="Normal"/>
        <w:shd w:fill="FFFFFF" w:val="clear"/>
        <w:autoSpaceDE w:val="false"/>
        <w:spacing w:before="38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ществуют бабочки, расцветка которых очень необыч</w:t>
        <w:softHyphen/>
        <w:t xml:space="preserve">на. И одна из них — эт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ертвая голов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(Слайд 5)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 с одной др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й бабочкой в мире не связано столько мрачных суев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й. У народов многих стран эта бабочка считается пре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стником смерти. А виной тому необычный рисунок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ей стороне ее груди. На самом деле если бабочк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жет принести какой-то вред, то только картошке. Ее </w:t>
      </w:r>
      <w:r>
        <w:rPr>
          <w:rFonts w:cs="Times New Roman" w:ascii="Times New Roman" w:hAnsi="Times New Roman"/>
          <w:color w:val="000000"/>
          <w:sz w:val="28"/>
          <w:szCs w:val="28"/>
        </w:rPr>
        <w:t>гусеницы питаются листьями этого растения. Живет М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вая голова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верной Африке и Южной Европе. (Энциклопедия стр. 140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38" w:after="0"/>
        <w:ind w:left="720" w:right="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ыступление заранее подготовленных детей:</w:t>
      </w:r>
    </w:p>
    <w:p>
      <w:pPr>
        <w:pStyle w:val="Normal"/>
        <w:shd w:fill="FFFFFF" w:val="clear"/>
        <w:autoSpaceDE w:val="false"/>
        <w:spacing w:before="0" w:after="0"/>
        <w:ind w:left="1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ченик 1: Стеклянная гетер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(Слайд 6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крылья этой тропической бабоч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и абсолютно прозрачны. Она живет в лесах Южно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альной Америки. Это дневная бабочка. Прозрач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ылья служат ей своеобразной шапкой-невидимко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агов у гетеры много — это птицы, ящерицы, лягушк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ли ей нужно спрятаться, достаточно повернуться так, ч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 крылышки не отражали свет, и она совершенно сли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тся с растением, на котором сидит. (Рисунок на доске)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еник 2: Белоснежная пальцекрылк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кое впечатление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крыльях этой бабочки растут перья. На самом деле у </w:t>
      </w:r>
      <w:r>
        <w:rPr>
          <w:rFonts w:cs="Times New Roman" w:ascii="Times New Roman" w:hAnsi="Times New Roman"/>
          <w:color w:val="000000"/>
          <w:sz w:val="28"/>
          <w:szCs w:val="28"/>
        </w:rPr>
        <w:t>нее просто очень расщепленные лопасти передних и зад</w:t>
        <w:softHyphen/>
        <w:t>них крыльев. Эта бабочка живет и у нас. Она очень ши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 распространена в Европейской части России, в Прибал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ке, в Белоруссии, на Украине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бири и на Дальнем Востоке. Летают бабочки только ночью и в сумерки, да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 они не очень большого — размах крыльев мен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е 4 см, вот и в глаза не бросаются. </w:t>
      </w:r>
    </w:p>
    <w:p>
      <w:pPr>
        <w:pStyle w:val="Normal"/>
        <w:shd w:fill="FFFFFF" w:val="clear"/>
        <w:autoSpaceDE w:val="false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ченик 3: Самые вредные бабочки</w:t>
      </w:r>
    </w:p>
    <w:p>
      <w:pPr>
        <w:pStyle w:val="Normal"/>
        <w:shd w:fill="FFFFFF" w:val="clear"/>
        <w:autoSpaceDE w:val="false"/>
        <w:spacing w:before="106" w:after="0"/>
        <w:ind w:left="5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абочки могут приносить не только пользу, но и вред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парный шелкопряд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— самый страшный вредитель 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ов, садов и парков. Основной вред приносят не сами б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чки, а их гусеницы, которые питаются листьями дерев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в. Гусеницы могут запросто вообще лишить дерево л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ьев. Два-три таких гусеничных раздевания — и дере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мирает. У гусениц есть защитное приспособление. Те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х покрыто бородавками, которые выделяют паутину.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лейшем сигнале опасности они падают вниз с вет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рева и повисают на паутине, скрываясь таким обр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врага. Паутинки с гусеницами часто подхватываютс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носятся ветром. Живые и невредимые, гусеницы могут пролететь несколько десятков километров и оказать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ом, еще не зараженном ими месте. Из-за этой непр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тной особенности Непарного шелкопряда охранять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х леса особенно трудно.</w:t>
      </w:r>
    </w:p>
    <w:p>
      <w:pPr>
        <w:pStyle w:val="Normal"/>
        <w:shd w:fill="FFFFFF" w:val="clear"/>
        <w:autoSpaceDE w:val="false"/>
        <w:spacing w:before="0" w:after="0"/>
        <w:ind w:right="1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ник 4: Капустная беля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опрос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пустниц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самых обычных наших бабочек. Ее можно отличить от других видов белянок по расположению черных пятен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ыльях. Вылупившиеся прожорливые гусеницы едят лис</w:t>
        <w:softHyphen/>
        <w:t xml:space="preserve">тья разных растений, но предпочитают капусту и запросто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превратить плотный кочан в кружевной скелет</w:t>
      </w:r>
    </w:p>
    <w:p>
      <w:pPr>
        <w:pStyle w:val="Normal"/>
        <w:shd w:fill="FFFFFF" w:val="clear"/>
        <w:autoSpaceDE w:val="false"/>
        <w:spacing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А сейчас я хочу рассказать вам о бабочке, которая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ясла мир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вным-давно, около пяти тысяч лет назад, китайск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ператрица Си-Лин сидела в своем саду под больш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товым деревом и пила чай. Вдруг прямо в чашку сверх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пала страшная гадость — кокон из паутины, сдела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усеницей. Императрица поморщилась, взяла двумя паль</w:t>
        <w:softHyphen/>
        <w:t>чиками кончик паутины, чтобы вынуть кокон из своей чаш</w:t>
        <w:softHyphen/>
        <w:t>ки, и вдруг он стал разматываться, а у Си-Лин в руках ок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лась довольно длинная нитка. Именно с этого момен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алась история шелка — ткани с необыкновен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йствами. Оказалось, что шелк столь же красив, ско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ктичен и даже — полезен. Людей в шелковых одежд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огда не кусали вши и блохи. Ткань не так сильно про</w:t>
        <w:softHyphen/>
        <w:t xml:space="preserve">мокала, как хлопок или шерсть. Рана, края которой бы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януты шелковой ниткой, заживала быстрее. Торговать шелком было настолько выгодно, что именно он был 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ным товаром торговцев, что путешествовали с восто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запад по бескрайним азиатским просторам. И все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благодаря одной бабочке, которая называетс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утов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елкопряд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(Слайд 10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Ее гусеницы едят только листья тутового 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ва. На теле гусеницы есть особая железа, которая вы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ет шелк. Перед окукливанием гусеница «завивает» ко</w:t>
        <w:softHyphen/>
        <w:t>кон. Длина шелковой нити, полученной из одного кокона, может достигать 1 км в длину!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пожалуйста, на слайд. Перед вами бабочка Зорька. Как вы думаете, почему у нее такое название?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(Слайд 11)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узнать, кто же из вас был прав прочтите описание ЗОРЬКИ из подарочной книги Ю. Линника «ПАРАЛЛЕЛЬНАЯ ВСЕЛЕННАЯ» (у детей на партах распечатки. Приложение № 1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бочка-зорька впитала в себя эти тонкие краски. Ее крылья воспринимаются как пейзаж белой ночи,— как метафора этой поры, ее лирическое выражение. Белую ночь писали многие художники. И все же смею сказать: лучший образ этого времени создала сама природа. И вместо холста она выбрала крылья небольшой бабочки из семейства беляно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овину своих верхних крылышек зорька словно обмакнула в майский рассвет. Удивительно чистая оранжево-рдяная краска!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Такой цвет у зари сулит хорошую погоду на день. Обязательно с теплым южным ветром, с кучевыми облак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 самого краешка зари, изображенной на крыльях, виден темный штришок. Он похож на силуэт птицы. Так и хочется подумать: это стриж в зоревом поднебесье! Посмотрев на низ задних крыльев бабочки-зорьки, мы попадаем в другое состояние белой ночи. Это ночь среди трав. Серебристый сумрак заполнил все пространство между - стеблями и листьями. Так это и запечатлелось на маленькой картине: зеленые, с прожелтью от лютиков пятна трав. И среди них просветы. И в просветах этих — белая ночь.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чему бабочка носит такое название?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крас ее крыльев похож на окрас неба во время восхода солнца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Одинаков ли окрас крыльев сверху и снизу?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 Снизу он похож на небо в облаках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 глубокой древности люди восхищались красотой и изяществом бабочек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ы во время засухи просят бабочку о дожде. Они считают, что она летает возле Бога и обязательно передаст ему просьбу своих «потомков»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греки заметили грустное выражение словно плачущих глазков на крыльях дневного павлиньего глаза и связали эту бабочку со страданиями, выпавшими на долю возлюбленной Зевса — прекрасной девушки По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понии считают, что увидеть бабочку у себя в доме - к счастью: пара бабочек означает семейное счастье.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дийской легенде говорится, что если нашептать бабочке свое желание и выпустить ее, то оно непременно исполнится.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в России считают своим долгом отогнать ночную бабочку от огня, на который она летит из мрака ночи. По сохранившимся старинным поверьям, такая бабочка является воплощением души умершего предка, а ночная темнота, из которой она появляется, ассоциируется с потусторонним миром. Поэтому на юге России, когда видят бабочку, кружащуюся вокруг пламени свечи или электролампочки, поминают умерших, называя их имена.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 Сербии бабочек называют «мара», «вампир». По народным поверьям, душа-бабочка вылетает из вампира, когда его протыкают осиновым колом, и, чтобы обезвредить кровопийцу, нужно убить эту бабочку. Считалось также, что в виде бабочки ведьма ночью летает к чужой корове, чтобы отобрать молоко. Поэтому в глухих местах Сербии и в наши дни специально калечат (но не убивают!) бабочку, прилетевшую ночью на огонь: ей слегка подпаливают крылья, чтобы наутро по ожогам на руках опознать женщину-ведьму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720" w:right="5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720" w:right="5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рассмотрели и поговорили о некоторых бабочках. Чем они отличаются друг от друга?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ой тела, крыльев; раскраской; размером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смотрите, одинаковые ли у них усик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Есть усики, как антенны; есть с утолщением на конце; есть с ворсинками по всей длине усиков </w:t>
      </w: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Сколько крыльев у каждой бабочки?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Четыре: два крыла впереди и два поменьше сзади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раскраске крыльев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Нарядная, очень красивая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. Об этом даже есть стихотворение, которое мне хотелось бы вам прочесть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у реки жили-были мотыльк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разноцветные, как фантики конфетные!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– красный, как рябина, словно капелька рубин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орой – небесно-синий в белых брызгах, будто ине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– жёлтый, как лимон, светом солнца окрылён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ёртый – белоснежный, лепесток ромашки нежны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их точках брат шестой, бело-красно-золото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дьмой – совсем лиловый, лишь с полоской бирюзово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восьмой – чуть-чуть зелёный, словно океан солёны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ятый – в белых точках, красных ромбах и кружочках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трый весь, как конфетти брат десятый, к нам лети!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чему на некоторых рисунках одно название, но 2 бабочки разной раскраски, так например: непарный шелкопряд, каллима,  птицекрыл королевы Александры? (Слайд 13)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Мужская и женская особь имеют разную окраску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азличается ли окраска дневных и ночных бабочек?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Из чего состоят узоры на крыльях?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Пятнышки, волнистые каемки, мелкие точки, как будто брызги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создать такой узор нам не понадобятся кисточк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ля этого у Вас имеется пять пальцев на правой руке и пять на левой. Еще н</w:t>
      </w:r>
      <w:r>
        <w:rPr>
          <w:rFonts w:cs="Times New Roman" w:ascii="Times New Roman" w:hAnsi="Times New Roman"/>
          <w:color w:val="000000"/>
          <w:sz w:val="28"/>
          <w:szCs w:val="28"/>
        </w:rPr>
        <w:t>аши далекие предки украшали с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 своих пещер, многократно продавлив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лажной глине извилистые линии паль</w:t>
        <w:softHyphen/>
        <w:t xml:space="preserve">цами. Эти узоры называю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макаронам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епенно приемы росписи пальцем у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ршенствовались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каз учителем и одновременно просмотр на слайд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лайд 1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риемы росписи пальцем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(Приложение 2)</w:t>
      </w:r>
    </w:p>
    <w:p>
      <w:pPr>
        <w:pStyle w:val="Normal"/>
        <w:shd w:fill="FFFFFF" w:val="clear"/>
        <w:autoSpaceDE w:val="false"/>
        <w:spacing w:lineRule="auto" w:line="240" w:before="1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Касанием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зяв краску на указательный палец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гка касаемся им листа бумаги.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Легкий нажим</w:t>
      </w:r>
    </w:p>
    <w:p>
      <w:pPr>
        <w:pStyle w:val="Normal"/>
        <w:shd w:fill="FFFFFF" w:val="clear"/>
        <w:autoSpaceDE w:val="false"/>
        <w:spacing w:lineRule="auto" w:line="240" w:before="5" w:after="0"/>
        <w:ind w:righ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зяв краску на указательный палец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егка придавливаем им бумагу и ставим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й отпечаток.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Тычком</w:t>
      </w:r>
    </w:p>
    <w:p>
      <w:pPr>
        <w:pStyle w:val="Normal"/>
        <w:shd w:fill="FFFFFF" w:val="clear"/>
        <w:autoSpaceDE w:val="false"/>
        <w:spacing w:lineRule="auto" w:line="240" w:before="5" w:after="0"/>
        <w:ind w:righ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зяв краску на указательный палец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льно надавливаем на бумагу так, что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ка из-под пальца выдавилась на края ягоды. Ягода получается объем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Мазк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яв краску на указательный  палец, 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м его на бумагу и слегка протягиваем 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ебе.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Радужным мазком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подушечку указательного пальца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ных сторон берем краски разного цве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вим палец на бумагу и слегка потягива</w:t>
        <w:softHyphen/>
        <w:t xml:space="preserve">ем к себе. Элементы росписи станов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цветными и живописными.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Мазком с поворотом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яв краску на указательный палец, ст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м его на бумагу и круговым движ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гка протягиваем к себе (мазок похож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ятую).</w:t>
      </w:r>
    </w:p>
    <w:p>
      <w:pPr>
        <w:pStyle w:val="Normal"/>
        <w:shd w:fill="FFFFFF" w:val="clear"/>
        <w:autoSpaceDE w:val="false"/>
        <w:spacing w:lineRule="auto" w:line="240" w:before="1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Протяжкой</w:t>
      </w:r>
    </w:p>
    <w:p>
      <w:pPr>
        <w:pStyle w:val="Normal"/>
        <w:shd w:fill="FFFFFF" w:val="clear"/>
        <w:autoSpaceDE w:val="false"/>
        <w:spacing w:lineRule="auto" w:line="240" w:before="5" w:after="0"/>
        <w:ind w:right="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зяв краску на указательный палец, д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 протягиваем его по листу бума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Гусиная лапка</w:t>
      </w:r>
    </w:p>
    <w:p>
      <w:pPr>
        <w:pStyle w:val="Normal"/>
        <w:shd w:fill="FFFFFF" w:val="clear"/>
        <w:autoSpaceDE w:val="false"/>
        <w:spacing w:lineRule="auto" w:line="240" w:before="14" w:after="0"/>
        <w:ind w:right="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яв краску на указательный палец, де</w:t>
        <w:softHyphen/>
        <w:t xml:space="preserve">лаем три мазка, сходящиеся в одной точке.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ики получаются похожими на от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тки гусиных лап на пес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Отпечатком</w:t>
      </w:r>
    </w:p>
    <w:p>
      <w:pPr>
        <w:pStyle w:val="Normal"/>
        <w:shd w:fill="FFFFFF" w:val="clear"/>
        <w:autoSpaceDE w:val="false"/>
        <w:spacing w:lineRule="auto" w:line="240" w:before="10" w:after="0"/>
        <w:ind w:right="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яв краску на подушечку указательно</w:t>
        <w:softHyphen/>
        <w:t>го пальца, прикладываем его к бумаге, 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вляя отпечаток. Если взять на палец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ых сторон краски разного цвета, то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ечаток получится живописным (желуди, кизил, удлиненные виноградин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Бочком</w:t>
      </w:r>
    </w:p>
    <w:p>
      <w:pPr>
        <w:pStyle w:val="Normal"/>
        <w:shd w:fill="FFFFFF" w:val="clear"/>
        <w:autoSpaceDE w:val="false"/>
        <w:spacing w:lineRule="auto" w:line="240" w:before="10" w:after="0"/>
        <w:ind w:right="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зяв раскраску на боковую поверх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зательного пальца, прикасаемся им к б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ге (шляпка желудя).</w:t>
      </w:r>
    </w:p>
    <w:p>
      <w:pPr>
        <w:pStyle w:val="Normal"/>
        <w:shd w:fill="FFFFFF" w:val="clear"/>
        <w:autoSpaceDE w:val="false"/>
        <w:spacing w:lineRule="auto" w:line="240" w:before="5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Прокаткой</w:t>
      </w:r>
    </w:p>
    <w:p>
      <w:pPr>
        <w:pStyle w:val="Normal"/>
        <w:shd w:fill="FFFFFF" w:val="clear"/>
        <w:autoSpaceDE w:val="false"/>
        <w:spacing w:lineRule="auto" w:line="240" w:before="10" w:after="0"/>
        <w:ind w:righ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зяв краску на указательный пале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саемся к листу и круговым движен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м увеличиваем размер ягоды (вишня)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зять на палец с разных сторон крас</w:t>
        <w:softHyphen/>
        <w:t xml:space="preserve">ки разного цвета, то отпечаток получится живописным (виноград). По овалу мож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прокатать» абрикосы, сливы, перси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блоки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5" w:after="0"/>
        <w:ind w:right="19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ими приемами можно нарисовать гусеницу, виноград, рябину или раскрашивать этой техникой обычную раскраску.</w:t>
      </w:r>
    </w:p>
    <w:p>
      <w:pPr>
        <w:pStyle w:val="Normal"/>
        <w:shd w:fill="FFFFFF" w:val="clear"/>
        <w:autoSpaceDE w:val="false"/>
        <w:spacing w:lineRule="auto" w:line="240" w:before="5" w:after="0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 так же можно рисовать (слайд 15):</w:t>
      </w:r>
    </w:p>
    <w:p>
      <w:pPr>
        <w:pStyle w:val="Normal"/>
        <w:spacing w:lineRule="atLeast" w:line="301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полураскрытым кулач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например, так можем рисовать радугу, холмы, бананы и т. п.</w:t>
      </w:r>
    </w:p>
    <w:p>
      <w:pPr>
        <w:pStyle w:val="Normal"/>
        <w:spacing w:lineRule="atLeast" w:line="301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ладош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ри этом пальчики могут быть сомкнуты (бабочка - вертикально прикладываем к бумаге две разукрашенные ладошки, рыбка - одна ладошка, приложенная к бумаге горизонтально);</w:t>
      </w:r>
    </w:p>
    <w:p>
      <w:pPr>
        <w:pStyle w:val="Normal"/>
        <w:spacing w:lineRule="auto" w:line="240" w:before="0" w:after="18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кулач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 стороны большого пальчика (выйдут красивые розы, ракушки, улитки)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практическая деятельность уча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теперь творческое задание. Предлагаю вам разделиться  на две группы (Слайд 16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будет рисовать дневных бабочек, а 2 группа рисует ночных бабочек. Возьмите листы с заготовками бабочек (Приложение 3)и попробуйте раскрасить бабочку, нанесите узор, который вам больше всего понравился. По окончанию работы возьмите ножницы, вырежьте своих бабочек и прикрепите на луг, туда, куда вам захочется. Только помните правила работы с ножниц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ожницы следует колечками впере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е ножницы лежат с сомкнутыми лезвия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ем серединкой лезвия, а не кончиками, разрез ведем по контуру с правой сторон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деятельность детей </w:t>
      </w:r>
      <w:r>
        <w:rPr>
          <w:rFonts w:cs="Times New Roman" w:ascii="Times New Roman" w:hAnsi="Times New Roman"/>
          <w:sz w:val="28"/>
          <w:szCs w:val="28"/>
        </w:rPr>
        <w:t>(роспись, вырезание, приклеивание на общее панно) под музыку. (Слайд 1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й этап. </w:t>
      </w:r>
      <w:r>
        <w:rPr>
          <w:rFonts w:cs="Times New Roman" w:ascii="Times New Roman" w:hAnsi="Times New Roman"/>
          <w:sz w:val="28"/>
          <w:szCs w:val="28"/>
        </w:rPr>
        <w:t>(Заставкой слайд 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смотрите на наш луг. Правильно ли размещены бабоч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чему поместили свою бабочку именно на этой части луг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Если бабочка яркая – дневная, то ее помещаем на светлую часть луга, а если ночная – то на темную часть луг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Какая бабочка понравилась больше всего? Почему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 на занятии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Узнали о разных красивых бабочк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Чему учились?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Рисовать пальчиками узор на крыльях бабоче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8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bookmarkStart w:id="0" w:name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итог нашего занятия предлагаю вам составить синквейн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– т.е стихотворение, состоящее из пяти строк, в котором бы вы высказали своё отношение к изученной нами теме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написания синквейна таков (Слайд 19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рв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 ключевое слово, определяющее тему стихотворения (о чем шла речь на занят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тор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ва слова отвечающих на вопрос Какая?, характеризующих данное сло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тья с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слова, отвечающих на вопрос Что делает?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твёрт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откое предложение, в котором вы высказываете своё отношение к бабоч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ят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 слово, которое выражает Ваши чувства, отношения к предме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sz w:val="28"/>
          <w:szCs w:val="28"/>
        </w:rPr>
        <w:t>(составление синквейнов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читывание синквейн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рабочих мест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Ю.Д. Соседи по планете. Насекомые. // М.: Олимп; ООО «Издательство АСТ», 1997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ц Н. 1000 чудес мира животных / Пер. с нем. Е. Зись. // М.: ООО "Издательство «Олимп», 2002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 От земли до неба / атлас-определитель // М.: «Просвещение» 2005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животных. / Под ред. Зенкевича Л.А. //  М.: «Просвещение», 1968.  т. 1- 3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0" w:right="5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2:00Z</dcterms:created>
  <dc:creator>Grey Wolf</dc:creator>
  <dc:description/>
  <cp:keywords/>
  <dc:language>en-US</dc:language>
  <cp:lastModifiedBy>Loner-XP</cp:lastModifiedBy>
  <dcterms:modified xsi:type="dcterms:W3CDTF">2012-02-02T07:27:00Z</dcterms:modified>
  <cp:revision>5</cp:revision>
  <dc:subject/>
  <dc:title/>
</cp:coreProperties>
</file>