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ыступлени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на родительском собрании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Раздели радость познания 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 и папы, бабушки и дедушки! Как показывает педагогическая теория и практика, ребёнок добивается наибольших успехов в учении тогда, когда родители хотят и могут разделить с ним радость познания. Только объединив свои усилия с усилиями ребёнка, родители могут рассчитывать на быстрый прогресс школьников в новом и трудном для них деле: овладении иностранным языком и культурой народа – его носителя. Мы надеемся, что наши советы помогут организовать сотрудничество с вашим школь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это язык доброжелательных и вежливых людей. Он обязательно поможет вашему ребёнку ощутить “вкус” вежливости и доброты. Но помогите и вы ему. Бабушка и мама – это всегда самые внимательные собеседники, самые заинтересованные слушатели. Чаще просите ребёнка научить вас новому английскому слову или выражению, стихотворению или песне, объяснить или показать что-либо в учебнике. Просите, но никогда не настаивайте на немедленном выполнении просьбы: в волшебный мир английского  языка без приглашения не ход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 ребёнок гораздо умнее, чем вам кажется. Не бойтесь ставить перед ним трудные проблемы. Такие, для решения которых требуется овладеть новыми языковыми явлениями. И обязательно думайте сами над английским и русским языком, сравнивайте и анализируйте. Вы увидите: вам самим станет интере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я с ребёнком, можно вовлечь его в забавную игру на английском языке: “Сегодня пересчитываем всё, что попадается на глаза” или “Ты сегодня будешь моим компьютером. Я тебя включаю, и ты громко здороваешься с прохожими по-английски. Вот смеху-то будет!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ерсонаж учебника, взрослый или маленький, отличается от всех других вкусами, характером, привычками. Не упускайте возможности расспросить ребёнка о героях учебника. Попросите его рассказать о любимом герое голосом этого персонажа, спеть его любимую песенку. Поинтересуйтесь, как, по мнению вашего ребёнка, будут развиваться события в жизни персонажей кни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ите ребёнка таким, каким он есть: не требуйте от него невозможного. И не стоит ставить ему в пример лучше успевающих одноклассников. Помните: неспособных детей не бывает. Но бывают дети, и их немало, с заниженной самооценкой, с подорванной верой в себя. Им очень нужна наша поддерж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заучивание слов менее эффективно, чем осмысленное. Поэтому слова надо запоминать не по отдельности, а во фразах. А фразы можно распевать, танцуя под ритмическую музыку. Для любой английской фразы можно придумать красивый танец. Это весело и полез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оминается не то, что постоянно перед глазами, а то, с чем ребёнок встречается часто и регулярно. Объясните это ребёнку и посоветуйте ему уделять английскому языку 10-15 минут каждый день. Даже если он будет 10 минут просто слушать кассету или распевать песенки. Занимаясь домашними делами, невзначай скажите: “Что-то я не поняла, о чём спросил мальчик?” или “Какая забавная песенка. О чём она?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критиковать ребёнка за ошибки. Ведь он ещё только учится выражать свои мысли на англий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с ребёнком домашние задания. Посоветуйте ему начинать домашнюю работу с прослушивания кассеты или выполнения устного задания, затем можно переходить к чтению и письму. И только после этого можно заняться рисованием или раскрашиванием картинок. Спросите у ребёнка, почему он избрал те или иные цвета для картинки и какую подпись на английском языке можно было бы под ней сдел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ь открытия языка и культуры зарубежных стран, которую испытывает школьник, многократно умножится, если вы разделите её с ребёнком. Пусть вашим общим делом и одновременно увлекательной игрой станет коллекционирование фактов страноведческого характера. А  источником информации могут быть книги и журналы, фильмы и телепередачи, рассказы учителя и любого человека, побывавшего в Великобритании или США, Канаде и Австралии. Умения собирать, классифицировать и хранить информацию, анализировать и сравнивать факты очень нужны вашему ребё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, песенки, считалки, игры на пальчиках вызывают у ребёнка либо чувство комического (Забавный стишок!), либо эстетическое удовольствие (он так красиво звучит по-английски). А с каким удовольствием ваш ребёнок подбирает цвета для раскрашивания картинок! Какая прекрасная возможность ненавязчиво формировать его вкус, чувство красоты! Не упускайте её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озникающие при чтении на английском языке, утомляют ребёнка. Поэтому не торопите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 ребёнка в случаях затруднения обращаться к словарям и справочникам. Учите его учиться. Для этого не упускайте возможности обратить его внимание на иностранное слово, произнесённое, например, диктором телевидения: “Что может означать это слово? Давай-ка отыщем его в словаре иностранных слов”. Если слово английского происхождения, можно попросить ребёнка принести русско-английский или англо-русский словарь и отыскать его там. Потребность работать со словарями и справочниками закрепится незаметно и очень обогатит маленького исследо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ные особенности английского происхождения усваиваются детьми достаточно легко. Но и в этом мы можем помочь им, предложив поиграть в “английский акцент”. “Представь себе, что ты – английский мальчик (девочка). Ты немного умеешь говорить по-русски, но пока у тебя есть английский акцент”. Вначале ребёнок может повторять предложенные вами фразы: “Попроси, пожалуйста, Петю принести табуретку”. А потом просто весело разговаривать с вами, сохраняя “английский акцент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ите и поощряйте стремление ребёнка “заглянуть за горизонт” – узнать что-либо, научиться чему-либо чуть раньше, чем это положено по программе. Не стоит злоупотреблять фразой “Вырастешь – узнаешь” или “Это вы будете проходить в … классе”. Лучше признайтесь, что тоже  не уверены в правильном ответе на этот интересный вопрос и предложите ребёнку вместе заняться выяснением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тать на английском языке непросто. Вы поможете ребёнку овладеть техникой чтения, если увлечёте его игрой “Читаем истлевшую от времени рукопись”- угадай содержание отсутствующего окончания предложения. Полезно также тренироваться в чтении на время: “На экране неисправного компьютера изображение не удерживается надолго. Но мы всё-таки успеем его прочитать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умение общаться на английском языке, знание английских и американских стихов для детей, начальные представления о культуре английского и американского общества, речевом этикете и, главное, интерес к предмету, желание узнать больше и вера в себя – вот каким должен быть итог первого года изучения англий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верю в нашего ребёнка и очень им горжусь!” – говорят друг другу мама и папа, бабушка и дедушка! И не беда, если ребёнок “случайно” услышит эти ваши слова! Желаем вам успех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49:00Z</dcterms:created>
  <dc:creator>Вован</dc:creator>
  <dc:description/>
  <cp:keywords/>
  <dc:language>en-US</dc:language>
  <cp:lastModifiedBy>Admin</cp:lastModifiedBy>
  <dcterms:modified xsi:type="dcterms:W3CDTF">2012-10-19T20:26:00Z</dcterms:modified>
  <cp:revision>7</cp:revision>
  <dc:subject/>
  <dc:title>Выступление</dc:title>
</cp:coreProperties>
</file>