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образительное искусст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В.С. Куз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Красота родной природы в творчестве русских худож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енний пейзаж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z w:val="28"/>
          <w:szCs w:val="28"/>
        </w:rPr>
        <w:t>Цель урока:  развивать умения проводить словесное и изобразительное описание        осенней природы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 - ознакомить с творчеством И.И. Левитана, И. И. Бродского,              формировать эстетическое отношение к произведениям искусства;</w:t>
        <w:tab/>
      </w:r>
    </w:p>
    <w:p>
      <w:pPr>
        <w:pStyle w:val="Normal"/>
        <w:tabs>
          <w:tab w:val="clear" w:pos="708"/>
          <w:tab w:val="left" w:pos="0" w:leader="none"/>
        </w:tabs>
        <w:ind w:left="1440" w:firstLine="360"/>
        <w:jc w:val="both"/>
        <w:rPr/>
      </w:pPr>
      <w:r>
        <w:rPr>
          <w:sz w:val="28"/>
          <w:szCs w:val="28"/>
        </w:rPr>
        <w:t>- учить использовать свойства линейной и воздушной перспективы, обучать навыкам передачи настроения через цвет;</w:t>
      </w:r>
    </w:p>
    <w:p>
      <w:pPr>
        <w:pStyle w:val="Normal"/>
        <w:tabs>
          <w:tab w:val="clear" w:pos="708"/>
          <w:tab w:val="left" w:pos="0" w:leader="none"/>
        </w:tabs>
        <w:ind w:left="1416" w:firstLine="2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малой родине.</w:t>
      </w:r>
    </w:p>
    <w:p>
      <w:pPr>
        <w:pStyle w:val="Normal"/>
        <w:tabs>
          <w:tab w:val="clear" w:pos="708"/>
          <w:tab w:val="left" w:pos="0" w:leader="none"/>
        </w:tabs>
        <w:ind w:left="141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- таблицы: цвет в перспективе, затемнение, потускн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- художественные принадлежности для рисования гуаш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-  репродукции картин И.И. Левитана, И.И. Брод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начальных классов МОУ Дубровской №2 средней общеобразовательной школы пос. Дубровка Бря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глитис Людмила Павловн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Проверка готовности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, задач урока. Словарь терм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атривание репродукций картин И. И. Левитана «Золотая осень», И.И. Бродского «Опавшие листья».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еседа по репродукции кар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вторение правил по линейной, воздушной, цветовой перспективам.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Беседа о строении деревь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работа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исунка легкими карандашными линия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ход к цветовой разработке</w:t>
      </w:r>
    </w:p>
    <w:p>
      <w:pPr>
        <w:pStyle w:val="Normal"/>
        <w:jc w:val="both"/>
        <w:rPr/>
      </w:pPr>
      <w:r>
        <w:rPr>
          <w:sz w:val="28"/>
          <w:szCs w:val="28"/>
        </w:rPr>
        <w:t>1) Бесед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Уточнение задач дан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разец рисования дерева учителем. Приемы работы ки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амостоятельная работа учащихся (Звучит тихая музыка для создания эмоционального настро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етальная проработк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Показ слайдов «Трава». Бесед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 Самостоятельная работа учащихс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Экспресс – выставка работ учащихся и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нализ работ учащими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ценка работ уч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борка рабочих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Проверка готовности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и подготовке к уроку у вас возникли затруднения,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наем игру «Не повторюсь». Расскажите, какая осень и почему? (Один ученик отвечает, называет имя следующего ученика, садится. Например: шуршащая (листья падают, шуршат, как бы разговариваю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, задач урока. Словарь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ейчас сделали словесное описание осени. Рисуя сегодня осенний пейзаж, мы будем учиться создавать образ осенней природы, передавать настроение, свое отношение к увиденному с помощью красок,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ы терм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пейзажная живопись</w:t>
      </w:r>
    </w:p>
    <w:p>
      <w:pPr>
        <w:pStyle w:val="Normal"/>
        <w:rPr/>
      </w:pPr>
      <w:r>
        <w:rPr>
          <w:sz w:val="28"/>
          <w:szCs w:val="28"/>
        </w:rPr>
        <w:t xml:space="preserve">- Что означают эти слова-терми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йзаж - жанр изобразительного искусства. Рисунок, картина, на которых изображена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 – сочинение, взаимосвязь элементов произведения, переходящая в какую – либо идею, 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пейзажная живопись - произведения русских художников-живопис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ъединяет эти тер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удожники – живописцы, рисуя пейзажи, работают над композицией, создают образ своего произведени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атривание репродукций картин И. И. Левитана «Золотая осень», И.И. Бродского «Опавшие листья». Беседа.</w:t>
      </w:r>
    </w:p>
    <w:p>
      <w:pPr>
        <w:pStyle w:val="Normal"/>
        <w:rPr/>
      </w:pPr>
      <w:r>
        <w:rPr>
          <w:sz w:val="28"/>
          <w:szCs w:val="28"/>
        </w:rPr>
        <w:t>1) Беседа по репродукции карт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русской пейзажной живописи есть произведения, значения которых в истории нашей культуры необычайно велико. (Открываю ре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аак Ильич Левитан «Золотая осень», Исаак И. Бродский «Опавшие листья». (Читаю: …В рощах желтый 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Листья около березы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ым ковром лежат…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.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 и шум ос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зажи Левитана чаще, чем произведения других художников, назывались пейзажами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навевают эти пейз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достное, как будто парад красок ид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отметили для себя, рассмотрев эти пейз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- Наверное, художники любили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е кажется, что я брожу среди этих берез и слышу, как падают ли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, листья, как хозяева, гуляют  на даче и др.)</w:t>
      </w:r>
    </w:p>
    <w:p>
      <w:pPr>
        <w:pStyle w:val="Normal"/>
        <w:rPr/>
      </w:pPr>
      <w:r>
        <w:rPr>
          <w:sz w:val="28"/>
          <w:szCs w:val="28"/>
        </w:rPr>
        <w:t xml:space="preserve">2) Повторение правил по линейной, воздушной, цветовой перспектива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нашего задания важно уметь использовать знания по линейной, воздушной, цветовой персп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напомнит эти правила? (Ученики объясняют, опираясь на репродукции картин.)</w:t>
      </w:r>
    </w:p>
    <w:p>
      <w:pPr>
        <w:pStyle w:val="Normal"/>
        <w:jc w:val="both"/>
        <w:rPr/>
      </w:pPr>
      <w:r>
        <w:rPr>
          <w:sz w:val="28"/>
          <w:szCs w:val="28"/>
        </w:rPr>
        <w:t>Линейная перспектива: чем предметы дальше, тем они изображаются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шная перспектива: на переднем плане четко просматриваются все элементы предмета. На дальнем плане детали не про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вая перспектива: на переднем плане цвета яркие, насыщенные, чем дальше от нас, тем они тускн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строении деревь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роль в пейзажах играют образы деревьев?</w:t>
      </w:r>
    </w:p>
    <w:p>
      <w:pPr>
        <w:pStyle w:val="Normal"/>
        <w:jc w:val="both"/>
        <w:rPr/>
      </w:pPr>
      <w:r>
        <w:rPr>
          <w:sz w:val="28"/>
          <w:szCs w:val="28"/>
        </w:rPr>
        <w:t>(Одну из главных. В окружающей природе большое разнообразие деревьев, художники на картинах рисуют деревь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различного в строении дерева и кустар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дерева четко просматривается ствол, у кустарников несколько побегов с ветк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у дерева выше: крона, верхние ветви или макушка ствола? (Крона и ветв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тите на особенности форм частей дерева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 слайдо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реза - ветви певучие, нежные, нужно рисовать плавными тонкими ли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 – ветви мощные, загадочные, будем рисовать толстыми линиями, начиная от ствола;</w:t>
      </w:r>
    </w:p>
    <w:p>
      <w:pPr>
        <w:pStyle w:val="Normal"/>
        <w:jc w:val="both"/>
        <w:rPr/>
      </w:pPr>
      <w:r>
        <w:rPr>
          <w:sz w:val="28"/>
          <w:szCs w:val="28"/>
        </w:rPr>
        <w:t>- рябина – ветка величественная, пышная, много мелких веточек и др.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Практическая работа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теперь, мои юные художники, за работу. Вы дома работали над композицией пейзажа. Выполните рисунок легкими карандашными ли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(Учитель подходит к учащимся, дает рекоменд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Упр. на осанку, гимнастика для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Упражнения:  руки подняли вверх, покачали, с пальчиков сбросили листья;</w:t>
      </w:r>
    </w:p>
    <w:p>
      <w:pPr>
        <w:pStyle w:val="Normal"/>
        <w:jc w:val="both"/>
        <w:rPr/>
      </w:pPr>
      <w:r>
        <w:rPr>
          <w:sz w:val="28"/>
          <w:szCs w:val="28"/>
        </w:rPr>
        <w:t>3)Посмотрите в окно вда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видит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ход к цветовой разработ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еще раз всмотримся в пейзаж Левит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яя пылающая листва на фоне холодного голубого не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те желтый цвет переднего, среднего и дальнего пл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переднем плане - сочная, яркая желтиз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реднем – как грязно-желт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льнем – как желтая дым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те цвета на другом пейзаже (больше красного, коричневого цве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Уточнение задачи данного этап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новная задача при выполнении ваших рисунков -  передача различных состояний прир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чего это зависит? (от времени суток, условий погоды, освещения…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.  Сравнение цвета на фотографиях нашей мест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авляя черную, серую, белую краски, вы сможете создать более гармоничное сочетание красок. Как получать дополнительные цвета вы знаете, во время работы обращайтесь к таб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разец рисования дерева учителем. Приемы работы ки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жим кисточки ослабевает к макушке ствола, тонкие ветки рисуем концом кисточк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амостоятельная работа учащихся. (Звучит тихая музыка для создания эмоционального настроения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етальная проработка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)Показ слайдов «Тра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ва не может быть такого же желтого или зеленого цвета, как листья на деревь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лнечную погоду опавшие листья яркие, в холодную, дождливую – сырые, темны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 Самостоятельная работа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наши экскурсии, какой цвет ствола у березки, дуба и других деревьев на солнце, в т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ьте, ствол дерева объемный? Приглушите теневую сторон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Экспресс – выставка работ учащихся и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желает показать свой пейзаж на выстав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образ осени вы создали? Какое настроение вы хотели показать красками? (Дети по – очереди вывешивают свои рисунки, коротко рассказы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стают, рассматриваю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ьи рисунки особенно выразительно передают художественный образ осе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ценка работ уч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с задачей урока вы справились. Кто оставил рисунки для доработки, можете работать самостоятельно или приходите на изостудию. После завершения работы я поставлю вам оценки. За рисунки на выставке ставлю оценку «5».  Спасибо ребятам за выставку (звучат аплодис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видеть в окружающей нас природе удивительную красоту, и вы добрее станете к н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борка рабочих мест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0:00Z</dcterms:created>
  <dc:creator>Zavuch_n</dc:creator>
  <dc:description/>
  <cp:keywords/>
  <dc:language>en-US</dc:language>
  <cp:lastModifiedBy>Zavuch_n</cp:lastModifiedBy>
  <cp:lastPrinted>2007-10-19T14:37:00Z</cp:lastPrinted>
  <dcterms:modified xsi:type="dcterms:W3CDTF">2007-10-21T11:17:00Z</dcterms:modified>
  <cp:revision>19</cp:revision>
  <dc:subject/>
  <dc:title>Изобразительное искусство</dc:title>
</cp:coreProperties>
</file>