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aps/>
          <w:sz w:val="20"/>
          <w:szCs w:val="20"/>
        </w:rPr>
        <w:t>тематическое планирование по ИЗО</w:t>
        <w:b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046"/>
        <w:gridCol w:w="1772"/>
        <w:gridCol w:w="683"/>
        <w:gridCol w:w="1000"/>
        <w:gridCol w:w="2303"/>
        <w:gridCol w:w="2287"/>
        <w:gridCol w:w="1182"/>
        <w:gridCol w:w="1228"/>
        <w:gridCol w:w="848"/>
        <w:gridCol w:w="727"/>
        <w:gridCol w:w="727"/>
      </w:tblGrid>
      <w:tr>
        <w:trPr>
          <w:trHeight w:val="72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ание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0"/>
                <w:szCs w:val="20"/>
              </w:rPr>
              <w:t>программы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я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и обучающихся (результат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.(необязательного)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  <w:br/>
              <w:t>провед.</w:t>
            </w:r>
          </w:p>
        </w:tc>
      </w:tr>
      <w:tr>
        <w:trPr>
          <w:trHeight w:val="189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28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ире изобразительного ис-кусства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2 часо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родной природы в творчестве русских художников. Рисунок «Летний пейзаж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русских пейзажистов. Простейший анализ произведений искусства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развитием творческого воображен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ть эстетическое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изведениям искус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й от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матических рисунках явления действи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 «Парусные лодки на реке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выразительных средств для реализации собственного замысла в аппликации. Наблюдение за окружающим миро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ражения, пространственн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но перед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уманную ком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кружающим мир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ых мозаичных панн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 «Парусные лодки на реке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выразительных средств для реализации собственного замысла в аппликации. Наблюдение за окружающим миро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ражения, пространственн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но перед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уманную ком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кружающим мир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ых мозаичных панн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046"/>
        <w:gridCol w:w="1848"/>
        <w:gridCol w:w="681"/>
        <w:gridCol w:w="1000"/>
        <w:gridCol w:w="2303"/>
        <w:gridCol w:w="2289"/>
        <w:gridCol w:w="1196"/>
        <w:gridCol w:w="1228"/>
        <w:gridCol w:w="775"/>
        <w:gridCol w:w="73"/>
        <w:gridCol w:w="681"/>
        <w:gridCol w:w="683"/>
      </w:tblGrid>
      <w:tr>
        <w:trPr>
          <w:trHeight w:val="222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7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изведениями изобразительного искусства. Рисование с натуры натюрморта: кувшин и яблоко; ваза с яблок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ворческой работе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чувства компози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форму, цвет и их пространственное расположение предме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натюрморта. Рисование с натуры натюрморта. Кувшин и яблок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ворческой работе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компози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форму, цвет, пропорции предметов и их пространственное рас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натюрморта. Рисование с натуры натюрморта. Кувшин и яблок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ворческой работе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компози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форму, цвет, пропорции предметов и их пространственное рас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азбуку изобразительного искусства. Рисование с натуры короб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го языка искусства: объем, пропор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азбуку изобразительного искусства. Рисование с натуры ша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го языка искусства: объем, пропор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«Моя улица» или «Мой двор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индивидуальной деятельности различных художестве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наблюд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кружающему ми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одному краю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различные художественные матер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фигуры челове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навыки рисования с натуры человек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орци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нализироват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фигуры челове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навыки рисования с натуры человек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орци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нализироват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фигуры человека с атрибутам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ор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художественно-конструктивной деятельност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орции фигуры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ое соотношение частей фигуры человека и их передача в скульптуре малой фо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юб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отре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ины  и рисовать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животных с н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о памя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ри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амяти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развитием зрительного представл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вадкам животных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ть с передачей пропор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фигуры  птиц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орци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нализироват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навыки рисования с натуры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в декоративном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ворческой работ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народного декоративно-прикладного искусства (Пале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, Хохлома, Гжель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в декоративном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навыки рисования с натуры человек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орци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нализироват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казке А. С. Пушкина «Сказка о рыбаке и рыбке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и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азочные сюжет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ллюстрации выразительные возможности композиций сюжета из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ни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ворческого воображ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у событий, действия героев сказки посредством цветовых и тональных контрастов цветной бумаг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ни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ворческого воображ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у событий, действия героев сказки посредством цветовых и тональных контрастов цветной бумаг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ное врем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ли по представлению. Атрибуты Армии В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фических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изобразительного искусства – батальный и историческ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ли по памяти современных машин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линейного рисунк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ногообразии различных явлений, событий и предметов действитель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родного праздника «Песни нашей Родины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отношение к народным обычаям. Развитие интереса к народным традиция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традиции, обыча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а лепного пряника и роспись готового издел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произведений декоративно-прикладного искусства, передача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й формы. Развитие творческого воображения и изобразительных навык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народного декоративно-прикладного искус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, декоративн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а лепного пряника и роспись готового издел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произведений декоративно-прикладного искусства, передача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й формы. Развитие творческого воображения и изобразительных навык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народного декоративно-прикладного искус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, декоративн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вотных и птиц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едениях изобразительного искусства «Мы снова рисуем животных и птиц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ередаче в рисунке основ изобразительного языка искусства. Работа над развитием творческих способностей, наблюдательности, внимания к природ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собенности конструктивно-анатомического строения птиц и животны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животных и птиц. Рисование с на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басни И. А. Крылова «Ворон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исица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басн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 воображения, умения передать конструкторское строение цвета изображаемых объектов, совершенствованием навыков передачи сюжета литературного произведения в рисунк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брать сюжет из басни и проиллюстрировать е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басни И. А. Крылова «Ворон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исица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басн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 воображения, умения передать конструкторское строение цвета изображаемых объектов, совершенствованием навыков передачи сюжета литературного произведения в рисунке</w:t>
            </w:r>
          </w:p>
          <w:p>
            <w:pPr>
              <w:pStyle w:val="Normal"/>
              <w:autoSpaceDE w:val="false"/>
              <w:spacing w:lineRule="auto" w:line="27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брать сюжет из басни и проиллюстрировать е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Закат солнца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основы живописи. Основы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й перспективы. Совершенствование навыков рисования в цвет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йзаже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менение цвета и различать цветовой тон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воспринимать образ природы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Закат солнца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основы живописи. Основы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й перспективы. Совершенствование навыков рисования в цвет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йзаже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менение цвета и различать цветовой тон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воспринимать образ природы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труд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зобразительном искусств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го восприятия и понимания красоты труда людей в жизни и произведениях изобразительного искусств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художественные особенности карт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рис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 «Слава труду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художественных материалов. Работа над развитием творческого воображения, эстетического восприятия, понимания красоты труда и творческого воображения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ан-но из цветной бумаги по эскизным рисунка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цветной бумаг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 «Слава труду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художественных материалов. Работа над развитием творческого воображения, эстетического восприятия, понимания красоты труда и творческого воображ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ан-но из цветной бумаги по эскизным рисунка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цветной бумаг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 Орнаменты народов ми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етотени в аппликации. Работа над развитием творческого воображения, изобразительных навык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рать вид орнамент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родные мотивы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му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работы и аппликации товарищ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да. Выставка рисунков. Искусствоведческая виктори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форма, сообщения, соревнования, кон-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истории народов. Работа над развитием творческого воображения, изобразительных навыков. Выступления по тем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е художественные промыслы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ь отношение к произведениям искусства, к собственному творчеству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дактических играх и конкурсах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сообщения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14:00Z</dcterms:created>
  <dc:creator>Валентина</dc:creator>
  <dc:description/>
  <cp:keywords/>
  <dc:language>en-US</dc:language>
  <cp:lastModifiedBy>User</cp:lastModifiedBy>
  <dcterms:modified xsi:type="dcterms:W3CDTF">2012-01-05T17:04:00Z</dcterms:modified>
  <cp:revision>13</cp:revision>
  <dc:subject/>
  <dc:title/>
</cp:coreProperties>
</file>