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тематическому плану уроков по учебной программе </w:t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зобразительное искусство и художественный труд»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развернутый тематический план разработан применительно к учебной программе «Декоративно-прикладное искусство и жизнь человека», авторы Б. М. Неменский, Н. В. Гросул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ий план ориентирован на использование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учебников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кольникова, Н. М. Основы рисунка. Ч. 1.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нинск: Титул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кольникова, Н. М. Основы композиции. Ч. 2. – Обнинск: Титул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кольникова, Н. М. Основы живописи. Ч. 3. – Обнинск: Титул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дополнительных пособ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учител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номарев, А. М. Школа изобразительного искусства. – М.: Просвещение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ылова, Л. Б. Изобразительное искусство в школе. – Ижевск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олокольников, В. В. Рисование в педагогическом училище. – М.: Просвещение, 1965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остовцев, Н. Н. Методика преподавания ИЗО в школе. – М.: Агар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Фомина, Н. Н. ИЗО и художественный труд. 5–8 классы. – М.: Просвещение, 1995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>дополнительных пособ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Дорожкин, Ю. Г. Хохломская роспись. – М.: Мозайский, 1999,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Жегалова, С. И. Росписи Хохломы. – М.: Детская литература, 1991,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агьянц, А. М. Звучащее безмолвие, или Основы искусствознания. – М.: ООО «Фирма МХК», 2000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autoSpaceDE w:val="false"/>
        <w:spacing w:lineRule="auto" w:line="276" w:before="120" w:after="0"/>
        <w:ind w:firstLine="570"/>
        <w:jc w:val="both"/>
        <w:rPr/>
      </w:pPr>
      <w:r>
        <w:rPr>
          <w:color w:val="000000"/>
          <w:sz w:val="22"/>
          <w:szCs w:val="22"/>
        </w:rPr>
        <w:t>В  тематическом  плане  реализуется  модифицированная  программа «</w:t>
      </w:r>
      <w:r>
        <w:rPr>
          <w:sz w:val="22"/>
          <w:szCs w:val="22"/>
        </w:rPr>
        <w:t>Декоративно-прикладное искусство и жизнь человека», авторы Б. М. Неменский, Н. В. Гросул, 34 часа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color w:val="000000"/>
          <w:sz w:val="22"/>
          <w:szCs w:val="22"/>
        </w:rPr>
        <w:t>На основании примерных программ Минобрнауки РФ, содержащих требования к минимальном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му содержания образования по ИЗО, и с учетом направленности классов реализуются программы следующих уровней: базисный – в 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лассах, профильный (продвинутый) – в 5 классах.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color w:val="000000"/>
          <w:sz w:val="22"/>
          <w:szCs w:val="22"/>
        </w:rPr>
        <w:t>Тематический план предусматривает разные варианты дидактико-технологического обеспечения учебного процесса. В частности: в 5 классах (базовый уровень) дидактико-технологическое оснащение включает ПК, электронную энциклопедию, медиате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т. п.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color w:val="000000"/>
          <w:sz w:val="22"/>
          <w:szCs w:val="22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ктронная энциклопедия, электронная версия музеев мира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учащихся 5 класса</w:t>
        <w:br/>
        <w:t>(базовый уровень)</w:t>
      </w:r>
    </w:p>
    <w:p>
      <w:pPr>
        <w:pStyle w:val="Normal"/>
        <w:shd w:fill="FFFFFF" w:val="clear"/>
        <w:autoSpaceDE w:val="false"/>
        <w:spacing w:lineRule="auto" w:line="276" w:before="60" w:after="60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Учащиеся должны знать: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новные виды и жанры изобразительных искусств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сновы изобразительной грамоты (цвет, тон, пропорции, перспектива, композиция);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иболее крупные художественные музеи России и мир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60" w:after="60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Учащиеся должны уметь: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риентироваться в основных явлениях русского и мирового искусства, узнавать изученные произведения. </w:t>
      </w:r>
    </w:p>
    <w:p>
      <w:pPr>
        <w:pStyle w:val="Normal"/>
        <w:shd w:fill="FFFFFF" w:val="clear"/>
        <w:autoSpaceDE w:val="false"/>
        <w:spacing w:lineRule="auto" w:line="276" w:before="60" w:after="60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должны быть способны решать следующие жизненно-практические задачи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восприятия и оценки произведений искусства;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autoSpaceDE w:val="false"/>
        <w:spacing w:lineRule="auto" w:line="276" w:before="60" w:after="60"/>
        <w:ind w:firstLine="57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ладе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компетенциям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муникативной, личностного саморазвития, ценностно-ориентационной, рефлексивной.   </w:t>
      </w:r>
    </w:p>
    <w:p>
      <w:pPr>
        <w:pStyle w:val="Normal"/>
        <w:shd w:fill="FFFFFF" w:val="clear"/>
        <w:autoSpaceDE w:val="false"/>
        <w:spacing w:lineRule="auto" w:line="276" w:before="60" w:after="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методической литературы для  5 класса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 Алехин, А. Д. Изобразительное искусство. – М.: Просвещение, 1984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 Алехин. А. Д. Когда начинается художник. – М.: Просвещение, 1994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 Аранова, С. В. Обучение ИЗО. – СПб.: Каро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/>
      </w:pPr>
      <w:r>
        <w:rPr>
          <w:sz w:val="22"/>
          <w:szCs w:val="22"/>
        </w:rPr>
        <w:t xml:space="preserve">4. Вагьянц, А. М. </w:t>
      </w:r>
      <w:r>
        <w:rPr>
          <w:color w:val="000000"/>
          <w:sz w:val="22"/>
          <w:szCs w:val="22"/>
        </w:rPr>
        <w:t>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агьянц, А. М. Звучащее безмолвие, или Основы искусствознания. – М.: ООО «Фирма МХК», 2000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 Губницкий, С. С. Декоративно-оформительские работы. – М.: Профиздат, 1961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7. Дмитриева, М. А. Михаил Врубель. – М.: Детская литература, 1988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8. Кирцер, Ю. М. Рисунок, живопись. – М.: Высшая школа, 1992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9. Кузин, В. С. ИЗО и методика его преподавания в школе. – М.: Агар, 1988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0. Неменский, Б. М. Искусство вокруг нас. – М.: Просвещение, 2003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1. Неменский, Б. М. Твоя мастерская. – М.: Просвещение, 2003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2. Неменский, Б. М. ИЗО и художественный труд: 1–4 классы. – М.: Просвещение, 2003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3. Неменский, Б. М. ИЗО и художественный труд: 1–8 классы. – М.: Просвещение, 2003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4. Половников, А. О. Русь деревянная. – М.: Просвещение, 1998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5. Ростовцев, Н. Н. Методика преподавания ИЗО в школе. М.: Агар, 1998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sz w:val="22"/>
          <w:szCs w:val="22"/>
        </w:rPr>
        <w:t>16. Ростовцев, Н. Н. Академический рисунок. – М.: Просвещение, 1995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Рылова, Л. Б. ИЗО в школе. – Ижевск, 1992.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8. Семенова, М. Древняя Русь в лицах. – М.: Просвещение, 1998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 Сокольникова, Н. М. Краткий словарь художественных терминов. – Обнинск: Титул, 1998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0. Сокольникова, Н. М. Основы рисунка. Ч. 1. – Обнинск: Титул, 1998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1. Сокольникова, Н. М. Основы композиции. Ч. 2. – Обнинск: Титул, 1998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2. Сокольникова, Н. М. Основы живописи. Ч. 3. – Обнинск: Титул, 1998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Шатских, А. Казимир Малевич. – М.: Слово, 1996.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4. Школа изобразительного искусства / под ред. А. Н. Пономарева. – М.: Агар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Шоган, В. В. Технологии личностно ориентированного урока. – Воронеж: Учитель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120"/>
        <w:jc w:val="center"/>
        <w:rPr/>
      </w:pPr>
      <w:r>
        <w:rPr/>
        <w:t>5  к л а с 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"/>
        <w:gridCol w:w="1863"/>
        <w:gridCol w:w="1667"/>
        <w:gridCol w:w="1285"/>
        <w:gridCol w:w="1674"/>
        <w:gridCol w:w="1977"/>
        <w:gridCol w:w="1982"/>
        <w:gridCol w:w="1724"/>
        <w:gridCol w:w="1707"/>
      </w:tblGrid>
      <w:tr>
        <w:trPr/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-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а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Планируемый результат и уровень усвоения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ая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 а з д е 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Изобразительное искусство и мир интересов человека</w:t>
            </w:r>
            <w:r>
              <w:rPr>
                <w:sz w:val="22"/>
                <w:szCs w:val="22"/>
              </w:rPr>
              <w:t xml:space="preserve"> (34 часа)</w:t>
            </w:r>
          </w:p>
          <w:p>
            <w:pPr>
              <w:pStyle w:val="Normal"/>
              <w:autoSpaceDE w:val="false"/>
              <w:spacing w:lineRule="auto" w:line="242"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творческие способности и навыки постижения средств искусства, обогащать опыт восприятия и оценки произведений искусства, формировать ценностно-смысловую компетенцию. 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изобразительного искусства. Виды изобразительного искусства и основы их образного язы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вхождение в контекст проблем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а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изобразительного искусств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виды изобразительного искусст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особенности различных видов изобразительного искусства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виды изобразительного искусства без помощи учител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3, 4), репродукции о видах изобразительного искусства, ЭЭ, ПК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человека к природ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зможности человека и природы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назначение труда человека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продукт творчества своими рукам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озможности человека и природы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назначение труда человека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продукт творчества своими рукам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Шишкина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ленова, В. Васнецова, Г. Климта, наглядные пособ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1829"/>
        <w:gridCol w:w="1667"/>
        <w:gridCol w:w="1285"/>
        <w:gridCol w:w="1674"/>
        <w:gridCol w:w="2311"/>
        <w:gridCol w:w="2311"/>
        <w:gridCol w:w="1404"/>
        <w:gridCol w:w="138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История искусства», 2004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человека к природе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лекция, вхождение в контекст проблем ученика, диалог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ем отличается запись музыки от стихотворения,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виды искусств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ется запись музыки от стихотворения, карт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виды искусства, создавать свои произведения творче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пользоваться информацией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. Шишкина, К. Брюллова, И. Билибина, </w:t>
            </w:r>
            <w:r>
              <w:rPr>
                <w:spacing w:val="-15"/>
                <w:sz w:val="22"/>
                <w:szCs w:val="22"/>
              </w:rPr>
              <w:t>В. Ва</w:t>
            </w:r>
            <w:r>
              <w:rPr>
                <w:sz w:val="22"/>
                <w:szCs w:val="22"/>
              </w:rPr>
              <w:t xml:space="preserve">снецов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Венецианова, таблицы, музыкальный ряд, стих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а, А. Пушкина, А. Толстого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ые люди – разные культуры. Великороссы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зарождения русской одежды, традиций, обычае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разные народности по одежде, праздник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зарождения русской одежды, традиций, обычае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разные народности по одежде, праздника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ые люди – разные культур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адиции своих предков – славя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быт славян, различ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, виды одежды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адиции своих предков – славя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быт славян, различать музыкальные инструменты, виды одеж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рубел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аснецова, В. Серова, П. Корина, таблиц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Истоки Древней Руси»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дрость народа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пословиц, загад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х смыс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пословиц, загад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их смысл, понимать различие загадок и стихов, поэм, рассказ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1860"/>
        <w:gridCol w:w="1667"/>
        <w:gridCol w:w="1285"/>
        <w:gridCol w:w="1674"/>
        <w:gridCol w:w="2186"/>
        <w:gridCol w:w="2186"/>
        <w:gridCol w:w="1372"/>
        <w:gridCol w:w="16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ал в жизни и в искусстве. Челове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идеал, его понятие в жизн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 в искус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ить виды идеалов (воин-освободи-тель, русская красавица, русский пейзаж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идеал, его понятие в жизни и в искусстве, его изме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ить виды идеалов (воин-освободитель, русская красавица, русский пейзаж), самостоятельно определять виды репродук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ов 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рубель. – М.: Слово, 199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зобра-зительного искусства. – М.: Искусство, 1994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деал в жизн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в искусств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е человек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 жилище разных народов выражено представление об иде-але, соверше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 элементам декора определить национальност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в жилище разных народов выражено представление об идеале, совершенст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 элементам декора определить национальность, сопоставлять быт и нравы различных нар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, рабочая тетрад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тивный ряд, фотограф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Мировая художественная культура» (библиотека электронных наглядных пособий, 2003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й идеал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идеа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ить свое представление об идеале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иде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ить свое представление об идеале не только в искусстве, но и в музыке, литератур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ая, объяснительно-иллюстративная, личностно 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художественные и природные материал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материалов и их назначени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художественные и природные материал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1886"/>
        <w:gridCol w:w="1667"/>
        <w:gridCol w:w="1285"/>
        <w:gridCol w:w="1674"/>
        <w:gridCol w:w="2278"/>
        <w:gridCol w:w="2278"/>
        <w:gridCol w:w="1390"/>
        <w:gridCol w:w="138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– художни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украшений, свойства материалов (глина, пластилин, соленое тесто, камень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материалами, используя их по назначению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украшений, свойства материалов (глина, пластилин, соленое тесто, камень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материалами, используя их по назначению, уметь выделять декор и бы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и издел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неру выполнения изделий мастеров Гжели, Хохломы, Палех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выполнять роспись предметов в зависимости от стил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анеру выполнения изделий мастеров Гжели, Хохломы, Пал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амостоятельно выполнять роспись предметов в зависимости от стиля, придумы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здавать узо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е издел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а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посу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идеть различие между обыденной посуд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зднич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разные виды посу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посу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различие между обыденной посудой и праздничной, создавать разные виды посуды, используя узоры и орнамент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; репродукции картин В. Васнецова, А. Куинджи, произведений мастеров Хохломы и Палеха; образцы деревянной посуды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"/>
        <w:gridCol w:w="1705"/>
        <w:gridCol w:w="1667"/>
        <w:gridCol w:w="1285"/>
        <w:gridCol w:w="1674"/>
        <w:gridCol w:w="2223"/>
        <w:gridCol w:w="2227"/>
        <w:gridCol w:w="1376"/>
        <w:gridCol w:w="170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мо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использует человек природные мотивы в своих издел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прекрасное в природ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использует человек природные мотивы в своих издел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прекрасное в природе, различать виды пейзаж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удожественные материал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. Васильева, Н. Рериха, Б. Кустодиев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 «История искусств», 2003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метр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симметр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имметричные и несимметричные формы предметов в повседневной жизни, в произведениях искусства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симметрия, видеть ее в произведениях искус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симметричные формы от несимметричных и на основе этого создавать орнамен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греческих ваз, храмов, строений (Колизея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: «Школа изобразительного искусства», «История Древнего мира»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намен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ая, объяснительно-иллюстративная, личностно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лекция, вхождение в контекст проблем ученика,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орнамент, его виды, на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виды орнаментов в разных видах искусств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орнамент, его виды, назнач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здавать виды орнаменто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с изображением греческих ваз, русских народных костюмов, посуды.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"/>
        <w:gridCol w:w="1876"/>
        <w:gridCol w:w="1667"/>
        <w:gridCol w:w="1285"/>
        <w:gridCol w:w="1674"/>
        <w:gridCol w:w="2198"/>
        <w:gridCol w:w="2218"/>
        <w:gridCol w:w="1382"/>
        <w:gridCol w:w="155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намент. Природные мотив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родные мотивы орна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виды орнаментов друг от друг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ные мотивы орнамен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виды орнаментов друг от друга, создавать свои мотивы орнамент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Дорофеев Ю. Русский праздничный народный костю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М.: Мозаика-Синтез, с. 17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, СД «Мировая художественная культура», 2005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енециано-ва, И. Шишкина, Б. Кустодиев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Орнамент», 200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ско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личия между плоскостью и объемом, рисунком, рельефом, скульптурным изображе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бъемные детал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я между плоскостью и объемом, рисунком, рельефом, скульптурным изображе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бъемные детали, создавать рисунок без опоры на оригина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ем отличается скульптура, рельеф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ми навыками на практик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ется скульптура, рельеф, аппликация, рисун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навыками на практике, со-здавать работу без опоры на оригина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и целое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ча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елое, видеть то и другое в природе, искусстве, музы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ча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елое в картинах, скульптуре, архитектур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такое ча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елое, самостоятельно находить то и друго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личать часть и целое в произведениях живописи, скульптуры, архитектуры, создавать работу на конкретну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1821"/>
        <w:gridCol w:w="1667"/>
        <w:gridCol w:w="1285"/>
        <w:gridCol w:w="1619"/>
        <w:gridCol w:w="2240"/>
        <w:gridCol w:w="2275"/>
        <w:gridCol w:w="1389"/>
        <w:gridCol w:w="15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заик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мозаика, виды мозаики, из какого материала ее можно выполни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характер мозаики, создавать свою мозаику, используя придуманную композицию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мозаика, из какого материала ее можно выполни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характер мозаики, уметь выполнить мозаику из любого материала по правилам ее постро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византийских фресок, мозаик. СД «Мировая художественная культура»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ю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сюжета в искус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южет, создавать новы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сюжета в искусстве, в произведен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южет, создавать новый, видеть сюжет в литературе, музык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. СД «Мировая художественная культура»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ыгрывае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азку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время и бы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декора, костюма, быта разного 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осить время и быт, сказки и другие литературные произведения, создавать свою сказку по законам и принципам театрального искусств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зобразил мир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быта людей прошл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нрав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ычаи пред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быта людей прошл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равы и обычаи предков, обряды, праздник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1751"/>
        <w:gridCol w:w="1667"/>
        <w:gridCol w:w="1285"/>
        <w:gridCol w:w="1619"/>
        <w:gridCol w:w="2238"/>
        <w:gridCol w:w="2238"/>
        <w:gridCol w:w="1386"/>
        <w:gridCol w:w="166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лась живопис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им был древний художник, что он создава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ми умениям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м был древний художник, что он создавал, какими материалами работал, на чем рисовал; законы древнего искус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новыми приемами, отличать современные работы от работ старых мастер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нецова, К. Брюллова; отрывки из художественного фильма «Русь былинная»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лась скульптур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из какого материала древний мастер выполнял скульптуру, какими инструментами он пользовался для выполнения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, из какого материала сделана работа, скульптура, фреска, бюст, памятни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из какого материала древний мастер выполнял скульптуру, какими инструментами он пользовался для выполнения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, из какого материала сделана работа, скульптура, фреска, бюст, памятник, уметь создавать образы скульптур, памятник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ебник «Прекрасное рядом с тобой», </w:t>
            </w:r>
            <w:r>
              <w:rPr>
                <w:spacing w:val="-15"/>
                <w:sz w:val="22"/>
                <w:szCs w:val="22"/>
              </w:rPr>
              <w:t>иллюстрации скуль</w:t>
            </w:r>
            <w:r>
              <w:rPr>
                <w:sz w:val="22"/>
                <w:szCs w:val="22"/>
              </w:rPr>
              <w:t>-птур О. Ренуара, Л. По, О. Комова, В. Цигаля. СД «Мировая художественная культура»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лась музы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лекция, вхождение в контекст проблем ученика, диалог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, индивидуальна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из какого материала изготовлены древние музыкальные инструмен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ство музыкальных инструментов у разных народ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из какого материала изготовлены древние музыкальные инструменты, как они могли звуча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дство инструментов, знать, из чего они сдела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 «Мировая художественная культура», «Вивальди. Четы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а»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755"/>
        <w:gridCol w:w="1667"/>
        <w:gridCol w:w="1285"/>
        <w:gridCol w:w="1578"/>
        <w:gridCol w:w="2287"/>
        <w:gridCol w:w="2309"/>
        <w:gridCol w:w="1398"/>
        <w:gridCol w:w="155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лся теат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ыглядел древний теат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единить современный театр и древ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выглядел древний театр, родину зарождения первых древних театров, столицу театра как вида искус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единить современный театр и древн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Кустодиева, В. Бакст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Билибина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 теат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зарождения театра во всем ми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направления работы художника, декоратора, костюмер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зарождения театра во всем мире и в России, назвать самые первые театры в Росс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аправления работы художника, декоратора, костюмера, уметь создавать и видеть сюжетную линию постановки спектакл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акст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нецова, А. Куиндж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Мировая художественная культура»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я мас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зарождения мас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из любого материала маск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зарождения маски, виды масок и их назнач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из любого материала маску, характерную для предст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Прекрасное рядом с тобой». Репродукции произве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омов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еров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. Врубеля, СД «Мировая художествен-</w:t>
            </w:r>
            <w:r>
              <w:rPr>
                <w:spacing w:val="-15"/>
                <w:sz w:val="22"/>
                <w:szCs w:val="22"/>
              </w:rPr>
              <w:t>ная культура»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810"/>
        <w:gridCol w:w="1667"/>
        <w:gridCol w:w="1285"/>
        <w:gridCol w:w="1578"/>
        <w:gridCol w:w="2267"/>
        <w:gridCol w:w="2258"/>
        <w:gridCol w:w="1396"/>
        <w:gridCol w:w="155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–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ена год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мену времен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различные сезоны года, рисовать картины с натур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мену времен года, русских мастеро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вших приро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различные сезоны года, рисовать картины с натур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вальди. Четыре сезона», «Чайковский. Четыре сезона»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ствуй, лето!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м отличается лето от других времен год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усских художников-пейзажис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цветовую гамму осени, зимы, весны, ле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ется лето от других времен года; русских художников, писавших приро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цветовую гамму осени, зимы, весны, лета, создавать картины, используя теплые цвета, выделять палитру солнечного спектр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Прекрасное рядом с тобой». СД «Мировая художественная культура», «Вивальди. Четыре сезона», «Чайковский. Четыре сезон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звернутый тематический план</w:t>
      </w:r>
    </w:p>
    <w:p>
      <w:pPr>
        <w:pStyle w:val="Normal"/>
        <w:autoSpaceDE w:val="false"/>
        <w:spacing w:lineRule="auto" w:line="242" w:before="60" w:after="120"/>
        <w:jc w:val="center"/>
        <w:rPr/>
      </w:pPr>
      <w:r>
        <w:rPr/>
        <w:t>5  к л а с 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"/>
        <w:gridCol w:w="1863"/>
        <w:gridCol w:w="1667"/>
        <w:gridCol w:w="1285"/>
        <w:gridCol w:w="1674"/>
        <w:gridCol w:w="1977"/>
        <w:gridCol w:w="1982"/>
        <w:gridCol w:w="1724"/>
        <w:gridCol w:w="1707"/>
      </w:tblGrid>
      <w:tr>
        <w:trPr/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-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ая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Планируемый результат и уровень усвоения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ая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 а з д е 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Изобразительное искусство и мир интересов человека</w:t>
            </w:r>
            <w:r>
              <w:rPr>
                <w:sz w:val="22"/>
                <w:szCs w:val="22"/>
              </w:rPr>
              <w:t xml:space="preserve"> (34 часа)</w:t>
            </w:r>
          </w:p>
          <w:p>
            <w:pPr>
              <w:pStyle w:val="Normal"/>
              <w:autoSpaceDE w:val="false"/>
              <w:spacing w:lineRule="auto" w:line="242"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творческие способности и навыки постижения средств искусства, обогащать опыт восприятия и оценки произведений искусства, формировать ценностно-смысловую компетенцию. 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изобразительного искусства. Виды изобразительного искусства и основы их образного язы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вхождение в контекст проблем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а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изобразительного искусств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виды изобразительного искусст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особенности различных видов изобразительного искусства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виды изобразительного искусства без помощи учител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3, 4), репродукции о видах изобразительного искусства, ЭЭ, ПК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человека к природ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озможности человека и природы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назначение труда человека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продукт творчества своими рукам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озможности человека и природы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назначение труда человека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продукт творчества своими рукам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Шишкина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ленова, В. Васнецова, Г. Климта, наглядные пособ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1829"/>
        <w:gridCol w:w="1667"/>
        <w:gridCol w:w="1285"/>
        <w:gridCol w:w="1674"/>
        <w:gridCol w:w="2311"/>
        <w:gridCol w:w="2311"/>
        <w:gridCol w:w="1404"/>
        <w:gridCol w:w="138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История искусства», 2004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человека к природе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лекция, вхождение в контекст проблем ученика, диалог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ем отличается запись музыки от стихотворения,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виды искусств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ется запись музыки от стихотворения, карт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виды искусства, создавать свои произведения творче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пользоваться информацией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. Шишкина, К. Брюллова, И. Билибина, </w:t>
            </w:r>
            <w:r>
              <w:rPr>
                <w:spacing w:val="-15"/>
                <w:sz w:val="22"/>
                <w:szCs w:val="22"/>
              </w:rPr>
              <w:t>В. Ва</w:t>
            </w:r>
            <w:r>
              <w:rPr>
                <w:sz w:val="22"/>
                <w:szCs w:val="22"/>
              </w:rPr>
              <w:t xml:space="preserve">снецов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Венецианова, таблицы, музыкальный ряд, стих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а, А. Пушкина, А. Толстого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ые люди – разные культуры. Великороссы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зарождения русской одежды, традиций, обычае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разные народности по одежде, праздник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зарождения русской одежды, традиций, обычае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разные народности по одежде, праздника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ые люди – разные культур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адиции своих предков – славя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быт славян, различ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, виды одежды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адиции своих предков – славя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быт славян, различать музыкальные инструменты, виды одеж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рубел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аснецова, В. Серова, П. Корина, таблиц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Истоки Древней Руси»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дрость народа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пословиц, загад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х смыс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пословиц, загад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их смысл, понимать различие загадок и стихов, поэм, рассказ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1860"/>
        <w:gridCol w:w="1667"/>
        <w:gridCol w:w="1285"/>
        <w:gridCol w:w="1674"/>
        <w:gridCol w:w="2186"/>
        <w:gridCol w:w="2186"/>
        <w:gridCol w:w="1372"/>
        <w:gridCol w:w="16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ал в жизни и в искусстве. Челове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идеал, его понятие в жизн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искус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ить виды идеалов (воин-освободи-тель, русская красавица, русский пейзаж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идеал, его понятие в жизни и в искусстве, его изме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ить виды идеалов (воин-освободитель, русская красавица, русский пейзаж), самостоятельно определять виды репродук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ов 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рубель. – М.: Слово, 199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зобра-зительного искусства. – М.: Искусство, 1994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деал в жизн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в искусств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е человек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 жилище разных народов выражено представление об иде-але, соверше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 элементам декора определить национальност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в жилище разных народов выражено представление об идеале, совершенст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 элементам декора определить национальность, сопоставлять быт и нравы различных нар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, рабочая тетрад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тивный ряд, фотограф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Мировая художественная культура» (библиотека электронных наглядных пособий, 2003)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й идеал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идеа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ить свое представление об идеале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иде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ить свое представление об идеале не только в искусстве, но и в музыке, литератур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ая, объяснительно-иллюстративная, личностно 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художественные и природные материал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материалов и их назначени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художественные и природные материал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1886"/>
        <w:gridCol w:w="1667"/>
        <w:gridCol w:w="1285"/>
        <w:gridCol w:w="1674"/>
        <w:gridCol w:w="2278"/>
        <w:gridCol w:w="2278"/>
        <w:gridCol w:w="1390"/>
        <w:gridCol w:w="138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– художни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украшений, свойства материалов (глина, пластилин, соленое тесто, камень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материалами, используя их по назначению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украшений, свойства материалов (глина, пластилин, соленое тесто, камень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материалами, используя их по назначению, уметь выделять декор и бы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и издел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неру выполнения изделий мастеров Гжели, Хохломы, Палех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выполнять роспись предметов в зависимости от стил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анеру выполнения изделий мастеров Гжели, Хохломы, Пал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амостоятельно выполнять роспись предметов в зависимости от стиля, придумы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здавать узо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е издел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а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посу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идеть различие между обыденной посуд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зднич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разные виды посу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посу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различие между обыденной посудой и праздничной, создавать разные виды посуды, используя узоры и орнамент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; репродукции картин В. Васнецова, А. Куинджи, произведений мастеров Хохломы и Палеха; образцы деревянной посуды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"/>
        <w:gridCol w:w="1705"/>
        <w:gridCol w:w="1667"/>
        <w:gridCol w:w="1285"/>
        <w:gridCol w:w="1674"/>
        <w:gridCol w:w="2223"/>
        <w:gridCol w:w="2227"/>
        <w:gridCol w:w="1376"/>
        <w:gridCol w:w="170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мо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использует человек природные мотивы в своих издел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прекрасное в природ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использует человек природные мотивы в своих издел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прекрасное в природе, различать виды пейзаж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удожественные материал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Васильева, Н. Рериха, Б. Кустодиев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 «История искусств», 2003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метр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симметр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имметричные и несимметричные формы предметов в повседневной жизни, в произведениях искусства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симметрия, видеть ее в произведениях искус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симметричные формы от несимметричных и на основе этого создавать орнамен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греческих ваз, храмов, строений (Колизея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: «Школа изобразительного искусства», «История Древнего мира»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намен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ая, объяснительно-иллюстративная, личностно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лекция, вхождение в контекст проблем ученика,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орнамент, его виды, на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виды орнаментов в разных видах искусств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орнамент, его виды, назнач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здавать виды орнаменто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с изображением греческих ваз, русских народных костюмов, посуды.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"/>
        <w:gridCol w:w="1876"/>
        <w:gridCol w:w="1667"/>
        <w:gridCol w:w="1285"/>
        <w:gridCol w:w="1674"/>
        <w:gridCol w:w="2198"/>
        <w:gridCol w:w="2218"/>
        <w:gridCol w:w="1382"/>
        <w:gridCol w:w="155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намент. Природные мотив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родные мотивы орна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виды орнаментов друг от друг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ные мотивы орнамен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виды орнаментов друг от друга, создавать свои мотивы орнамент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тература: Дорофеев Ю. Русский праздничный народный костю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М.: Мозаика-Синтез, с. 17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, СД «Мировая художественная культура», 2005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енециано-ва, И. Шишкина, Б. Кустодиев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Орнамент», 200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ско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личия между плоскостью и объемом, рисунком, рельефом, скульптурным изображе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бъемные детал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я между плоскостью и объемом, рисунком, рельефом, скульптурным изображе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бъемные детали, создавать рисунок без опоры на оригина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ем отличается скульптура, рельеф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ми навыками на практик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ется скульптура, рельеф, аппликация, рисун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навыками на практике, со-здавать работу без опоры на оригина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и целое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ча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елое, видеть то и другое в природе, искусстве, музы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ча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елое в картинах, скульптуре, архитектур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такое ча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елое, самостоятельно находить то и друго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личать часть и целое в произведениях живописи, скульптуры, архитектуры, создавать работу на конкретну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1821"/>
        <w:gridCol w:w="1667"/>
        <w:gridCol w:w="1285"/>
        <w:gridCol w:w="1619"/>
        <w:gridCol w:w="2240"/>
        <w:gridCol w:w="2275"/>
        <w:gridCol w:w="1389"/>
        <w:gridCol w:w="15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заик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мозаика, виды мозаики, из какого материала ее можно выполни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характер мозаики, создавать свою мозаику, используя придуманную композицию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мозаика, из какого материала ее можно выполни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характер мозаики, уметь выполнить мозаику из любого материала по правилам ее постро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византийских фресок, мозаик. СД «Мировая художественная культура»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ю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сюжета в искус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южет, создавать новы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сюжета в искусстве, в произведен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южет, создавать новый, видеть сюжет в литературе, музык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. СД «Мировая художественная культура»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ыгрывае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азку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время и бы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декора, костюма, быта разного 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осить время и быт, сказки и другие литературные произведения, создавать свою сказку по законам и принципам театрального искусств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зобразил мир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быта людей прошл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нрав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ычаи пред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быта людей прошл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равы и обычаи предков, обряды, праздник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1751"/>
        <w:gridCol w:w="1667"/>
        <w:gridCol w:w="1285"/>
        <w:gridCol w:w="1619"/>
        <w:gridCol w:w="2238"/>
        <w:gridCol w:w="2238"/>
        <w:gridCol w:w="1386"/>
        <w:gridCol w:w="166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лась живопис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им был древний художник, что он создава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ми умениям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м был древний художник, что он создавал, какими материалами работал, на чем рисовал; законы древнего искус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новыми приемами, отличать современные работы от работ старых мастер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нецова, К. Брюллова; отрывки из художественного фильма «Русь былинная»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лась скульптур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из какого материала древний мастер выполнял скульптуру, какими инструментами он пользовался для выполнения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, из какого материала сделана работа, скульптура, фреска, бюст, памятни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из какого материала древний мастер выполнял скульптуру, какими инструментами он пользовался для выполнения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, из какого материала сделана работа, скульптура, фреска, бюст, памятник, уметь создавать образы скульптур, памятник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ебник «Прекрасное рядом с тобой», </w:t>
            </w:r>
            <w:r>
              <w:rPr>
                <w:spacing w:val="-15"/>
                <w:sz w:val="22"/>
                <w:szCs w:val="22"/>
              </w:rPr>
              <w:t>иллюстрации скуль</w:t>
            </w:r>
            <w:r>
              <w:rPr>
                <w:sz w:val="22"/>
                <w:szCs w:val="22"/>
              </w:rPr>
              <w:t>-птур О. Ренуара, Л. По, О. Комова, В. Цигаля. СД «Мировая художественная культура»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лась музы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лекция, вхождение в контекст проблем ученика, диалог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, индивидуальна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из какого материала изготовлены древние музыкальные инструмен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ство музыкальных инструментов у разных народ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из какого материала изготовлены древние музыкальные инструменты, как они могли звуча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дство инструментов, знать, из чего они сдела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 «Мировая художественная культура», «Вивальди. Четы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а»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755"/>
        <w:gridCol w:w="1667"/>
        <w:gridCol w:w="1285"/>
        <w:gridCol w:w="1578"/>
        <w:gridCol w:w="2287"/>
        <w:gridCol w:w="2309"/>
        <w:gridCol w:w="1398"/>
        <w:gridCol w:w="155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лся теат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ыглядел древний теат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единить современный театр и древ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выглядел древний театр, родину зарождения первых древних театров, столицу театра как вида искус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единить современный театр и древн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Кустодиева, В. Бакст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Билибина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 теат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зарождения театра во всем ми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направления работы художника, декоратора, костюмер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зарождения театра во всем мире и в России, назвать самые первые театры в Росс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аправления работы художника, декоратора, костюмера, уметь создавать и видеть сюжетную линию постановки спектакл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Бакст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нецова, А. Куиндж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Мировая художественная культура»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я маск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зарождения мас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из любого материала маск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зарождения маски, виды масок и их назнач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из любого материала маску, характерную для предст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Прекрасное рядом с тобой». Репродукции произве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омов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еров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. Врубеля, СД «Мировая художествен-</w:t>
            </w:r>
            <w:r>
              <w:rPr>
                <w:spacing w:val="-15"/>
                <w:sz w:val="22"/>
                <w:szCs w:val="22"/>
              </w:rPr>
              <w:t>ная культура»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810"/>
        <w:gridCol w:w="1667"/>
        <w:gridCol w:w="1285"/>
        <w:gridCol w:w="1578"/>
        <w:gridCol w:w="2267"/>
        <w:gridCol w:w="2258"/>
        <w:gridCol w:w="1396"/>
        <w:gridCol w:w="155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–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ена год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мену времен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различные сезоны года, рисовать картины с натур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мену времен года, русских мастеро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вших приро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различные сезоны года, рисовать картины с натур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Прекрасное рядом с тобой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вальди. Четыре сезона», «Чайковский. Четыре сезона»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ствуй, лето!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м отличается лето от других времен год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усских художников-пейзажис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цветовую гамму осени, зимы, весны, ле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ется лето от других времен года; русских художников, писавших приро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цветовую гамму осени, зимы, весны, лета, создавать картины, используя теплые цвета, выделять палитру солнечного спектр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мацию и пользоваться е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Прекрасное рядом с тобой». СД «Мировая художественная культура», «Вивальди. Четыре сезона», «Чайковский. Четыре сезон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звернутый тематический план</w:t>
      </w:r>
    </w:p>
    <w:p>
      <w:pPr>
        <w:pStyle w:val="Normal"/>
        <w:autoSpaceDE w:val="false"/>
        <w:spacing w:lineRule="auto" w:line="252" w:before="60" w:after="120"/>
        <w:jc w:val="center"/>
        <w:rPr/>
      </w:pPr>
      <w:r>
        <w:rPr/>
        <w:t>6  к л а с 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2115"/>
        <w:gridCol w:w="1667"/>
        <w:gridCol w:w="1285"/>
        <w:gridCol w:w="1674"/>
        <w:gridCol w:w="1699"/>
        <w:gridCol w:w="2016"/>
        <w:gridCol w:w="1724"/>
        <w:gridCol w:w="1708"/>
      </w:tblGrid>
      <w:tr>
        <w:trPr/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а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-</w:t>
              <w:br/>
              <w:t xml:space="preserve">ност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Планируемый результат и уровень усвоения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</w:t>
              <w:br/>
              <w:t>обеспечение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ая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 1. </w:t>
            </w:r>
            <w:r>
              <w:rPr>
                <w:b/>
                <w:bCs/>
                <w:caps/>
                <w:sz w:val="22"/>
                <w:szCs w:val="22"/>
              </w:rPr>
              <w:t>Понимание красоты человека</w:t>
            </w:r>
            <w:r>
              <w:rPr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тавление о красоте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ловека (урок созерцания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развивать эмоционально-эстетическое восприятие действительности, познакомить с разнообразным представлением людей разных эпох о красоте человек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ставление людей разных эпох о красоте человек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людей разных эпох по изображениям на иллюстрациях и репродукция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нать отличия произведений искусств разных жанров и времен, понятие </w:t>
            </w:r>
            <w:r>
              <w:rPr>
                <w:i/>
                <w:iCs/>
                <w:sz w:val="22"/>
                <w:szCs w:val="22"/>
              </w:rPr>
              <w:t>кано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без помощи учителя канон Древнего Египта от канона Древней Гре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: Палеолитическая Венера, Мирон «Дискобол», Джорджоне «Юдифь»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астов «Весна»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ота фигуры человека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виже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Ц е л ь: развивать возможности к воображению, умение и навыки лепки, помочь осмыслить понятия </w:t>
            </w:r>
            <w:r>
              <w:rPr>
                <w:i/>
                <w:iCs/>
                <w:sz w:val="22"/>
                <w:szCs w:val="22"/>
              </w:rPr>
              <w:t>пропорции тела человека и его объем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хематическое строение челове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ния с бумажными вариантами по изменению поз человека (карточк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бражением частей тела человека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порции тела человека (отличие фигуры борца от фигуры фигуриста и т. п.)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овить пропорциональную скульптуру из пластили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, репродукции: Мартос «Надгробие княгини С. М. Волконской», Микеланджело «Скор-чившийся мальчик»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2355"/>
        <w:gridCol w:w="1667"/>
        <w:gridCol w:w="1285"/>
        <w:gridCol w:w="1674"/>
        <w:gridCol w:w="1956"/>
        <w:gridCol w:w="2009"/>
        <w:gridCol w:w="1279"/>
        <w:gridCol w:w="1673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ображение на плоскости фигуры человек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сформировать представление о творчестве скульптора, подвести к осмысл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красоты человеческого тела, его пластики, показать значение раз-ных точек зрения на скульпту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точка зрения в скульптур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наиболее интересную точку зр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озможности языка скульп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от «общего к частному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информацию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Э. Дега, А. Ватто, Микеланджело, кн. 1, 5 ,6, ЭЭ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ие скульпто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сформировать представление о творчестве скульптора; закрепить у учащихся понимание эстетических категорий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ая,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скульптора В. Мухино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работы современных и древних скульптор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вестные работы О. Родена, К. Менье, В. Мухиной, уметь различать их без помощи учителя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скульпту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Роде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енье, В. Му-хиной, кн. 1, 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я будущая профессия (профессия сегодняшнего дня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познакомить учащихся с разными профессиями и характеристикой человека как творца; формировать понимание учащимися характерных поз как средства развития задуманного образа, вызвать чувство уважения к трудолюбию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композиция, колорит, аксессуар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данную композици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ы изобразительной грамот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художественные материалы (гуашь, акварель)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, кн. 1, 5, 6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 2. </w:t>
            </w:r>
            <w:r>
              <w:rPr>
                <w:b/>
                <w:bCs/>
                <w:caps/>
                <w:sz w:val="22"/>
                <w:szCs w:val="22"/>
              </w:rPr>
              <w:t>Ценности повседневной жиз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часов)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сс создания картин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 е л ь: сформировать представление о творчестве художника; показать роль сюжета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лекция, вхождение в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то такое сюжет, его отличие от темы и содержа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редства выразительного изображения: ритм, колорит, композицию и т. п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Леонардо да Винчи, «Мадонна с цветком»,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2427"/>
        <w:gridCol w:w="1667"/>
        <w:gridCol w:w="1285"/>
        <w:gridCol w:w="1674"/>
        <w:gridCol w:w="2060"/>
        <w:gridCol w:w="2024"/>
        <w:gridCol w:w="1279"/>
        <w:gridCol w:w="1485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и образа, закрепить понимание учащимися нравственных качеств (добро, красота)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ая, личностно ориентированная педагогическая ситуац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ть эскиз на выбранную тему с помощью учител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ить эскиз, найти композиционное решение без помощи учител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 Дейка «Семейный портрет», кн. 1, 2, 3, 4, 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южетная композиция (живописные решения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ввести учащихся в ситуацию переживания с использованием средств музыки и изобразительного искусства; развивать способности к воображению, помочь прийти к выводу о значении цвета в выделении смыслового центра; учить приемам переноса эскиза на большой лист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колорита, значение цвета в передаче пространст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ледовательно работать над композицие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возможностях раскрытия художественного образа с помощью колори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композицией, цветом смысловой цент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А. Рублев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Гойи, П. Пикассо («Герника»), кн. 1, 2, 3, 4, 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тво Вермеера (Голландия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познакомить с творчеством голландских художников (бытовой жанр), ввести учащихся в ситуацию исторического действия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Вермее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полотна Вермеера от картин других художников с помощью учител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ворчество нескольких голландских художников, уметь отличать их полотна от картин художников других стран без помощи учителя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: картины голландских художников ЭЭ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тво Н. Рери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 е л ь: познакомить с творчеством художника, подвести учащихся к осмыслению характера жанра пейзажа, развивать художественный вкус, интеллектуальную и эмоциональну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Н. Рерих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подручными материалами в творческой деятельност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картины Н. Рерих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ртины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: картины Н. Рериха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"/>
        <w:gridCol w:w="2360"/>
        <w:gridCol w:w="1667"/>
        <w:gridCol w:w="1285"/>
        <w:gridCol w:w="1674"/>
        <w:gridCol w:w="2049"/>
        <w:gridCol w:w="1932"/>
        <w:gridCol w:w="1279"/>
        <w:gridCol w:w="1640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 3. </w:t>
            </w:r>
            <w:r>
              <w:rPr>
                <w:b/>
                <w:bCs/>
                <w:caps/>
                <w:sz w:val="22"/>
                <w:szCs w:val="22"/>
              </w:rPr>
              <w:t>Великие темы жизни</w:t>
            </w:r>
            <w:r>
              <w:rPr>
                <w:sz w:val="22"/>
                <w:szCs w:val="22"/>
              </w:rPr>
              <w:t xml:space="preserve"> (11 часов)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удожник – выразитель идей, мыслей, чувств людей своего времен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развивать у учащихся способность оценивать окружающий мир по законам красоты, дать представление об эстетических категориях: добре и зле, прекрасном и безобразном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 xml:space="preserve">цвет, тон, колорит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работе различные материалы для создания задуманного творческого образц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нать понятие </w:t>
            </w:r>
            <w:r>
              <w:rPr>
                <w:i/>
                <w:iCs/>
                <w:sz w:val="22"/>
                <w:szCs w:val="22"/>
              </w:rPr>
              <w:t>активная жизненная позиция</w:t>
            </w:r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в картинах разные позиции художни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Рембрандта «Возвращение блудного сына»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Гойи «Графические серии», П. Пикассо «Герника», А. Дейнеки «Оборона Севастополя»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Рублева «Тро-ица», И. Пророкова, Ф. Мазиреля; кн. 1, 4, 5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ческие се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формировать активную жизненную позицию учащихся, развивать способности к воображению, умение анализировать, выделять главное в рисунке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возникновения графических сер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нь, полутен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графические серии Гойи.  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эскизы в единой техник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ческая тема в живопис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развивать навыки обобщения созданных образов, реализовывать на практике историческую композицию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, объяснительно-иллюстративная, личностно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исторической картины от бытово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обирательный образ героев исторической картин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тапы работы над исторической картино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ить эскиз (ритм, пространство, композиция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: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Брюллов «Последний день Помпеи», И. Репин «Запорожцы пишут письмо турецкому султану»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2525"/>
        <w:gridCol w:w="1667"/>
        <w:gridCol w:w="1285"/>
        <w:gridCol w:w="1674"/>
        <w:gridCol w:w="1937"/>
        <w:gridCol w:w="1875"/>
        <w:gridCol w:w="1279"/>
        <w:gridCol w:w="160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ворчество В. И. Сурико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 е л ь: подвести учащихся к осмыслению нравственных понятий – </w:t>
            </w:r>
            <w:r>
              <w:rPr>
                <w:i/>
                <w:iCs/>
                <w:sz w:val="22"/>
                <w:szCs w:val="22"/>
              </w:rPr>
              <w:t>честь, долг, самопожертв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троение композици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ть композицию эски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звестные картины В. И. Суриков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картины В. Сурикова от картин других художников без помощи учител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4, 5, ЭЭ. Репродукции картин В. И. Сурикова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ый совет (урок-игр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закрепить полученные знания об историческом жанре в изобразительном искусств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южеты, особенности исторического и бытового жанр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эти жанр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артины разных художников этих жанров. 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картины различных жанр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Э; репродукции картин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урикова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Брюллова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нецова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 4. </w:t>
            </w:r>
            <w:r>
              <w:rPr>
                <w:b/>
                <w:bCs/>
                <w:caps/>
                <w:sz w:val="22"/>
                <w:szCs w:val="22"/>
              </w:rPr>
              <w:t>Искусство борьбы за общественный идеал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ка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 е л ь: развивать художественно-творческие способности учащихся, эмоционально-эстетическое восприятие, умения и навыки по обобщению и выделению главного в рассматриваемом (анализируемом) художественном явлении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иллюстративна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личные виды граф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одним из видов графи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книжной график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плакат на определенную тем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плакатов, ЭЭ, ПК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намен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расширить представление об орнаменте, его видах, элементах, назначении,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лекция, вхождение в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орнамент, его виды, назнач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орнамент, его виды, назнач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: греческие вазы, русские народные костюмы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"/>
        <w:gridCol w:w="2405"/>
        <w:gridCol w:w="1667"/>
        <w:gridCol w:w="1285"/>
        <w:gridCol w:w="1674"/>
        <w:gridCol w:w="1948"/>
        <w:gridCol w:w="2087"/>
        <w:gridCol w:w="1279"/>
        <w:gridCol w:w="1542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и; учить выполнять эскизы орнаментов, создавать по ним творческие работы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ая, личностно ориентированная педагогическая ситуац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ы орнаментов в разных видах искусств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 создавать виды орнамен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Ю. Русский праздничный народный костюм. – М.: Мозаика-Синтез, с. 17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 «Орнамент», 2005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ига по искусству (обложка, титул, шрифт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е л ь: сформировать представление о порядке оформления книги; познакомить с оформлением обложки, титула, шрифт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книжной графики от других видов график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формить книгу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ыдающихс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ов книжн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форми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ожку, титул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оформления книг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Фаворским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мариновым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к искусства. Заочное посещение музеев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 е л ь: закрепить у учащихся представление о видах и жанрах ИЗО, развивать умение анализировать, продолжить формировать навыки овладения ИЗО, помогающие реализовать задуманные (воображаемые) исторические образы 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иболее известных русских и зарубежных художник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картины худож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артины Леонардо да Винчи, Микеланджело, Рафаэля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образный язык произведений разных видов и жанров изобразительного искусств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 «Музеи мира», ПК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тематическому плану уроков по учебной программе </w:t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зобразительное искусство и художественный труд»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ернутый тематический план по предмету «Изобразительное искусство» разработан применительно к учебной программе «Изобразительное искусство и художественный труд» 1–9 классы / под ред. Б. М. Неменского. – М.: Просвещение, 2005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тический план рассчитан на объем 35 часов в учебном году, что соответствует содержанию образования в рамках Примерной программы по изобразительному искусству – 1 час в неделю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интересов, потребностей личности школьника осуществляется различными средствами, в том числе и средствами изобразительного искусства. Успех здесь может быть обеспечен лишь тогда, когда учащийся наряду с самостоятельной изобразительной деятельностью подготовлен к восприятию картин, рисунков, скульптур, произведений архитектуры и декоративно-прикладного искусства. Незаменимую роль в этом играют уроки изобразительного искусств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ловек, понимающий язык графики, живописи, скульптуры, гораздо глубже воспринимает другие виды искусств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тематический план поможет учителю организовать и скорректировать образовательный процесс таким образом, что каждый учащийся узнает в процессе обучения цену точной линии, удачного мазка, поймет, насколько сложна и трудна работа художника, научится грамотно рисовать, уверенно водить карандашом и кистью. Важно и то, что предусмотренные планом виды творческой деятельности будут способствовать воспитанию у обучающихся отношения к изобразительному искусству как форме человеческого сознания, к деятельности, требующей глубоких знаний, большого труда, наблюдательности, целеустремленности, умения преодолевать трудности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детьми элементарной грамоты изобразительного искусства в средней школе – залог того, что со временем они сумеют по достоинству оценить не только глубину содержания художественных произведений, но и всю сложность их изобразительно-выразительных средств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главной задачей учителя изобразительного искусства становится задача пробуждения фантазии ученика, увлечение его творчеством без навязывания собственных мнений и вкусов. Для этого не стоит жалеть ни ярких красок, ни карандашей, ни самой хорошей бумаги. Учащиеся должны увидеть силу художественных материалов и их возможност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но на решение этой основной задачи и направлена программа изобразительного искусства под редакцией Б. М. Неменского и соответственно данный тематический план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учебного года учащиеся изучают многие виды и жанры изобразительного искусства, и, в первую очередь, основу основ – рисунок, живопись, композицию. Большое внимание уделено истории искусства, изучению искусствоведческого материала, знакомству с жизнью и творчеством великих художников, укреплению межпредметных связей (литература, история, мировая художественная культура, музыка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енное развернутое тематическое планирование позволит учителю целенаправленно и последовательно обучать семиклассников грамоте рисования, основам теории и истории изобразительного искусств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4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уровню подготовки учащихся 7 класса </w:t>
        <w:br/>
        <w:t xml:space="preserve">(базовый уровень)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изобразительного искусства ученик должен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новные виды и жанры изобразительных (пластических) искусств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мена выдающихся представителей русского и зарубежного искусства и их основные произведения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звания наиболее крупных художественных музеев России и мир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начение изобразительного искусства в художественной культуре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для восприятия и оценки произведений искусств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писок методической литературы 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 Алехин, А. Д.  Изобразительное искусство. Художник. Педагог. Школа. – М.: Просвещение, 1984. – 160 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 Бялик, В. Пейзаж. – М.: Белый город, 2004. – 47 с.: ил. – ISBN 7793-0394-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 Власов, В. Г. Большой энциклопедический словарь изобразительного искусства. – СПб.: Лита, 2000. – 848 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Воронова, О. П. Искусство скульптуры. – М.: Знание, 1981. – 112 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5. Дмитриева, Я. А. Краткая история искусств. – Вып. 2. – М.: Искусство, 1991. – 318 с.: ил. – ISBN 5-210-00246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 История искусства зарубежных стран. – Т. 3 / под ред. М. В. Доброклонского. – М.: Искусство, 1964. – 672 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7. Любимов, Л. Д. Искусство Древней Руси: книга для чтения. – М.: Просвещение, 1981. – 336 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8. Перепелкина, Г. П. Искусство смотреть и видеть. – М.: Просвещение, 1982. – 223 с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9. Панорама искусств 12: сборник статей / сост. М. Зиновьев. – М.: Советский художник, 1989. – 416 с.: ил. – ISBN 5-269-00261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0. Ракитин, В. И. Искусство видеть. – М.: Знание, 1972. – 128 с.: ил. – (Серия «Народный университет». Факультет литературы и искусства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1. Розенвассер, В. Б. Беседы об искусстве. – М.: Просвещение, 1979. – 183 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2. Рисунок. Живопись. Композиция. Хрестоматия / сост. П. П. Ростовцев и др. – М.: Просвещение, 1989. – 207 с. – ISBN 5-09-000956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3. Справочник школьника. История мировой культуры / сост. Ф. С. Капица, Т. М. Колядич. – М.: Филологич. об-во «Слово», центр гуманит. наук при факте журналистики МГУ им. М. В. Ло-моносова, ТКО «ACT», 1996. – 610 с. – ISBN 5-88196-838-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4. Туберовская, О. М. В гостях у картин. Рассказы о живописи. – Изд. 2-е. – Л.: Детская литература, 1973. – 160 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88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5. Художественная галерея: журнал. – 2004. – № 14. – ISBN 0-7489-7465-2 (серия); ISBN 0-7489-7476-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Щипанов, А. С. Юным любителям кисти и резца. – М.: Просвещение, 1981. – 416 с.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звернутый тематический план</w:t>
      </w:r>
    </w:p>
    <w:p>
      <w:pPr>
        <w:pStyle w:val="Normal"/>
        <w:autoSpaceDE w:val="false"/>
        <w:spacing w:before="60" w:after="120"/>
        <w:jc w:val="center"/>
        <w:rPr/>
      </w:pPr>
      <w:r>
        <w:rPr/>
        <w:t>7  к л а с 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2066"/>
        <w:gridCol w:w="564"/>
        <w:gridCol w:w="1523"/>
        <w:gridCol w:w="2500"/>
        <w:gridCol w:w="3065"/>
        <w:gridCol w:w="2146"/>
        <w:gridCol w:w="926"/>
        <w:gridCol w:w="995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подготовки учащихся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 1. </w:t>
            </w:r>
            <w:r>
              <w:rPr>
                <w:b/>
                <w:bCs/>
                <w:caps/>
                <w:sz w:val="22"/>
                <w:szCs w:val="22"/>
              </w:rPr>
              <w:t>Изображение фигуры человека и образ человека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равственно-эстетической отзывчивости на прекрас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езобразное в жизн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кусстве 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жанровой системе в изобразительном искусстве и ее значении для анализа развития истории искус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и и истории тематической картины в изобразительном искусстве и ее жанровых вид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цессе работы художника над картиной, о роли эскиз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тюд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ображать пропорции человека с натуры и по представле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ревних люд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порции и строение фигуры человек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повторение и закр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ие </w:t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схем фигуры человека в движен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пка фигуры человек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нимания общественного назначения искусства как средства отражения познания окружающего мира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фигуры человека в движении из пластилина. Наброс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туры фигуры ученик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роски фигуры человека с натур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имание красоты человека в европейском и русском искусстве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нят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порции фигуры челове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ение фигуры челове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сота движения фигуры человека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литературных герое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ение темы четверт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 обсуждение рисунков уч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ся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2127"/>
        <w:gridCol w:w="551"/>
        <w:gridCol w:w="1123"/>
        <w:gridCol w:w="2588"/>
        <w:gridCol w:w="3185"/>
        <w:gridCol w:w="2215"/>
        <w:gridCol w:w="955"/>
        <w:gridCol w:w="102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 2. </w:t>
            </w:r>
            <w:r>
              <w:rPr>
                <w:b/>
                <w:bCs/>
                <w:caps/>
                <w:sz w:val="22"/>
                <w:szCs w:val="22"/>
              </w:rPr>
              <w:t>поэзия повседневности</w:t>
            </w:r>
            <w:r>
              <w:rPr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эзия повседневной жизни в искусстве разных народ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ботой скульптор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композиции, особенностях построения произведения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и форма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м значении размера произвед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сюжетов из истории Древней Греции или Древнего Рима. Беседа «Бытовой жанр в искусстве передвижников и импрессионистов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ческая картина. Бытовой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исторический жан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выдающимися скульпторами (Мирон, Лисипп, Микеланджело, Роден, Мухина)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поэтической красоте повседневност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и искусства в жизни человека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>навыки наблюдательности, способности образного видени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тематические композици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уществлять поиски и способы выражения выбранной темы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по теме «Завтрак» или «На уроке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южет и содержание в картине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, повторение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сюжетной композицией </w:t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знь кажд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я – большая тема в искусстве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едставлением о ценностях жизни в изобразительном искусстве разных народов </w:t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по теме «Продавец цветов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знь в моем городе в прошлые ве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цессом работы над сюжетной композицией </w:t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Жизнь людей в прошлом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к и карнавал (тема праздника в бытовом жанре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работы на тему любого праздника (техника коллаж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 3. </w:t>
            </w:r>
            <w:r>
              <w:rPr>
                <w:b/>
                <w:bCs/>
                <w:caps/>
                <w:sz w:val="22"/>
                <w:szCs w:val="22"/>
              </w:rPr>
              <w:t>великие темы жизни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онументальной живописью (фреска, мозаика, панно)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роли искусства в создании памятников, посвященных историческим событиям;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развитии навыков восприятия произведений изобразительного искусства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2123"/>
        <w:gridCol w:w="546"/>
        <w:gridCol w:w="1202"/>
        <w:gridCol w:w="2571"/>
        <w:gridCol w:w="3165"/>
        <w:gridCol w:w="2209"/>
        <w:gridCol w:w="944"/>
        <w:gridCol w:w="1016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ческая картина в русском искусстве XIX ве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стор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ми батальными жанрами 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и конструктивного изобразительного и декоративного начал в живописи, графике, скульптур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поэтическом претворении реальности во всех жанрах изобразительного искус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утко, активно и эмоционально воспринимать реально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собственные переживания с содержанием произведений изобразительного искусства, сравнивать произведения, делать вывод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, поисковые эскиз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сс работ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 тематической картино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творчеством художников бытового и исторического жанров (Репин, Суриков, Брюллов) </w:t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ыбранной исторической компози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блейские тем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изобразительном искусств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повторение и обобщение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усской иконописью, композици-ями на библейские темы</w:t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на библейские тем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нументальная скульптура и образ истории наро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ворчеством художников-мону-менталистов (Э. Фальконе, И. П. Мартос)</w:t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памятника, посвященного выбранному историческому событию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и роль картины в искусств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XX ве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выдающихся живописцев XX века (по выбору учителя)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ворчество выдающихся художников XX 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картины художников данной эпох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в рисунках своих пережив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, выполненных в III четверт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 4. </w:t>
            </w:r>
            <w:r>
              <w:rPr>
                <w:b/>
                <w:bCs/>
                <w:caps/>
                <w:sz w:val="22"/>
                <w:szCs w:val="22"/>
              </w:rPr>
              <w:t>реальность жизни и художественный образ</w:t>
            </w:r>
            <w:r>
              <w:rPr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удожественно-творческие проект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оформления книги 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роли художественной иллюст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ающиеся произведения изобразительного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роли русской тематической картины XIX–XX столетий.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ллюстраций к выбранному литературному произведению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усство иллюстрации. Слово и изображ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161"/>
        <w:gridCol w:w="562"/>
        <w:gridCol w:w="1023"/>
        <w:gridCol w:w="2632"/>
        <w:gridCol w:w="3241"/>
        <w:gridCol w:w="2251"/>
        <w:gridCol w:w="974"/>
        <w:gridCol w:w="920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труктивно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декоративно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о в изобразительном искусстве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работе художника в различных отраслях производства 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 историческом художественном процесс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роли творческой индивидуальности художни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ожном, противоречивом и насыщенном художественными событиями пути российского и мирового изобразительного искусства в XX век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ллюстрировать литературные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ать в работе навыки дизай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разные по стилю предметы быта, создавать их эскиз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ить реферат (сообщение и т. п.) о любимом художнике, произведении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и декор предметов быт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рительские умения и их значение для современного человек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зрительских умениях 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моды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искусст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история человечества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искусства с жизнью; взаимопроникновение; взаимодействие; отражение истории человечества в искусстве 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эскизы предметов бы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надлеж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тилю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ль и направление в изобразительном искусстве (импрессионизм и реализм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стилях и направлениях в искусстве 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предметов быта в импрессионизме и реализме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ь художника и мир е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ени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творчеством выдающихся художников, отражающих эпоху, мир своего времени 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ые для беседы о художниках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рупнейшие музеи изобразительного искусства и их роль в культур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ыставка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хранилищами мирового искусства 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в музеи мир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тематическому плану уроков по учебной программе </w:t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зобразительное искусство и художественный труд»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ернутый тематический план по изобразительному искусству составлен в соответствии с программой Б. М. Неменского «Изобразительное искусство и художественный труд» (М.: Просвещение, 2005) и рассчитано на 35 часов в учебный год (1 час в неделю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разработанного тематического плана является формирование художественной культуры учащихся через творческий подход к познанию искусства разных исторических эпох. Этому способствует активная поисковая и практическая деятельность учащихся на уроке и во внеурочное время: подготовка сообщений и видеоэкскурсий, изображение архитектурных форм на плоскости и в объеме, организация экспресс-выставок и защита коллективных художественных проектов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Целью преподавания изобразительного искусства в общеобразовательной школе является формирование художественной культуры учащихся как неотъемлемой части культуры духовной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задачи преподавателя изобразительного искусства входит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у учащихся нравственно-эстетической отзывчивости на прекрасное в жизни и искусств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художественно-творческой активности школьников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материал построен так, чтобы дать школьникам ясные представления о системе взаимодействия искусства с жизнью. Программой предусматривается широкое привлечение жизненного опыта учащихся, живых примеров из окружающей действительности. Работа на основе наблюдений и изучения окружающей реальности является важным условием успешного освоения программного материала. Стремление к отражению действительности, своего отношения к ней должно служить источником самостоятельных творческих поисков школьников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чащиеся от природы любознательны, творчески активны, изначально талантливы. Очень важно организовать их художественно-творческую деятельность таким образом, чтобы каждый смог пройти «путь творца» от художественного восприятия действительности, рождения художественного замысла, поиска средств и путей его воплощения к созданию художественного образа в материале, самооценке и оценке результатов другими людьм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деятельность школьников на уроках находит разнообразные формы выражения: изображение на плоскости и в объеме; демонстративная и конструктивная работа; восприятие явлений действительности и произведений искусства; обсуждение работ товарищей, результатов собственного коллективного творчества и индивидуальной работы на уроках; изучение художественного наследия; поисковая работа по подбору иллюстративного материала к изучаемым темам; прослушивание музыкальных и литературных произведений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Задания на дом вводятся для расширения представлений об искусстве в реальной, окружающей ребенка жизн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абот чрезвычайно активизирует внимание учащихся, они с готовностью в нем участвуют. Полезно обсуждать и достоинства, и недостатки работ. Учащиеся сами находят слова (образы) для выражения своего эмоционального отношения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ираясь на эмоциональную активность учащихся, необходимо направлять обсуждение в нужное русло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Многие декоративные и конструктивные работы выполняются на уроках в процессе коллективного творчества. Выполненные коллективно декоративные панно и конструктивные задания могут стать хорошим украшением интерьера школы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архитектуры и монументальных видов искусства (в курсе 8 класса именно эта тема занимает значительное место) у учащихся формируется конкретно-историческое понимание эпохи; сознательное отношение к таким проблемам сегодняшнего дня, как охрана памятников культуры; развивается творческий подход к познанию культуры прошлого, а также созданию, совершенствованию и оформлению архитектурной и природной среды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уровню подготовки учащихся 8 класса </w:t>
      </w:r>
    </w:p>
    <w:p>
      <w:pPr>
        <w:pStyle w:val="Normal"/>
        <w:shd w:fill="FFFFFF" w:val="clear"/>
        <w:autoSpaceDE w:val="false"/>
        <w:spacing w:lineRule="auto" w:line="276" w:before="240" w:after="0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изобразительного искусства ученик должен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новные виды и жанры изобразительных (пластических) искусств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мена выдающихся представителей русского и зарубежного искусства и их основные произведения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звания наиболее крупных художественных музеев России и мир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начение изобразительного искусства в художественной культуре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для восприятия и оценки произведений искусств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. 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 Вагъянц, А. М. Вариации прекрасного. Западноевропейское средневековье. – М.: ООО «Фирма МХК»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3. 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4. 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5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6. Искусство первобытного общества // Педсовет. – № 8. –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7. Каменева, Е. Какого цвета радуга. – М.: Детская литература, 198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8. Копцев, В. Созидающий ребенок // Искусство в школе. – № 4. –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9. Мейстер, А. Г. Бумажная пластика. – М.: ACT-Астрель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0. Наши руки не для скуки: игрушки забавные, ужасные. – М.: Росмэн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1. Неменский, Б. М. Бумажная пластика: пособие для учителя. – М.: Министерство образования РСФСР. Научно-исследовательский институт школ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2. Неменский, Б. М. Изобразительное искусство и художественный труд: книга для учителя. – М.: Просвещение, АО «Учебная литература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етербург: три века северной столицы. 1703 год // Первое сентября. Искусство. Специальный выпуск. – 2001. – № 15, 16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4. Программно-методические материалы: изобразительное искусство и художественный труд для 5–9 классов / под ред. Б. М. Неменского. – М.: Дрофа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5. Программы средней общеобразовательной школы с краткими методическими рекомендациями: изобразительное искусство и художественный труд. 1–8 классы. – М.: Просвещение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Рубинштейн, Р. Как рисовали древние египтяне / Юный художник. – 1984.– № 11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Рябшина, Т. Новые материалы для уроков изобразительного искусства // Первое сентября. – Искусство. – 2002. – № 20 (260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8. Рябцев, Ю. С. История русской культуры XI–XII веков. – М.: ВЛАДОС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19. Сокольникова, Н. М. Изобразительное искусство. – Обнинск: Издательство «Титул», 199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0. Хоруженко, К. М. Мировая художественная культура: тесты. – М.: ВЛАДОС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1. Шаг за шагом. Искусство. – М.: Издательство гимназии «Открытый мир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Шелешнева-Солодовникова. Н. Гауди // Первое сентября. – Искусство. – 2001. – № 11 (227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Шпаковская, В. У стен замшелых неприступных... // Семья и школа. – 1990. – № 2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4. Я познаю мир: Архитектура: Детская энциклопедия. – М.: Астрель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Я познаю мир: Культура: Детская энциклопедия. – М.: АСТ-ЛТД, 1998.</w:t>
      </w:r>
    </w:p>
    <w:sectPr>
      <w:type w:val="nextPage"/>
      <w:pgSz w:orient="landscape" w:w="16838" w:h="11906"/>
      <w:pgMar w:left="96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3:00Z</dcterms:created>
  <dc:creator>владелец</dc:creator>
  <dc:description/>
  <dc:language>en-US</dc:language>
  <cp:lastModifiedBy>Рамзия</cp:lastModifiedBy>
  <dcterms:modified xsi:type="dcterms:W3CDTF">2010-11-19T15:13:00Z</dcterms:modified>
  <cp:revision>2</cp:revision>
  <dc:subject/>
  <dc:title/>
</cp:coreProperties>
</file>