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color w:val="000080"/>
          <w:sz w:val="28"/>
          <w:szCs w:val="28"/>
        </w:rPr>
        <w:t>Тема урока:</w:t>
      </w:r>
      <w:r>
        <w:rPr>
          <w:sz w:val="28"/>
          <w:szCs w:val="28"/>
        </w:rPr>
        <w:t xml:space="preserve"> «Приём устного умножения для случаев вида: 14х30; 15х12».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8"/>
          <w:szCs w:val="28"/>
        </w:rPr>
        <w:t>Цели урока:</w:t>
      </w:r>
      <w:r>
        <w:rPr>
          <w:sz w:val="28"/>
          <w:szCs w:val="28"/>
        </w:rPr>
        <w:t xml:space="preserve"> 1. познакомить с приёмом устного умножения, основанном н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войстве умножения числа на произвед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. совершенствовать вычислительные навыки и умения решать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да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развивать мышление, памя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. воспитывать интерес к предмету.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, товар на аукционе (закладочки, ластики, линейки,    </w:t>
      </w:r>
    </w:p>
    <w:p>
      <w:pPr>
        <w:pStyle w:val="Normal"/>
        <w:spacing w:lineRule="auto" w:line="360"/>
        <w:ind w:left="1905" w:hanging="0"/>
        <w:jc w:val="both"/>
        <w:rPr/>
      </w:pPr>
      <w:r>
        <w:rPr>
          <w:sz w:val="28"/>
          <w:szCs w:val="28"/>
        </w:rPr>
        <w:t>кисти, тетради, книги), молоток-гонг, ч/з «Утята», костюм         Кота в сапогах, книга «Кот в сапогах», карточки со стихами у учащихся, карточка с заданиями у Кота в сапогах, линейки в  подарок гостям.</w:t>
      </w:r>
    </w:p>
    <w:p>
      <w:pPr>
        <w:pStyle w:val="Normal"/>
        <w:spacing w:lineRule="auto" w:line="36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урока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- Ребята, сегодня у нас необычный урок. Прочитайте тему </w:t>
      </w:r>
      <w:r>
        <w:rPr>
          <w:color w:val="FF0000"/>
          <w:sz w:val="28"/>
          <w:szCs w:val="28"/>
        </w:rPr>
        <w:t>«Урок-аукцион»</w:t>
      </w:r>
      <w:r>
        <w:rPr>
          <w:sz w:val="28"/>
          <w:szCs w:val="28"/>
        </w:rPr>
        <w:t>. На уроке вы познакомитесь с приёмом устного умножения двузначных чисел на двузначные, повторите пройденный материал. Постарайтесь быть активными, внимательными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означает слово </w:t>
      </w:r>
      <w:r>
        <w:rPr>
          <w:color w:val="FF0000"/>
          <w:sz w:val="28"/>
          <w:szCs w:val="28"/>
        </w:rPr>
        <w:t>аукцион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укцион – общественная продажа, при которой покупателем становится тот, кто предложит за товар наивысшую цену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, что вас ждёт на аукционе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На доске)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десь у нас аукцион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ведёт итоги он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т, кто больше, лучше знает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т награду получает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аукционе удивительный товар (закладки, линейки, тетради, книги, ластики)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- Каждый из вас может приобрести этот товар за свои знания. Итак, продажа начинается </w:t>
      </w:r>
      <w:r>
        <w:rPr>
          <w:color w:val="FF0000"/>
          <w:sz w:val="28"/>
          <w:szCs w:val="28"/>
        </w:rPr>
        <w:t>(гонг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бота над новым материалом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(Ученик читает по карточк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– красивая закладк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Я нужна вам для порядк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я страницы не листай,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закладка, там читай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- Эти красочные закладки получит тот, кто правильно объяснит приём вычисления по учебнику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32 стр.115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подводит итог, кто получает товар. Гонг – товар про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– ластик, я – резин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умазенькая сви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совесть у меня чис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арку стёрла я с листа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- Этот товар получат те ученики, кто правильно объяснит решение примеров. (1,2,3 – с объяснением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,5,6 – самостоятельно)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ответы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вар продан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бота над пройденн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ный счет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дается товар. Какой? Отгадайте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 читает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 я в клетку, то в линейк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исать по ним сумей-к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жешь и нарисовать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такое я? (</w:t>
      </w:r>
      <w:r>
        <w:rPr>
          <w:color w:val="FF0000"/>
          <w:sz w:val="28"/>
          <w:szCs w:val="28"/>
        </w:rPr>
        <w:t>тетрадь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Этот товар получит тот, кто назовёт правильный ответ в пример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6 и 3 увеличить в 5 раз, уменьшить на 10, увеличить на 10, найти ½ от полученного числа.   (60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мму чисел 18 и 9 уменьшить в 3 раза, умножить на 8, прибавить 28, увеличить в 10 раз, найти 1/5 от полученного числа.   (200)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Физминутка (ч/з «Утята»)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6. На нашем аукционе следующий товар. Какой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Отгадайте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ворит она беззвучно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понятно и не скучно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ы беседуй чаще с ней –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нешь в четверо умней.      (</w:t>
      </w:r>
      <w:r>
        <w:rPr>
          <w:color w:val="FF0000"/>
          <w:sz w:val="28"/>
          <w:szCs w:val="28"/>
        </w:rPr>
        <w:t>Книг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ё получит тот, кто быстрее всех и правильно решит задачу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. Ну вот и все товары проданы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т в сапогах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дождите, ребята, заканчивать аукцион. У меня ещё есть вещи для продажи. Их приобретет тот, кто найдёт ошибки и исправит их в задачах и примерах, которые я сам решал»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гадайте, какие это предметы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люблю прямот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сама прямая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делать ровную черту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м я помогаю.         (</w:t>
      </w:r>
      <w:r>
        <w:rPr>
          <w:color w:val="FF0000"/>
          <w:sz w:val="28"/>
          <w:szCs w:val="28"/>
        </w:rPr>
        <w:t>Линейка</w:t>
      </w:r>
      <w:r>
        <w:rPr>
          <w:sz w:val="28"/>
          <w:szCs w:val="28"/>
        </w:rPr>
        <w:t xml:space="preserve">)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ет задачу, показывает решение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ча. </w:t>
      </w:r>
      <w:r>
        <w:rPr>
          <w:sz w:val="28"/>
          <w:szCs w:val="28"/>
        </w:rPr>
        <w:t>Мотоциклист ехал 2 часа со скоростью 60 км/ч. какое расстояние он проехал за это время?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0:2=30 (км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76:10=9 (ост.76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/3 от 6=1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00х2х0=10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ц 8кг=3800кг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 продан. (гонг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асибо, ребята, вы помогли мне найти ошибки и исправить 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вы знаете из какой сказки я к вам пришёл? (</w:t>
      </w:r>
      <w:r>
        <w:rPr>
          <w:color w:val="FF0000"/>
          <w:sz w:val="28"/>
          <w:szCs w:val="28"/>
        </w:rPr>
        <w:t>Шарль Перро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уроке внеклассного чтения мы будем читать эту сказ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поздравляю тех, кто сегодня за свои хорошие знания приобрёл това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цен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24:00Z</dcterms:created>
  <dc:creator>1</dc:creator>
  <dc:description/>
  <cp:keywords/>
  <dc:language>en-US</dc:language>
  <cp:lastModifiedBy>1</cp:lastModifiedBy>
  <cp:lastPrinted>2008-11-27T19:15:00Z</cp:lastPrinted>
  <dcterms:modified xsi:type="dcterms:W3CDTF">2008-11-27T16:15:00Z</dcterms:modified>
  <cp:revision>3</cp:revision>
  <dc:subject/>
  <dc:title>Тема урока: «Приём устного умножения для случаев вида: 14х30; 15х12»</dc:title>
</cp:coreProperties>
</file>