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дви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 от города Мастеров до города Умеек 1 300 км. В 9 часов из города Мастеров в город Умеек вышел поезд со скоростью 48 км/ч. Через 6 часов навстречу ему со скоростью 44 км/ч вышел поезд из города Умеек. В котором часу поезда встретятс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Расстояние между пристанями на Огуречной реке равно 512 км. От пристани Колокольчик отошел теплоход со скоростью24 км/ч. Через 3 часа навстречу ему от пристани Одуванчик отошел теплоход со скоростью 20 км/ч. Через сколько часов после отбытия теплохода от пристани Одуванчик они встретились? На каком расстоянии от пристани Колокольчик  произошла встреч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казочного леса до Москвы 796 км. В 3 часа дня из леса по направлению к Москве выехали сани с Дедом Морозом  со скоростью 36 км/ч, а в 16 часов навстречу ему вышел поезд из Москвы с поздравительными телеграммами со скоростью 46 км/ч. В  котором часу они встрет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 дворца в Волшебной стране до норы Крота 860 км. Из дворца в 10 часов вылетел эльф со скоростью 40 км/ч. В 18 часов навстречу вылетела ласточка, взяв с собой Дюймовочку, со скоростью 50 км/ч. В котором часу они  встретятся? На каком расстоянии от дворца произойдет </w:t>
      </w:r>
    </w:p>
    <w:p>
      <w:pPr>
        <w:pStyle w:val="Normal"/>
        <w:rPr/>
      </w:pPr>
      <w:r>
        <w:rPr/>
        <w:t>встре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1 часов ночи Русалочка поплыла к берегу со скоростью 25 км/ч, а навстречу ей в 3 часа следующего утра  от берега отплыла лодка с принцем со скоростью 27 км/ч. Через сколько часов после отплытия лодки они встретятся, если перед отплытием Русалочка думала, что расстояние до берега 360 к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Журавль и Цапля  все время приглашали друг друга в гости. Наконец, Журавль решил осуществить задуманное: разогнался и полетел со скоростью 25 км/ч. Не зная этого, через 2 часа навстречу ему вылетела Цапля. Через 10 часов полета Журавль и Цапля встретились. С какой скоростью летела Цапля, если расстояние между болотом Цапли и гнездом Журавля 500 к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вух планет, расстояние между которыми 140 световых лет, вылетели два звездолета навстречу друг другу, один после другого через 3 года. Через какое время после вылета первого они встретятся, если первый летел со скоростью 10световых лет за год, а второй 12 световых лет за г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 деревни Почемучек до города Всезнаек 300 км. Из деревни в город выехал чудомотик со скоростью 42 км/ч. Спустя 2 часа навстречу ему вылетел воздушный шар со скоростью 12 км/ч. Через сколько часов шар окажется над чудомоти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стояние между Волшебной горой и деревней Волшебники 630 км. С Волшебной горы в деревню в 13  часов вылетела фея со скоростью 60км/ч.  В 14 часов из деревни Волшебники  навстречу ей вылетел ковер-самолет. В 19 часов они встретились. С какой скоростью летел ковер-самол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ве кометы летят навстречу друг другу, сейчас  расстояние между ними 385 км. Первая образовалась раньше на 2часа и движется  со скоростью 53 км/ч. Через 3 часа после полета второй кометы они  встретились. Какова скорость второй коме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 между пристанями  226 км. От пристани   </w:t>
      </w:r>
    </w:p>
    <w:p>
      <w:pPr>
        <w:pStyle w:val="Normal"/>
        <w:rPr/>
      </w:pPr>
      <w:r>
        <w:rPr/>
        <w:t xml:space="preserve">А  отошла яхта капитана Врунгеля со скоростью 22 км/ч. Через 3 часа навстречу ему от пристани Б отошел пароход со скоростью 18 км/ч. Через сколько часов после отбытия парохода от пристани  Б они встрети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 домика Умки до стоянки полярников 2 516 км. Из домика к стоянке в 12 часов дня выехал Умка на снегоходе со скоростью 54 км/ч. В 16 часов навстречу ему от стоянки вышел другой снегоход  со скоростью 46 км/ч. Через сколько часов после выхода второго снегохода они встрети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Москвы в Тулу на коне выехал богатырь со скоростью 14 км/ч. Через 2 часа из Тулы навстречу ему выехал другой богатырь, который встретил первого через 3 часа. С какой скоростью ехал второй богатырь, если расстояние между городами составляет 184 к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Лохматик и Пушистик живут друг от друга  на расстоянии трех полян: земляничной, цветочной и солнечной. Чтобы пересечь первую поляну, надо пройти 250м, вторую- на150м больше, а третью- ¾ цветочной поляны. Лохматик и Пушистик вышли одновременно навстречу друг другу. Скорость Лохматика была25м/мин. С какой скоростью шел Пушистик, если они встретились через20 минут после выхода? Ответ вырази в минутах и секу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06:00Z</dcterms:created>
  <dc:creator>kirill</dc:creator>
  <dc:description/>
  <cp:keywords/>
  <dc:language>en-US</dc:language>
  <cp:lastModifiedBy>kirill</cp:lastModifiedBy>
  <dcterms:modified xsi:type="dcterms:W3CDTF">2012-08-22T15:33:00Z</dcterms:modified>
  <cp:revision>4</cp:revision>
  <dc:subject/>
  <dc:title>Авторский дидактический материал по математике</dc:title>
</cp:coreProperties>
</file>