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1.png" ContentType="image/png"/>
  <Override PartName="/word/media/image9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0.jpeg" ContentType="image/jpe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06190" cy="476250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79825" cy="476250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0" cy="476250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0100" cy="47625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8850" cy="343217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84600" cy="47625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7200" cy="34321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2650" cy="47625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62375" cy="47625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47185" cy="47625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43325" cy="476250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06190" cy="476250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06190" cy="476250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84600" cy="476250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06190" cy="476250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2975" cy="372046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2755" cy="476250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0040" cy="286004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157980" cy="476250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0" cy="453834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97705" cy="5996940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24400" cy="5844540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8865" cy="7370445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4705" cy="5963285"/>
            <wp:effectExtent l="0" t="0" r="0" b="0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62375" cy="4286250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6605" cy="612838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4545" cy="636079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54755" cy="613600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6310" cy="6344285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7410" cy="6234430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26915" cy="6024880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7975" cy="4432935"/>
            <wp:effectExtent l="0" t="0" r="0" b="0"/>
            <wp:docPr id="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37:00Z</dcterms:created>
  <dc:creator>RWT</dc:creator>
  <dc:description/>
  <cp:keywords/>
  <dc:language>en-US</dc:language>
  <cp:lastModifiedBy>RWT</cp:lastModifiedBy>
  <dcterms:modified xsi:type="dcterms:W3CDTF">2012-01-12T20:02:00Z</dcterms:modified>
  <cp:revision>9</cp:revision>
  <dc:subject/>
  <dc:title/>
</cp:coreProperties>
</file>