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товая работа по математике в 1 класс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колько светлых полосок помещается в темной полоске?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125095</wp:posOffset>
                </wp:positionV>
                <wp:extent cx="3846195" cy="158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586880"/>
                          <a:chOff x="0" y="0"/>
                          <a:chExt cx="3846240" cy="1586880"/>
                        </a:xfrm>
                      </wpg:grpSpPr>
                      <wps:wsp>
                        <wps:cNvSpPr/>
                        <wps:spPr>
                          <a:xfrm>
                            <a:off x="13320" y="14796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24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852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436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64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66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64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66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6560"/>
                            <a:ext cx="2152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09080"/>
                            <a:ext cx="2057400" cy="21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9.85pt;width:302.8pt;height:124.85pt" coordorigin="835,197" coordsize="6056,2497">
                <v:line id="shape_0" from="856,430" to="6870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,769" to="689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108" to="687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447" to="684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786" to="684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2125" to="6870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2464" to="6849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218" to="113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1,218" to="1471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239" to="1831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239" to="219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218" to="255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218" to="291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239" to="3271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2,239" to="3652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218" to="3991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239" to="435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218" to="471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218" to="5072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39" to="5431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239" to="579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218" to="6152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197" to="6512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2;top:790;width:338;height:9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2551;top:1786;width:3239;height:33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201930</wp:posOffset>
                </wp:positionV>
                <wp:extent cx="342900" cy="326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5.9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2.</w:t>
      </w:r>
      <w:r>
        <w:rPr>
          <w:sz w:val="32"/>
        </w:rPr>
        <w:t xml:space="preserve"> Какая из фигур больше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6985</wp:posOffset>
                </wp:positionV>
                <wp:extent cx="2656840" cy="796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796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.5pt;margin-top:0.55pt;width:209.15pt;height:62.6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171450</wp:posOffset>
                </wp:positionV>
                <wp:extent cx="342900" cy="326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3.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30175</wp:posOffset>
                </wp:positionV>
                <wp:extent cx="1796415" cy="1064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64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.85pt;margin-top:10.25pt;width:141.4pt;height:83.8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и те примеры, которые можеш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1905</wp:posOffset>
                </wp:positionV>
                <wp:extent cx="342900" cy="326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0.1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105</wp:posOffset>
                </wp:positionH>
                <wp:positionV relativeFrom="paragraph">
                  <wp:posOffset>10160</wp:posOffset>
                </wp:positionV>
                <wp:extent cx="342900" cy="326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0.8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               </w:t>
      </w:r>
      <w:r>
        <w:rPr>
          <w:b/>
          <w:sz w:val="40"/>
        </w:rPr>
        <w:t xml:space="preserve">7 + 2 =                      8 + 3 =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342900" cy="326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0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105</wp:posOffset>
                </wp:positionH>
                <wp:positionV relativeFrom="paragraph">
                  <wp:posOffset>13970</wp:posOffset>
                </wp:positionV>
                <wp:extent cx="342900" cy="326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.1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               </w:t>
      </w:r>
      <w:r>
        <w:rPr>
          <w:b/>
          <w:sz w:val="40"/>
        </w:rPr>
        <w:t xml:space="preserve">8 – 4 =                      11 – 5 =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колько треугольников изображено на рисунке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-4445</wp:posOffset>
                </wp:positionV>
                <wp:extent cx="631825" cy="1209675"/>
                <wp:effectExtent l="12700" t="698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0.35pt" to="156.05pt,9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135</wp:posOffset>
                </wp:positionH>
                <wp:positionV relativeFrom="paragraph">
                  <wp:posOffset>22860</wp:posOffset>
                </wp:positionV>
                <wp:extent cx="2890520" cy="1196975"/>
                <wp:effectExtent l="5715" t="13335" r="57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19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.8pt" to="382.6pt,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22860</wp:posOffset>
                </wp:positionV>
                <wp:extent cx="1169670" cy="1184275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8pt" to="246.05pt,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6660</wp:posOffset>
                </wp:positionH>
                <wp:positionV relativeFrom="paragraph">
                  <wp:posOffset>58420</wp:posOffset>
                </wp:positionV>
                <wp:extent cx="34290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4.6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51435</wp:posOffset>
                </wp:positionV>
                <wp:extent cx="350964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05pt" to="382.6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5. </w:t>
      </w:r>
      <w:r>
        <w:rPr>
          <w:sz w:val="32"/>
        </w:rPr>
        <w:t>Впиши числа 1; 7 и 10 в нужные квадратики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64465</wp:posOffset>
                </wp:positionV>
                <wp:extent cx="623697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431280"/>
                          <a:chOff x="0" y="0"/>
                          <a:chExt cx="6237000" cy="43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44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2.95pt;width:491.1pt;height:33.95pt" coordorigin="-73,259" coordsize="9822,679">
                <v:rect id="shape_0" stroked="t" o:allowincell="f" style="position:absolute;left:-73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8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4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9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7;top:259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3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7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20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47;top:261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2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4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  <w:r>
        <w:rPr>
          <w:b/>
          <w:sz w:val="40"/>
        </w:rPr>
        <w:t xml:space="preserve">5                       8      9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6. </w:t>
      </w:r>
      <w:r>
        <w:rPr>
          <w:sz w:val="32"/>
        </w:rPr>
        <w:t>Наклей полоски в порядке уменьшения их длины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  <w:t>(Полоски выдавались отдельно)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                          2                             3                           4                             5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7. </w:t>
      </w:r>
      <w:r>
        <w:rPr>
          <w:bCs/>
          <w:sz w:val="32"/>
        </w:rPr>
        <w:t xml:space="preserve">К домику ведут 3 дороги. </w:t>
      </w:r>
      <w:r>
        <w:rPr>
          <w:sz w:val="32"/>
        </w:rPr>
        <w:t>Покажи цветным карандашом самую короткую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873760" cy="363220"/>
                <wp:effectExtent l="40005" t="19050" r="406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6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0.9pt;width:68.75pt;height:28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137160</wp:posOffset>
                </wp:positionV>
                <wp:extent cx="3624580" cy="471805"/>
                <wp:effectExtent l="3810" t="571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6" h="10800">
                              <a:moveTo>
                                <a:pt x="64" y="9627"/>
                              </a:moveTo>
                              <a:arcTo wR="10800" hR="10800" stAng="-10425833" swAng="10425833"/>
                              <a:lnTo>
                                <a:pt x="10800" y="10800"/>
                              </a:lnTo>
                              <a:close/>
                            </a:path>
                            <a:path fill="none" w="21536" h="10800">
                              <a:moveTo>
                                <a:pt x="64" y="9627"/>
                              </a:moveTo>
                              <a:arcTo wR="10800" hR="10800" stAng="-10425833" swAng="10425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6,10800" path="l0,21600xee" stroked="t" o:allowincell="f" style="position:absolute;margin-left:103.7pt;margin-top:10.8pt;width:285.35pt;height: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779145" cy="551180"/>
                <wp:effectExtent l="15240" t="6350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551160"/>
                          <a:chOff x="0" y="0"/>
                          <a:chExt cx="779040" cy="55116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21204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2120"/>
                            <a:ext cx="4723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0"/>
                            <a:ext cx="3492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0"/>
                            <a:ext cx="2304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7812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370800"/>
                            <a:ext cx="939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0080"/>
                            <a:ext cx="5904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381600"/>
                            <a:ext cx="471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0800"/>
                            <a:ext cx="10620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6440"/>
                            <a:ext cx="939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6.35pt;width:61.3pt;height:43.35pt" coordorigin="7506,127" coordsize="1226,867">
                <v:oval id="shape_0" fillcolor="white" stroked="t" o:allowincell="f" style="position:absolute;left:7636;top:243;width:333;height:2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896,428" to="7896,5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58;top:477;width:743;height:24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728,127" to="7782,2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77,127" to="7912,2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6;top:283;width:122;height:110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877,711" to="8024,9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64,710" to="8156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7,728" to="8360,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18,711" to="8584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85,342" to="8732,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34925</wp:posOffset>
                </wp:positionV>
                <wp:extent cx="577850" cy="29591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2.75pt;width:45.45pt;height:23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210185</wp:posOffset>
                </wp:positionV>
                <wp:extent cx="685800" cy="38989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6.55pt" to="193.1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210185</wp:posOffset>
                </wp:positionV>
                <wp:extent cx="538480" cy="36258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.55pt" to="234.4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74930</wp:posOffset>
                </wp:positionV>
                <wp:extent cx="645795" cy="48450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5.9pt" to="285.3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88900</wp:posOffset>
                </wp:positionV>
                <wp:extent cx="631825" cy="44386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7pt" to="333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670</wp:posOffset>
                </wp:positionH>
                <wp:positionV relativeFrom="paragraph">
                  <wp:posOffset>110490</wp:posOffset>
                </wp:positionV>
                <wp:extent cx="36442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.7pt" to="38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110490</wp:posOffset>
                </wp:positionV>
                <wp:extent cx="471170" cy="25590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.7pt" to="139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23825</wp:posOffset>
                </wp:positionV>
                <wp:extent cx="712470" cy="1746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75pt" to="389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8. </w:t>
      </w:r>
      <w:r>
        <w:rPr>
          <w:sz w:val="32"/>
          <w:szCs w:val="32"/>
        </w:rPr>
        <w:t>В вазе лежало одно яблоко, потом добавили еще 5. Сколько яблок стало в вазе?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555</wp:posOffset>
                </wp:positionH>
                <wp:positionV relativeFrom="paragraph">
                  <wp:posOffset>130175</wp:posOffset>
                </wp:positionV>
                <wp:extent cx="342900" cy="326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0.2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9. </w:t>
      </w:r>
      <w:r>
        <w:rPr>
          <w:sz w:val="32"/>
        </w:rPr>
        <w:t>За забором спрятались зайцы. Сколько их?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186690</wp:posOffset>
                </wp:positionV>
                <wp:extent cx="2292350" cy="15773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577520"/>
                          <a:chOff x="0" y="0"/>
                          <a:chExt cx="2292480" cy="1577520"/>
                        </a:xfrm>
                      </wpg:grpSpPr>
                      <wpg:grpSp>
                        <wpg:cNvGrpSpPr/>
                        <wpg:grpSpPr>
                          <a:xfrm>
                            <a:off x="251640" y="0"/>
                            <a:ext cx="529560" cy="84204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85840" y="1764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2520" y="612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0800"/>
                            <a:ext cx="529560" cy="84204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86200" y="1764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2520" y="612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0"/>
                            <a:ext cx="529560" cy="84204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86200" y="1764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2520" y="6120"/>
                              <a:ext cx="15048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000"/>
                            <a:ext cx="229248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52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92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4880" y="0"/>
                              <a:ext cx="2376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2368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5.2pt;width:180.5pt;height:123.75pt" coordorigin="1136,304" coordsize="3610,2475">
                <v:group id="shape_0" style="position:absolute;left:1678;top:304;width:540;height:1306">
                  <v:oval id="shape_0" fillcolor="white" stroked="t" o:allowincell="f" style="position:absolute;left:1982;top:321;width:236;height:1287;flip:x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7;top:303;width:236;height:1287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7;top:321;width:541;height:1306">
                  <v:oval id="shape_0" fillcolor="white" stroked="t" o:allowincell="f" style="position:absolute;left:3861;top:338;width:236;height:1287;flip:x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6;top:320;width:236;height:1287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5;top:304;width:541;height:1306">
                  <v:oval id="shape_0" fillcolor="white" stroked="t" o:allowincell="f" style="position:absolute;left:2929;top:321;width:236;height:1287;flip:x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4;top:303;width:236;height:1287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36;top:1017;width:3610;height:1762">
                  <v:group id="shape_0" style="position:absolute;left:1136;top:1017;width:374;height:1762">
                    <v:rect id="shape_0" fillcolor="#99cc00" stroked="f" o:allowincell="f" style="position:absolute;left:1137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1136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1475;top:1017;width:374;height:1762">
                    <v:rect id="shape_0" fillcolor="#99cc00" stroked="f" o:allowincell="f" style="position:absolute;left:1476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1475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1848;top:1017;width:374;height:1762">
                    <v:rect id="shape_0" fillcolor="#99cc00" stroked="f" o:allowincell="f" style="position:absolute;left:1849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1848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2203;top:1017;width:374;height:1762">
                    <v:rect id="shape_0" fillcolor="#99cc00" stroked="f" o:allowincell="f" style="position:absolute;left:2204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2203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2559;top:1017;width:374;height:1762">
                    <v:rect id="shape_0" fillcolor="#99cc00" stroked="f" o:allowincell="f" style="position:absolute;left:2560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2559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2932;top:1017;width:374;height:1762">
                    <v:rect id="shape_0" fillcolor="#99cc00" stroked="f" o:allowincell="f" style="position:absolute;left:2933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2932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3288;top:1017;width:374;height:1762">
                    <v:rect id="shape_0" fillcolor="#99cc00" stroked="f" o:allowincell="f" style="position:absolute;left:3289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3288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3643;top:1017;width:374;height:1762">
                    <v:rect id="shape_0" fillcolor="#99cc00" stroked="f" o:allowincell="f" style="position:absolute;left:3644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3643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3999;top:1017;width:374;height:1762">
                    <v:rect id="shape_0" fillcolor="#99cc00" stroked="f" o:allowincell="f" style="position:absolute;left:4000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3999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4372;top:1017;width:374;height:1762">
                    <v:rect id="shape_0" fillcolor="#99cc00" stroked="f" o:allowincell="f" style="position:absolute;left:4373;top:1236;width:372;height:1541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shape id="shape_0" fillcolor="#99cc00" stroked="f" o:allowincell="f" style="position:absolute;left:4372;top:1017;width:372;height:219;mso-wrap-style:none;v-text-anchor:middle" type="_x0000_t5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4765</wp:posOffset>
                </wp:positionH>
                <wp:positionV relativeFrom="paragraph">
                  <wp:posOffset>43815</wp:posOffset>
                </wp:positionV>
                <wp:extent cx="342900" cy="3263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3.4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32"/>
          <w:szCs w:val="32"/>
        </w:rPr>
        <w:t>Оцените выполнение  своей  работы по следующим критер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/>
      </w:pPr>
      <w:r>
        <w:rPr>
          <w:b/>
        </w:rPr>
        <w:t>Было  интересно             Было   легко                        Все  правильно  сдела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pt" to="8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8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pt" to="17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pt" to="325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Не   интересно                 Было   трудно                     Все   неправильно сделал</w:t>
      </w:r>
    </w:p>
    <w:p>
      <w:pPr>
        <w:pStyle w:val="Normal"/>
        <w:tabs>
          <w:tab w:val="clear" w:pos="720"/>
          <w:tab w:val="left" w:pos="552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  <w:t>Критерии  оценки  данной  работы:</w:t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ние  1</w:t>
      </w:r>
      <w:r>
        <w:rPr>
          <w:sz w:val="24"/>
          <w:szCs w:val="24"/>
        </w:rPr>
        <w:t xml:space="preserve">.  Предпосылки умения измерять величину заданной мерко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2.  </w:t>
      </w:r>
      <w:r>
        <w:rPr>
          <w:sz w:val="24"/>
          <w:szCs w:val="24"/>
        </w:rPr>
        <w:t xml:space="preserve">Умение распознать неоднозначно (неполно) описанную ситуацию (нечетко сформулированное задание) и на этом основании отказаться от однозначного реш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Задание 3 построено  на контрасте «успеха» (сложение в пределах первого десятка) и «разрыва» (действие с переходом через разряд). Умение выполнять </w:t>
      </w:r>
      <w:r>
        <w:rPr>
          <w:sz w:val="24"/>
          <w:szCs w:val="24"/>
          <w:u w:val="single"/>
        </w:rPr>
        <w:t xml:space="preserve">сложение и вычитание </w:t>
      </w:r>
      <w:r>
        <w:rPr>
          <w:sz w:val="24"/>
          <w:szCs w:val="24"/>
        </w:rPr>
        <w:t xml:space="preserve"> а) в пределах десяти и б) с переходом через десят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 Умение видеть скрытый (замаскированный) объект  (третий треугольник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ю 5.</w:t>
      </w:r>
      <w:r>
        <w:rPr>
          <w:sz w:val="24"/>
          <w:szCs w:val="24"/>
        </w:rPr>
        <w:t xml:space="preserve">  Умение  определять место числа в  </w:t>
      </w:r>
      <w:r>
        <w:rPr>
          <w:color w:val="FF00FF"/>
          <w:sz w:val="24"/>
          <w:szCs w:val="24"/>
        </w:rPr>
        <w:t>числовом</w:t>
      </w:r>
      <w:r>
        <w:rPr>
          <w:sz w:val="24"/>
          <w:szCs w:val="24"/>
        </w:rPr>
        <w:t xml:space="preserve"> ря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ю 6.</w:t>
      </w:r>
      <w:r>
        <w:rPr>
          <w:sz w:val="24"/>
          <w:szCs w:val="24"/>
        </w:rPr>
        <w:t xml:space="preserve"> Умение строить  убывающий ря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 Умение сравнивать величины на глаз (в данном случае – длины ), «Различение расстояния между двумя пунктами и длины пути между ними,  Интуитивное представление о том, что кратчайший путь между двумя пунктами (точками) – отрезок прямой. Все это можно сформулировать одним умением - </w:t>
      </w:r>
      <w:r>
        <w:rPr>
          <w:b/>
          <w:i/>
          <w:sz w:val="24"/>
          <w:szCs w:val="24"/>
        </w:rPr>
        <w:t xml:space="preserve">сформированность элементарных пространственных представл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</w:t>
      </w:r>
      <w:r>
        <w:rPr>
          <w:sz w:val="24"/>
          <w:szCs w:val="24"/>
        </w:rPr>
        <w:t>. Понимание текста. Умение решать простейшие текстовые задачи в одно действие (сложени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9</w:t>
      </w:r>
      <w:r>
        <w:rPr>
          <w:sz w:val="24"/>
          <w:szCs w:val="24"/>
        </w:rPr>
        <w:t>. Умение устанавливать соответствие между разными объектами (в данном случае – парами ушей и зайцами) и использовать «необычную» единицу счета (измерения) – па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имание! К этой задаче целесообразно вернуться, когда будут рассматриваться измер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128270</wp:posOffset>
                </wp:positionV>
                <wp:extent cx="229235" cy="1390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5pt;margin-top:10.1pt;width:18pt;height:10.9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Е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0     </w:t>
      </w:r>
      <w:r>
        <w:rPr>
          <w:sz w:val="24"/>
          <w:szCs w:val="24"/>
        </w:rPr>
        <w:t>Адекватность самооценки (умение оценивать себя по заданным критериям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 стартовой  работы  целесообразно  оформить следующим  образом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ласс ________    Школа __________   Регион _______________ Число проведения 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1"/>
        <w:gridCol w:w="562"/>
        <w:gridCol w:w="562"/>
        <w:gridCol w:w="562"/>
        <w:gridCol w:w="550"/>
        <w:gridCol w:w="561"/>
        <w:gridCol w:w="555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лассу в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,2,3 и т.д. – это умения (см. критерии оценки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%</w:t>
      </w:r>
      <w:r>
        <w:rPr>
          <w:sz w:val="24"/>
          <w:szCs w:val="24"/>
        </w:rPr>
        <w:t xml:space="preserve"> - общий процент выполнения по отдельному умению, </w:t>
      </w:r>
      <w:r>
        <w:rPr>
          <w:sz w:val="24"/>
          <w:szCs w:val="24"/>
          <w:highlight w:val="green"/>
        </w:rPr>
        <w:t>%</w:t>
      </w:r>
      <w:r>
        <w:rPr>
          <w:sz w:val="24"/>
          <w:szCs w:val="24"/>
        </w:rPr>
        <w:t xml:space="preserve">  по отдельному ребенку,  </w:t>
      </w:r>
      <w:r>
        <w:rPr>
          <w:sz w:val="24"/>
          <w:szCs w:val="24"/>
          <w:highlight w:val="red"/>
        </w:rPr>
        <w:t>%</w:t>
      </w:r>
      <w:r>
        <w:rPr>
          <w:sz w:val="24"/>
          <w:szCs w:val="24"/>
        </w:rPr>
        <w:t xml:space="preserve">  в целом по классу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46:00Z</dcterms:created>
  <dc:creator>Виктор</dc:creator>
  <dc:description/>
  <dc:language>en-US</dc:language>
  <cp:lastModifiedBy>user</cp:lastModifiedBy>
  <cp:lastPrinted>2003-09-12T17:06:00Z</cp:lastPrinted>
  <dcterms:modified xsi:type="dcterms:W3CDTF">2010-05-20T19:46:00Z</dcterms:modified>
  <cp:revision>2</cp:revision>
  <dc:subject/>
  <dc:title>Стартовая работа по математике в 1 классе</dc:title>
</cp:coreProperties>
</file>